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– путь к здоровью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ению – очень важная и сложная задача. В процессе пения успешно формируется весь комплекс музыкальных способностей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отзывчивость на музы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овое чувств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слуховые представл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ит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исполнение песен помогает наиболее ярко и углублённо переживать их содержание, вызывает эстетическое отношение к окружающей действительности. При исполнении песен реализуются музыкальные потребности ребёнка,  так как знакомые и любимые песни он может исполнять по своему желанию в любое врем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многие педагоги используют достаточно сложный  песенный репертуар  на детских праздниках. В результате слышится  крикливое, фальшивое исполнение песен, которое препятствует развитию музыкального слуха, эстетического вкуса и просто вредно для здоровья любого ребёнка.  Так как , «голосовой аппарат очень хрупкий, нежный, непрерывно растёт в соответствии с развитием всего организма ребёнка», отмечал Н.А. Метлов  в своей книге «Музыка детям», - «голосовые связки тонкие, короткие, поэтому звук детского голоса высокий и очень слабый». Поэтому голосовые связки ребёнка требуют к себе бережного отнош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е детского голоса я уделяю в своей работе огромное внимание. Для защиты певческих голосов на занятиях использую оздоровительные упражнения и игры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Игры на развитие правильного звукообразования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9"/>
          <w:tab w:val="left" w:pos="1897" w:leader="none"/>
        </w:tabs>
        <w:spacing w:lineRule="auto" w:line="240" w:before="0" w:after="0"/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«Качели»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этом упражнении дети учатся выполнять «глиссандо» — «скольжение». Во время пения «глиссандо» мы проговариваем «куда пошел звук» — вверх или вниз, без точного определения звуковысотности. Детям предлагается предста</w:t>
        <w:softHyphen/>
        <w:t>вить, как двигаются качел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могут показать, как двигаются качели — поочередно вверх и вниз. После этого каждому ребенку предлагается произнести любой звук или слово приемом «глиссандо». Например, сло</w:t>
        <w:softHyphen/>
        <w:t>во «вверх» надо медленно произнести, начиная с низкого звука, а затем выше и выше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о «вниз» произносится с высокого звука, постепенно понижая его. Затем разучиваются слова попевки, словно мы «качаемся на качелях». Голосом показывается, куда движутся качели — вверх или вниз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чели на веревочках Понравились девчоночкам, И мальчики довольны: Все покачались вволю.</w:t>
      </w:r>
    </w:p>
    <w:p>
      <w:pPr>
        <w:pStyle w:val="21"/>
        <w:shd w:fill="auto" w:val="clear"/>
        <w:tabs>
          <w:tab w:val="clear" w:pos="709"/>
          <w:tab w:val="left" w:pos="1906" w:leader="none"/>
        </w:tabs>
        <w:spacing w:lineRule="auto" w:line="240" w:before="0" w:after="0"/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«Ракета»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«Запускаем двигатель» на одном звуке: «У- у-у...», затем используется прием «глиссандо» вверх: «ракета взлетела».</w:t>
      </w:r>
    </w:p>
    <w:p>
      <w:pPr>
        <w:pStyle w:val="21"/>
        <w:shd w:fill="auto" w:val="clear"/>
        <w:spacing w:lineRule="auto" w:line="240"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упражнения для развития дыхания</w:t>
      </w:r>
    </w:p>
    <w:p>
      <w:pPr>
        <w:pStyle w:val="12"/>
        <w:shd w:fill="auto" w:val="clear"/>
        <w:tabs>
          <w:tab w:val="clear" w:pos="709"/>
          <w:tab w:val="left" w:pos="211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  <w:sz w:val="28"/>
          <w:szCs w:val="28"/>
          <w:u w:val="single"/>
        </w:rPr>
        <w:t>1</w:t>
      </w:r>
      <w:r>
        <w:rPr>
          <w:rStyle w:val="Style16"/>
          <w:sz w:val="28"/>
          <w:szCs w:val="28"/>
          <w:u w:val="single"/>
        </w:rPr>
        <w:t>.«Веселый паровозик».</w:t>
      </w:r>
    </w:p>
    <w:p>
      <w:pPr>
        <w:pStyle w:val="12"/>
        <w:shd w:fill="auto" w:val="clear"/>
        <w:tabs>
          <w:tab w:val="clear" w:pos="709"/>
          <w:tab w:val="left" w:pos="21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Детям дается установ</w:t>
        <w:softHyphen/>
        <w:t>ка: «Чей паровозик дольше проедет?». Пред</w:t>
        <w:softHyphen/>
        <w:t>лагается сделать глубокий вдох носом. По зна</w:t>
        <w:softHyphen/>
        <w:t>ку руководителя «паровозик едет»: «Чух-чух- чух...» так долго, на сколько хватит дыхания. Победит тот «паровозик», у которого дольше хватило дыхания.</w:t>
      </w:r>
    </w:p>
    <w:p>
      <w:pPr>
        <w:pStyle w:val="12"/>
        <w:shd w:fill="auto" w:val="clear"/>
        <w:tabs>
          <w:tab w:val="clear" w:pos="709"/>
          <w:tab w:val="left" w:pos="211" w:leader="none"/>
          <w:tab w:val="left" w:pos="254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  <w:sz w:val="28"/>
          <w:szCs w:val="28"/>
        </w:rPr>
        <w:t>2.</w:t>
      </w:r>
      <w:r>
        <w:rPr>
          <w:rStyle w:val="Style16"/>
          <w:sz w:val="28"/>
          <w:szCs w:val="28"/>
        </w:rPr>
        <w:t>«Воздушные шарики».</w:t>
      </w:r>
    </w:p>
    <w:p>
      <w:pPr>
        <w:pStyle w:val="12"/>
        <w:shd w:fill="auto" w:val="clear"/>
        <w:tabs>
          <w:tab w:val="clear" w:pos="709"/>
          <w:tab w:val="left" w:pos="211" w:leader="none"/>
          <w:tab w:val="left" w:pos="2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Детям предлагает</w:t>
        <w:softHyphen/>
        <w:t>ся «надуть воздушные шарики» (дыхание ко</w:t>
        <w:softHyphen/>
        <w:t>роткое, через нос). Сначала «надуваем шар», затем со звуком «тс-с-с...» - сдуваем», делая полный сброс воздуха. Для контроля нужно держать руку на животе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«Сердитая муха».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уха «жужжит над ухом»: «Дз-з-з...»  на одном дыхании при усилении и ослаблении звука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Исполнение скорогово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пример «Егорка»)</w:t>
      </w:r>
      <w:r>
        <w:rPr>
          <w:b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  <w:lang w:val="ru-RU"/>
        </w:rPr>
        <w:t xml:space="preserve">Скороговорка </w:t>
      </w:r>
      <w:r>
        <w:rPr>
          <w:sz w:val="28"/>
          <w:szCs w:val="28"/>
        </w:rPr>
        <w:t xml:space="preserve"> должна произноситься на одном выдохе, без дополнительного вды</w:t>
        <w:softHyphen/>
        <w:t>хания воздуха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на горке, на пригорке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или тридцать три Егорки,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 Егорка, два Егорка...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ем больше «Егорок» сможет наз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ребе</w:t>
        <w:softHyphen/>
        <w:t>нок, тем больше у него объем</w:t>
      </w:r>
      <w:r>
        <w:rPr>
          <w:rStyle w:val="95pt"/>
          <w:sz w:val="28"/>
          <w:szCs w:val="28"/>
        </w:rPr>
        <w:t xml:space="preserve"> легких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о внимательно следить за осанкой детей во время пения (прямая спина, опора на пятки)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с дошкольниками часто использую куклы из кукольного театра  с открывающимся ротиком, на которых можно показывать, как пра</w:t>
        <w:softHyphen/>
        <w:t>вильно открывать рот («как кукла Катя», вниз, широко и свободно), преимущественно верти</w:t>
        <w:softHyphen/>
        <w:t xml:space="preserve">кально, это способствует округлению звука. Под влиянием эмоций, вызываемых игрой, ребёнок старается точно передать мелодию, текст, а, главное, то настроение, которое несёт в себе данная песня. Общее воодушевление в игре, радость исполнения активизируют робких, не решительных детей. Важно в каждом ребёнке поддерживать заинтересованность, помогать детям приобретать веру в себя, освобождаться от напряжения, стеснения. 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с</w:t>
        <w:softHyphen/>
        <w:t xml:space="preserve">кольку  навыки пения усваиваются постепенно, к этим упражнениям, играм - я  возвращаюсь на каждом занятии. Это способствует получению положительных результатов в развитии певческих навыков у детей старшего дошкольного возраст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ahoma" w:hAnsi="Tahoma" w:eastAsia="Tahoma" w:cs="Tahoma"/>
      <w:spacing w:val="-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5pt">
    <w:name w:val="Основной текст + 9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pt">
    <w:name w:val="Основной текст + 7 pt;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9" w:before="0" w:after="60"/>
      <w:jc w:val="center"/>
      <w:outlineLvl w:val="0"/>
    </w:pPr>
    <w:rPr>
      <w:rFonts w:ascii="Tahoma" w:hAnsi="Tahoma" w:eastAsia="Tahoma" w:cs="Tahoma"/>
      <w:spacing w:val="-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60" w:after="0"/>
      <w:ind w:hanging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8:00Z</dcterms:created>
  <dc:creator>Юля</dc:creator>
  <dc:description/>
  <cp:keywords/>
  <dc:language>en-US</dc:language>
  <cp:lastModifiedBy>Юля</cp:lastModifiedBy>
  <cp:lastPrinted>2014-12-06T19:56:00Z</cp:lastPrinted>
  <dcterms:modified xsi:type="dcterms:W3CDTF">2014-12-06T16:58:00Z</dcterms:modified>
  <cp:revision>2</cp:revision>
  <dc:subject/>
  <dc:title/>
</cp:coreProperties>
</file>