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труктурное подразделение  «Детский сад «Теремок»»  государственного бюджетного общеобразовательного учреждения Самарской области средней общеобразовательной школы с. Исаклы   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униципального района Исаклин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7.6pt;width:467.25pt;height:137.5pt;mso-wrap-style:none;v-text-anchor:middle;mso-position-vertical:top" type="_x0000_t172">
            <v:path textpathok="t"/>
            <v:textpath on="t" fitshape="t" string=" &#10;«В здоровом теле здоровый дух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портивно-познавательное развлечение в старшей группе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0000FF"/>
          <w:sz w:val="28"/>
          <w:szCs w:val="28"/>
        </w:rPr>
      </w:pPr>
      <w:r>
        <w:rPr>
          <w:bCs w:val="false"/>
          <w:i/>
          <w:color w:val="0000FF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drawing>
          <wp:inline distT="0" distB="0" distL="0" distR="0">
            <wp:extent cx="3557270" cy="454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4c11"/>
              <w:snapToGrid w:val="false"/>
              <w:spacing w:lineRule="atLeast" w:line="270" w:before="0" w:after="0"/>
              <w:jc w:val="center"/>
              <w:rPr>
                <w:rStyle w:val="C2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4c11"/>
              <w:spacing w:lineRule="atLeast" w:line="270" w:before="0" w:after="0"/>
              <w:rPr/>
            </w:pPr>
            <w:r>
              <w:rPr>
                <w:rStyle w:val="C2c1"/>
                <w:bCs/>
                <w:color w:val="000000"/>
                <w:sz w:val="28"/>
                <w:szCs w:val="28"/>
              </w:rPr>
              <w:t>Развлечение подготовила и провела:</w:t>
            </w:r>
          </w:p>
          <w:p>
            <w:pPr>
              <w:pStyle w:val="C4c11"/>
              <w:spacing w:lineRule="atLeast" w:line="270" w:before="0" w:after="0"/>
              <w:rPr/>
            </w:pPr>
            <w:r>
              <w:rPr>
                <w:rStyle w:val="C2c1"/>
                <w:bCs/>
                <w:color w:val="000000"/>
                <w:sz w:val="28"/>
                <w:szCs w:val="28"/>
              </w:rPr>
              <w:t xml:space="preserve">инструктор по физической культуре </w:t>
            </w:r>
          </w:p>
          <w:p>
            <w:pPr>
              <w:pStyle w:val="C4c11"/>
              <w:spacing w:lineRule="atLeast" w:line="270" w:before="0" w:after="0"/>
              <w:rPr>
                <w:rStyle w:val="C2c1"/>
                <w:bCs/>
                <w:color w:val="000000"/>
                <w:sz w:val="28"/>
                <w:szCs w:val="28"/>
              </w:rPr>
            </w:pPr>
            <w:r>
              <w:rPr>
                <w:rStyle w:val="C2c1"/>
                <w:bCs/>
                <w:color w:val="000000"/>
                <w:sz w:val="28"/>
                <w:szCs w:val="28"/>
              </w:rPr>
              <w:t>Андреева А. И.</w:t>
            </w:r>
          </w:p>
        </w:tc>
      </w:tr>
    </w:tbl>
    <w:p>
      <w:pPr>
        <w:pStyle w:val="C4c11"/>
        <w:spacing w:lineRule="atLeast" w:line="270" w:before="0" w:after="0"/>
        <w:jc w:val="center"/>
        <w:rPr>
          <w:rStyle w:val="C2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11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c11"/>
        <w:spacing w:lineRule="atLeast" w:line="270" w:before="0" w:after="0"/>
        <w:jc w:val="center"/>
        <w:rPr>
          <w:bCs/>
          <w:color w:val="000000"/>
          <w:sz w:val="28"/>
          <w:szCs w:val="28"/>
        </w:rPr>
      </w:pPr>
      <w:r>
        <w:rPr>
          <w:rStyle w:val="C2c1"/>
          <w:bCs/>
          <w:color w:val="000000"/>
          <w:sz w:val="28"/>
          <w:szCs w:val="28"/>
        </w:rPr>
        <w:t>Исаклы, 2014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 здоровом теле здоровый дух»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портивно-познавательное развлечение в старшей группе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Дошкольный возраст- особенно важный и ответственный период, когда происходит формирование и «настройка» многих систем организма. Закладываются основы здорового образа жизни и осваиваются способы и методы его укрепления и сохран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беждений и привычек здорового образа жизни, привитие стойких культурно- гигиенических навыков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знания о правильном питании, его значимости, о взаимосвязи здоровья и пит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ложительные качества личности ребёнка, нравственного и культурного поведения, мотивов укрепления здоровья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вычек здорового образа жизн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ых качеств личн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ознание взрослыми и детьми понятия ЗДОРОВЬЕ и влияние образа жизни на состояние здоровь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самооздоровл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заболеваем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рактической самостоятельной деятельности по здоровьесбережению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бы-(шары воздушные 7 шт) ; символы здоровья; картинки продуктов и витаминов; мячи- прыгалки и кегли; одежда осень-зима; коньки, обруч, клюшка; ватман и фломастеры; слайд с дыхательной гимнастикой; слайд с полезной и вредной едой; фонограмма с релаксацией; Фрукты: банан, груша, мандарин, ; ножи,  влажные салфетки; интерактивная доска; украшение зала элементами здорового образа жизни 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ОХ, дети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В зале звучит не громко музыка. Все разговаривают друг с другом.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зале появляется ОХ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ох, как я устал. Апчи, апчи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 болеешь, ОХ.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Да. Хочу вылечиться, но не знаю как. Может вы мне, поможете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Ответы детей (выпить таблетку, поставить укол, подышать над паром и т. д.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А кто лечит больных детей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ктор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Я слышала, что вы про меня говорите. Кому нужна моя помощь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ОХ болеет, его срочно надо лечить, а то он может всех заразить.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ставит укол и даёт таблетку Ох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поправляйся ОХ, береги своё здоровье. А мне надо дальше идти, других детей лечит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Закройте окна, мне кажется, дует. Я опять заболею и вообще, не дышите на меня. Я ещё слабы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чтобы не болеть, надо секреты здоровья знать и здоровье укреплят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А как их узнать, эти секреты, где их искать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Я слышала, что есть СТРАНА ЗДОРОВЬЯ. Там растёт волшебный цветок. Этот цветок может подсказать, как здоровье сохранить и не бояться никаких болезне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А как найти эту страну? Как туда попасть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вместе искать. Согласны, ребята? Тогда в путь!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Весёлая зарядка».  Музыка прерывается и слышится голос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Мы, микробы! Страну здоровья захватили, все 7 лепестков цветка разбросали по всей дороге. Люди никогда не узнают правила здорового образа жизни. Вся дорога усеяна нами- микробами. Ха-ха-ха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Нет, я туда не пойду! Боюсь! Я лучше здесь останус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е бойся, вместе мы все испытания пройдём и лепестки соберём, поможем проклятых микробов одолет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Наверно надо подготовиться к испытаниям. Вот что надо с самого утра делать? Чтобы настроение было весёлым </w:t>
      </w:r>
      <w:r>
        <w:rPr>
          <w:i/>
          <w:sz w:val="28"/>
          <w:szCs w:val="28"/>
        </w:rPr>
        <w:t>(ответы детей: умываться, чистить зубы, закаляться.) 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ается шарик-микроб. Ведущий достаёт лепесток здоровь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наша первая победа! Вперёд, друзья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Нет, нет, нет! Так дело не пойдёт. Я кушать хочу, чипсы кока-кола моя любимая еда. У вас есть чем подкрепиться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 такой едой отравиться можно! ОХ, наши дети могут помочь и рассказать о полезной и вредной ед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Эстафета  «Вредная и полезная еда»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обруча, в них лежат картинки с продуктами питания. Дети строятся в две колоны у первого в руках ведерко. Бежит до обруча выбирает  выбирает картинку с полезным продуктом, кладет в ведерко, возвращается к команде передает ведерко и встает последним. В конце подводится итог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опается шарик- микроб, достают ещё один лепесто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Сколько ещё много микробов! Как же нам их победить? А пусть дети силу свою испробуют, ловкость и смекалку проявят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?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ОХ: </w:t>
      </w:r>
      <w:r>
        <w:rPr>
          <w:sz w:val="28"/>
          <w:szCs w:val="28"/>
        </w:rPr>
        <w:t>На мячах надо все кегли обскакать и не одну не задеть. Тогда микробов меньше станет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стафета «Кто быстрее»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фитбола, десять кеглей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ается ещё один микроб, достают ещё один лепесток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Ребята, а вы морозов не боитесь? Снег на улице лежит, холодно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как правильно одеваться в такую погоду, вы знаете?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аф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день друзей на прогулку ЗИМОЙ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и с одеждой, ребенок выбирает одежду на прогулку.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ается ещё один микроб, достают ещё лепесток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стали? Может, отдохнём? Ложитесь на пол, закройте глаза и отдыхайте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РЕЛАКСАЦИ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важаемые дети и воспитатели, а вы знаете что такое САМООЗДОРОВЛЕНИЕ (ответы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ейчас мы покажем вам, как можно самооздоровиться. Делайте как мы!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хательная гимнастика по Стрельниковой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чу предложить поиграть в одну очень интересную игру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5. Игра на развитие координации движений «Запрещенное движение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ыши становятся вокруг ведущего. Детей ожидает веселый танец, который они будут повторять вслед за ведущим. Но в игре есть одно условие, дети ни в коем случае не должны повторять за ведущим одно определенное движение, например, не должны ставить руки на пояс. Начинает звучать музыка, и ведущий показывает детям различные танцевальные движения. Все повторяют за ним. И когда ведущий вдруг ставит руки на пояс, внимательно смотрит, кто из малышей забыл про условие игры.  Нарушители  выходят из круга. Игра продолжается…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ается ещё один микроб, достают лепесток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олодцы, дети! В здоровом теле, здоровый дух! Много сил потратили, надо бы восстановиться, витаминчиками подкрепить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А где взять эти витаминчики, где они водят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они не водятся, а в продуктах прячут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А вы ребята знаете в каких продуктах какие витамины прячутся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кажите пожалуйста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-эстафета «Где живут витамины? 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Лопается ещё   микроб, достают   лепесток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посмотрите! Мы всех микробов одолели, а сколько лепестков собрали? 7! Королевство освободили</w:t>
      </w:r>
      <w:r>
        <w:rPr>
          <w:i/>
          <w:sz w:val="28"/>
          <w:szCs w:val="28"/>
        </w:rPr>
        <w:t>/ Звучит песня «Весёлая заряд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ят к оборванному цветку и собирают его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Но этот цветок должен остаться в стране Здоровья. Как же нам быть? Я хотел бы вам подарить цвето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Я предлагаю изготовить   цветок здоровья, и тогда в каждого ребенка будет такой цветок, который подскажет, как можно сохранить здоровье. (Изготовление цветков) 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Спасибо вам большое! Теперь я буду знать, как здоровье своё сохранят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! У меня есть предложение, давайте приготовим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«Витаминный салат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приготовление салат из груш, бананов, мандаринов). Угощение всех участников и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2c1">
    <w:name w:val="c2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5:00Z</dcterms:created>
  <dc:creator>Анна</dc:creator>
  <dc:description/>
  <cp:keywords/>
  <dc:language>en-US</dc:language>
  <cp:lastModifiedBy>Анна</cp:lastModifiedBy>
  <dcterms:modified xsi:type="dcterms:W3CDTF">2014-11-26T14:47:00Z</dcterms:modified>
  <cp:revision>11</cp:revision>
  <dc:subject/>
  <dc:title>«В здоровом теле здоровый дух»</dc:title>
</cp:coreProperties>
</file>