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ЧЕСКИ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етодическое сопровождение внедрения проектной технологии в ДО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проект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арипова С.Б., заместитель заведующего по УВР муниципального бюджетного дошкольного образовательного учреждения детского сада № 79 «Садко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основание актуальности проблемы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ние является первой ступенью общего образования ребенка. Создание современной системы дошкольного образования, ориентированного на полноценное развитие личности каждого ребенка, выдвигает постоянно повышающиеся требования к воспитательно-образовательному процессу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матриваются прежние ценности и приоритеты, цели и педагогические средства. Задачами педагогической деятельности становятся воспитание личности, способной встраиваться в социум, позитивно вести себя в нем, самостоятельно мыслить, добывать и применять знания (а не только заучивать и воспроизводить их), тщательно обдумывать принимаемые решения, четко планировать свои действия. Реализация этих задач связана с формированием педагога, способного работать с ребенком на результат, воспитывать у него коммуникативные навыки и умения, отходить в организации учебно-воспитательного процесса от авторитаризма, развивать стремление к самостоятельной мыследеятельно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Особую актуальность тема проекта приобретает в  контексте ФГОС дошкольного образования (утверждённого приказом Минобрнауки России от 17.10.2013 N 1155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м ориентиром ФГОС дошкольного образования на этапе завершения дошкольного образования является ребенок, овладевший основными культурными способами деятельности, проявляющий инициативу и самостоятельность в разных видах деятельности - игре, общении, познавательно-исследовательской деятельности, конструировании и др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идея опыта состоит в активизации интереса, формировании навыков и умений детей познавательной деятельности на основе проектного подхода в системе работы дошкольного учрежд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– это дидактическое средство активизации познавательного и творческого развития ребенка и одновременно формирование личностных качеств ребенка. Знания,  приобретаемые детьми в ходе реализации проекта, становятся достоянием их личного опыта. Экспериментируя,  ребенок ищет ответ на вопрос и тем самым, развивает творческие способности, коммуникативные навыки. Используя проект, как форму совместной развивающей деятельности детей и взрослых, педагоги организуют воспитательно-образовательную деятельность интересно, творчески, продуктивно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им из эффективных средств решения данных задач педагогический коллектив нашего дошкольного учреждения  считает метод педагогического проектирования как одну из форм планирования и организации воспитательно-образовательной работы, влияющую на формирование компетентности педагогов, выработку у них исследовательских умений, развитие креативности, прогнозирования, поиска инновационных средств и, таким образом, повышающую качество воспитательно-образовательного процесс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Основными документами, регламентирующими работу дошкольного учреждения в инновационном режиме проектирования</w:t>
      </w:r>
      <w:r>
        <w:rPr>
          <w:spacing w:val="1"/>
          <w:sz w:val="28"/>
          <w:szCs w:val="28"/>
        </w:rPr>
        <w:t>, являются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долгосрочного социально-экономического развития Российской Федерации на период до 2020 года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нновационного развития России на период до 2020 год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ФГОС дошкольного образования (утверждённого приказом Минобрнауки России от 17.10.2013 N 1155),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«Наша новая школа»,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ая целевая программа развития образования на 2011</w:t>
        <w:noBreakHyphen/>
        <w:t>2015 годы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дошкольного учрежд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актуальности использования  метода проектов свидетельствуют те аргументы, что в научной педагогической литературе он упоминается в контексте с  гуманизацией образования, проблемным и развивающим обучением, педагогикой сотрудничества, личностно-ориентированным  и деятельностным подходам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оретическая база опыта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– это «энергичная, от всего сердца деятельность», так считал американский педагог Уильям Кильпатрик, которого считают  основоположником проектного метода в обучении. Педагог представлял образовательный процесс как ряд опытов. Знания, полученные в процессе одного опыта, развивали и обогащали последующий опыт.  Метод проектов недолго был отражен в педагогических идеях прогрессивных педагогов России начала прошлого века (Е.Г.Кагарова, М.В.Крупенина), а затем, во второй половине 30-х годов, наряду с педагогическими идеями  М.Монтессори, был запрещен. В настоящее время метод проектов всё активнее используется в практике детских садов.         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ясь на личностно-ориентированном подходе к обучению и воспитанию, он развивает познавательный интерес к различным областям знаний, формирует навыки сотрудничества [4]. В европейских языках слово «проект» заимствовано из латыни и означает «выброшенный вперед», «выступающий», «бросающийся в глаза». Ряд авторов (Л.С. Киселева, Т.А. Данилина, Т.С. Лагода, М.Б. Зуйкова) рассматривают проектную деятельность как вариант интегрированного метода обучения дошкольников, как способ организации педагогического процесса, основанный на взаимодействии педагога и воспитанника, поэтапная практическая деятельность по достижению поставленной цели [3]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екта в дошкольной образовательной практике рассматривается как педагогическая инновация, так как в основу метода проектов заложена идея о направленности познавательной деятельности дошкольников на результат, который достигается в процессе совместной работы педагога, детей над определённой  практической проблемой (темо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представляет собой особый вид интеллектуально–творческой деятельности; совокупность приемов, операций овладения определенной областью практического или теоретического знания, той или иной деятельности; способ достижения дидактической цели через детальную разработку проблемы (технологию), которая должна завершиться вполне реальным, осязаемым практическим результатом, оформленным тем или иным образом [2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проектной деятельности в дошкольной системе образования является то, что ребенок еще не может самостоятельно найти противоречия в окружающем, сформулировать проблему, определить цель (замысел). Поэтому в воспитательно-образовательном процессе ДОУ проектная деятельность носит характер сотрудничества, в котором принимают участие дети и педагоги ДОУ, а также вовлекаются родители. Родители становятся непосредственными участниками образовательного процесса, обогащая свой педагогический опыт, испытывая чувство сопричастности и удовлетворения от своих успехов и успехов ребенк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проектирование позволяет интегрировать сведения из разных областей знаний для решения одной проблемы и применять их на практике. Процесс обучения становится не только более экономным, но и более интересным. Проектная деятельность развивает наблюдательность, творческое и критическое мышление, самодисциплину, культуру речи, позволяет участникам быть более активными в дошкольной жизни, способствует развитию у детей и педагогов навыков общения в группе, умение отстаивать и доказывать свою точку зрения, умения публичного вы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, основываясь на личностно-ориентированном подходе к обучению и воспитанию, в конечном итоге, должна способствовать развитию индивидуально-творческой деятельности педагогов в разработке стратегии, тактики и технологии образовательного процесса, способствовать личностному развитию воспитанников, обеспечить качественные результаты педагогической деятельности [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рассмотренные выше методологические основы проектной деятельности дают представления о высокой степени адаптивности инновационных технологий к специфике ДОУ. Метод проектов в работе с дошкольниками сегодня — это достаточно оптимальный, инновационный и перспективный метод, который должен занять свое достойное место в системе дошко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технология проектирования - является уникальным средством обеспечения сотрудничества, сотворчества детей, педагогов и родителей, способом реализации личностно-ориентированных подходов к дошкольному образовани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но поэтому, изучив методическую литературу, познакомившись  с историей возникновения проектного метода, типами и видами проектов, структурой проекта  и  с опытом работы педагогических коллективов других дошкольных учреждений, было решено систематизировать материал по приобщению педагогов к проектной деятельности в управленческий проек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етодическое сопровождение внедрения проектной технологии в дошкольном учрежден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ий стратегию и тактику работы, обеспечивающий оптимальную инновационную деятельнос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екта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 дошкольном учреждении системы сопровождения педагогов по внедрению в образовательный процесс инновационной технологии проектир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данной цели постав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мотивационной готовности у всех участников образовательного процесса к апробации новых форм, видов и содержания детской деятель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профессионального уровня педагогов через использование творческих форм активации и осмысления своей педагогической деятель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мулирование и поддержка инновационной педагогической деятельности ДО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партнерских взаимоотношений с семьями воспитанников,  с окружающим социумом путем объединения усилий для развития и воспитания детей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хнологическая схема опы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ект представляет собой практические рекомендации сопровождения технологии проектирования, в которой представлена логика конкретных шагов и действий при проектировании, критерии оценки развития исследовательских умений у педагого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и проектной деятельности определили следующие основные направлен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модели проектного взаимодействия педагогов, воспитанников и род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дошкольной организации единого образовательного простран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е методическое сопровождение творческих проект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данных педагогических прое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и распространение опыта работы на муниципальном, региональном и федеральном уровн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звивающей предметно-пространственной среды в Д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многофункциональное взаимодействие ДОУ с социальными партнёрами город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овлечение семей в воспитательно-образовательный процес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задач проходила в 3 этапа: подготовительный, реализационный, итоговы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 процесс проектной деятельности выстраивается в три этап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 подготовительный этап:</w:t>
      </w:r>
      <w:r>
        <w:rPr>
          <w:rFonts w:cs="Times New Roman" w:ascii="Times New Roman" w:hAnsi="Times New Roman"/>
          <w:sz w:val="28"/>
          <w:szCs w:val="28"/>
        </w:rPr>
        <w:t xml:space="preserve"> разработка проектов, а именно определение целей, задач проекта, определение поэтапной модели и плана действий над проектом, анализ условий, уровень знаний, представлений, навыков детей по теме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ей проектов в нашем дошкольном учреждении руководит проектный совет, основной целью которого является создание условий для инновационных процессов в детском са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го задачи входит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образовательными проектами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едагогов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проектов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недрением нововведений в педагогическую практи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ым советом разработаны методические рекомендации для педагогов по внедрению педагогической деятельности, критерии выполнения и защиты проекта, даются рекомендации для участия проектов в конкурсах, фестивалях  на муниципальных, региональных и федеральных уровн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происходит осознание собственного опыта профессиональной деятельности, выявляются ее слабые и сильные стороны, осуществляется проблемно-ориентированный анализ образовательной деятельности, кадрового обеспечения, материально-технических условий, нормативно-правовой и научно-методической базы и т.д. Кроме этого, выявляются противоречия и проблемы, происходит поиск их субъективных и объективных причин и пути их реш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ой этап – основной</w:t>
      </w:r>
      <w:r>
        <w:rPr>
          <w:rFonts w:cs="Times New Roman" w:ascii="Times New Roman" w:hAnsi="Times New Roman"/>
          <w:sz w:val="28"/>
          <w:szCs w:val="28"/>
        </w:rPr>
        <w:t xml:space="preserve">. На данном этапе осуществляется самостоятельное моделирование, проектирование образовательных проектов, разрабатываются планы развития материально-технической базы, привлечения внебюджетных средств, сотрудничество с родителями, общественными организациями и учреждениями. На этом этапе систематизируется и обрабатывается накопленный материал, проходит понимание и обобщение опыта работы, вырабатывается общий подход, методические рекомендации по организации и развитию проектной деятельности воспитателей, специалистов в условиях ДОУ, осуществляется подготовка творческих отчетов о реализации проект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– заключительный: подводятся результаты проектной деятельности педагогов за учебный год (участие в конференциях разного уровня, издание педагогического сборника, представление опыта проектирования образовательной деятельности на сайтах Интернета, публикация статей). Творческие отчеты реализации проекта происходят на семинарах, мастер-классах, практикумах, дискуссиях. Итоги проектной деятельности оформляется в виде мультимедийных презентаций по заданной т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/>
        <w:t>по повышению уровня проектной деятельности педагого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2952"/>
        <w:gridCol w:w="288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результа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о-правовое обеспечение проектной деятельности педаг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ой базы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ектном совете или Проектной деятельност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ременных творческих группа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-правовой базы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едующ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о-методическое обеспечение проектной деятельности педаг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овышения уровня проектной деятельности педаго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4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едагогами знаниями теоретических и технологических основ проектирования и практическими проектировочными умениям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4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едагогов в активную деятельность по реализации проектов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едующего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для педаго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рганизации проектной деятельности с детьми старшего дошкольного возраст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едующего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а реализации проекта в ДО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реализации проекто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едующего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совет</w:t>
            </w:r>
          </w:p>
        </w:tc>
      </w:tr>
      <w:tr>
        <w:trPr>
          <w:trHeight w:val="46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с педагогическими кад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обучению проект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6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роектный метод организации воспитательно-образовательной работы в ДОУ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6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Разработка проектов образовательного процесса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6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Использование проектного метода в ДОУ – фактор успешности взаимодействия всех участников воспитательно-образовательного процесс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" w:leader="none"/>
                <w:tab w:val="left" w:pos="24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теоретических знаний педагог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" w:leader="none"/>
                <w:tab w:val="left" w:pos="24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интереса к проект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оектного сов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териалов по реализации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 по УВР, проектный совет</w:t>
            </w:r>
          </w:p>
        </w:tc>
      </w:tr>
      <w:tr>
        <w:trPr>
          <w:trHeight w:val="1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плана детских проектов на 3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4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едагог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4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педагогами практических навыков проект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 по УВР, проектный 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ый поиск партнеров (встречи, переговоры, анкетирование и др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отрудничества с социальными институ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 по УВР, проектный совет</w:t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социальными институтами по организации совместной деятельнос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 с учреждениями культуры, спорта, здравоохранения,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. заведующего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деятельности воспитателей и специалистов в проектной деятельнос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заимодействия между воспитателями и специалистами ДОУ в процессе проектной деятельност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 по УВР, воспитатели и специалисты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зможностей совместной реализации детско-родительских проектов на ближайшие 3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практических навыков проектной деятельности у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 по УВР, воспитатели и специалисты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апробирование детских проектов, предусматривающих взаимодействие детей, родителей, педагогов ДОУ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практических навыков проектной деятельности у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 по УВР, воспитатели и специалисты ДОУ</w:t>
            </w:r>
          </w:p>
        </w:tc>
      </w:tr>
      <w:tr>
        <w:trPr>
          <w:trHeight w:val="1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ализация перспективного плана проектов, обеспечивающих взаимодействие детей, педагогов и родителей с социальными институтами города (библиотекой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практических навыков проектной деятельности у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 по УВР, воспитатели и специалисты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дагогического кабинета по направлениям (разделам)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материалы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и справочная литератур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, рекомендаци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63" w:hanging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в рамках реализации проекта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63" w:hanging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по проект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 по УВР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-диагностическая деятельность с педагогическими кад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обучению проект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ектной деятельнос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сследовательских и аналитических навыков у педагог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 в планирование и организацию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 по УВР, воспитатели и специалисты ДОУ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ектной деятельнос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сследовательских и аналитических навыков у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 по УВР, воспитатели и специалисты ДОУ</w:t>
            </w:r>
          </w:p>
        </w:tc>
      </w:tr>
      <w:tr>
        <w:trPr>
          <w:trHeight w:val="2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ектной деятельности педагог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 педагогов по применению метода проектов в образовательном процесс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и педагогов в проектную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 по УВР, воспитатели и специалисты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ДОУ на конференциях города, региона, федер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сследовательских и аналитических навыков у педагог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 по УВР, воспитатели и специалисты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 работы ДОУ по проектной деятельнос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проектной деятельности на перспекти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 по УВР, воспитатели и специалисты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ОУ в статусе городской методической площадки по теме: «Использование проектных технологий в деятельности педагога дошкольного образовательного учреждения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ДОУ по внедрению в образовательный процесс технологии проект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 по УВР, проектный совет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едполагаемые результа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метода проектирования в дошкольном учреждении на протяжении 4 лет позволяет сделать следующие вывод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 успешно реализуется в сочетании с программой обучения и воспитания детей в детском сад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 как один из методов интегрированного обучения дошкольников, основывается на интересах детей, самостоятельную активность воспитанников детского са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етода проектов в работе с дошкольниками способствует активному повышению самооценки ребенка. Участвуя в проекте, ребенок ощущает себя значимым в группе сверстников, видит свой вклад в общее дело, радуется своим успеха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качественно влияет на повышение профессионально-личностного потенциала, уровня квалификации и профессионализма педагогических работников в ДОУ, реализации индивидуальных возможностей, творческого потенциала всех участников образовательного процес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стали активными участниками образовательного процесса. Сблизились позиции ДОУ и семьи к совместной творческ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активное развитие, обогащение, совершенствование материально-технической базы ДОУ, привлечение внебюджетных средст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12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я опыта в педагогическом сообществ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60"/>
        <w:gridCol w:w="3759"/>
        <w:gridCol w:w="320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учас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ероприят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о теме: «Основы управления общеобразовательным учреждение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 по теме: «Проектный метод организации воспитательно-образовательной работы в ДОУ»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мост для педагогов гор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норама педагогических достижений в проектной деятельности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едагогических проектов, реализуемых в ДО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фестив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ачества образования через реализацию проектной деятельности»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правленческих проектов, реализуемых в ДО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Педагогическая Ассамблея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на тему: «Реализация проектного метода в дошкольном образовательном учреждении»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II ВСЕРОССИЙ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дошкольных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ПЕДАГОГ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управленческого про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ическое сопровождение внедрения проектной технологии в ДОУ»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Результативность деятельности по проект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спешной реализации проекта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сопровождение внедрения проектной технологии в ДОУ</w:t>
      </w:r>
      <w:r>
        <w:rPr>
          <w:rFonts w:cs="Times New Roman" w:ascii="Times New Roman" w:hAnsi="Times New Roman"/>
          <w:sz w:val="28"/>
          <w:szCs w:val="28"/>
        </w:rPr>
        <w:t xml:space="preserve">» в дошкольном учреждении на протяжении последних 4 лет педагогами было разработано и реализовано более 40 проектов по следующим 5 образовательным областя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проекты стали отправной точкой для внедрения в деятельность учреждения технологии проектирования, а их защита - одной из вариативных форм прохождения педагогами второго этапа аттест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проектов представлены на конкурсах различного уровн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уровня: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ий конкурс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новационных идей и проектов обучения, воспитания и развития детей дошкольного возраста </w:t>
      </w:r>
      <w:r>
        <w:rPr>
          <w:rFonts w:cs="Times New Roman" w:ascii="Times New Roman" w:hAnsi="Times New Roman"/>
          <w:sz w:val="28"/>
          <w:szCs w:val="28"/>
        </w:rPr>
        <w:t xml:space="preserve"> «Росточек: мир спасут дети», Всероссийский конкурс на лучшую разработку комплекса занятий и мероприятий по патриотическому воспитанию дошкольников, посвященного 65-летию Победы в Великой Отечественной войне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конкурс «На лучшую разработку занятий и мероприятий по экологической проблематике», Открытый конкурс общественных инициатив «Экологическое образование в дошкольном учреждении», </w:t>
      </w:r>
      <w:r>
        <w:rPr>
          <w:rStyle w:val="StrongEmphasis"/>
          <w:rFonts w:cs="Times New Roman" w:ascii="Times New Roman" w:hAnsi="Times New Roman"/>
          <w:b w:val="false"/>
          <w:caps/>
          <w:sz w:val="28"/>
          <w:szCs w:val="28"/>
        </w:rPr>
        <w:t>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ероссийский заочный конкурс инновационных идей и опыта патриотического воспитания детей и молодежи </w:t>
      </w:r>
      <w:r>
        <w:rPr>
          <w:rStyle w:val="StrongEmphasis"/>
          <w:rFonts w:cs="Times New Roman" w:ascii="Times New Roman" w:hAnsi="Times New Roman"/>
          <w:b w:val="false"/>
          <w:caps/>
          <w:sz w:val="28"/>
          <w:szCs w:val="28"/>
        </w:rPr>
        <w:t xml:space="preserve">«ПАТРИОТ РОССИИ», </w:t>
      </w:r>
      <w:r>
        <w:rPr>
          <w:rFonts w:cs="Times New Roman" w:ascii="Times New Roman" w:hAnsi="Times New Roman"/>
          <w:sz w:val="28"/>
          <w:szCs w:val="28"/>
        </w:rPr>
        <w:t>Открытый конкурс общественных инициатив «Патриотическое образование в дошкольном учреждени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ого уровня: </w:t>
      </w:r>
      <w:r>
        <w:rPr>
          <w:rFonts w:cs="Times New Roman" w:ascii="Times New Roman" w:hAnsi="Times New Roman"/>
          <w:sz w:val="28"/>
          <w:szCs w:val="28"/>
        </w:rPr>
        <w:t xml:space="preserve">Окружная акция «Экология и мы», Региональный уровень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учебно-исследовательских экологических проектов «Человек на Земле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уровня: </w:t>
      </w:r>
      <w:r>
        <w:rPr>
          <w:rFonts w:cs="Times New Roman" w:ascii="Times New Roman" w:hAnsi="Times New Roman"/>
          <w:sz w:val="28"/>
          <w:szCs w:val="28"/>
        </w:rPr>
        <w:t>Конкурс «Лучший воспитатель муниципального образовательного учреждения», Конкурс «Воспитатель года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конкурс «Молодые - молодым», Конкурс «Педагогическая надеж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проекты  удостоены награ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иоритетного национального проекта «Образование» творческие проекты 6 педагогов номинировались на Грант Губернатора ХМАО-Югры, из них 1 педагог получил грант Губернатора ХМАО-Югры; 3 - денежную премию Главы города Сургута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6 педагогических проектов стали обладателями 3 серебряных медалей и 3-х дипломов лауреатов конкурса Всероссийского конкурса «Росточек: мир спасут дети» (2009-2010гг.); 1 - обладатель серебряной медали Всероссийского Конкурса «Патриот России» - (2009г.); 2 педагогических проекта - дипломанты Всероссийского заочного конкурса «Призвание – воспитатель» (2011г.); 2 молодых специалиста участвовали в  конкурсе «Педагог года - 2009»; 1 педагог – в конкурсе профессионального мастерства «Педагог года – 2011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дошкольное учреждение ведёт</w:t>
      </w:r>
      <w:r>
        <w:rPr>
          <w:rFonts w:cs="Times New Roman" w:ascii="Times New Roman" w:hAnsi="Times New Roman"/>
          <w:sz w:val="28"/>
          <w:szCs w:val="28"/>
        </w:rPr>
        <w:t xml:space="preserve"> работу в статусе опорной городской методической площадки по результатам инновационной деятельности по теме: «Использование проектных технологий в деятельности педагога дошкольного образовательного учреждения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учреждения в статусе опорного детского сада создает условия для осуществления систематической работы по ознакомлению педагогической общественности с инновационным опытом дошкольного учреждения, позволяет продемонстрировать реализацию идеи опережающего обучения, провозглашенную в образовательной инициативе «Наша новая школ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пективе планируем продолжать инициировать педагогов к использованию технологии проектирования в художественно-эстетическом развитии воспитан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заимодействии с социальными партнёрами, родителями, проекты по обогащению ресурсной базы дошкольного учреждения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ектная деятельность в образовательном процесс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ует сплочению педагогического коллектива, гармонизации отношений с воспитанниками и их родителям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ёт педагогам возможность саморазвиваться и самовыражаться, что обеспечивает потребность личности идти по ступенькам роста - от проекта к проек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акса Н. Е., Веракса А. Н. Проектная деятельность дошкольников. Пособие для педагогов дошкольных учреждений.— М.: Мозаика — Синтез, 2008. — 112 с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екты в детском саду. Пособие для воспитателей/Н.А.Виноградова, Е.П.Панкова. – М.: Айрис-пресс, 2008. – 208 с. – (Дошкольное воспитание и развитие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ый метод в деятельности дошкольного учреждения: Пособие для руководителей и практических работников ДОУ / Авт.-сост.: Л.С. Киселева, Т.А. Данилина, Т.С. Лагода, М.Б. Зуйкова. – 3-е изд. пспр. и доп. – М.: АРКТИ, 2011. – 96 с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дошкольного образования на современном этапе: Выпуск 5 / Сост. О.В. Дыбина, О.А. Еник. – Тольятти: ТГУ, 2007. – 116 с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янкина О.В. Система проектирования в дошкольном учреждении.// методическое пособие. - М.: АРКТИ, 2010. - 80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ько И.В. Проектная деятельность с детьми старшего дошкольного возраста. // Управление дошкольным образовательным учреждением. 2004,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cs="Times New Roman" w:ascii="Times New Roman" w:hAnsi="Times New Roman"/>
      </w:rPr>
      <w:t>Управленческий проект по внедрению проектной деятельности в дошкольном учреждении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cs="Times New Roman" w:ascii="Times New Roman" w:hAnsi="Times New Roman"/>
      </w:rPr>
      <w:t>«</w:t>
    </w:r>
    <w:r>
      <w:rPr>
        <w:rFonts w:cs="Times New Roman" w:ascii="Times New Roman" w:hAnsi="Times New Roman"/>
        <w:lang w:eastAsia="ru-RU"/>
      </w:rPr>
      <w:t>Методическое сопровождение внедрения проектной технологии в ДОУ</w:t>
    </w:r>
    <w:r>
      <w:rPr>
        <w:rFonts w:cs="Times New Roman" w:ascii="Times New Roman" w:hAnsi="Times New Roman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77"/>
        </w:tabs>
        <w:ind w:left="106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7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57"/>
        </w:tabs>
        <w:ind w:left="124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57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57"/>
        </w:tabs>
        <w:ind w:left="340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57"/>
        </w:tabs>
        <w:ind w:left="340" w:hanging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57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2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47:00Z</dcterms:created>
  <dc:creator>777</dc:creator>
  <dc:description/>
  <cp:keywords/>
  <dc:language>en-US</dc:language>
  <cp:lastModifiedBy>DNS</cp:lastModifiedBy>
  <cp:lastPrinted>2011-07-03T11:52:00Z</cp:lastPrinted>
  <dcterms:modified xsi:type="dcterms:W3CDTF">2014-12-23T15:45:00Z</dcterms:modified>
  <cp:revision>7</cp:revision>
  <dc:subject/>
  <dc:title>  </dc:title>
</cp:coreProperties>
</file>