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спект непосредственной образовательной деяте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1 младшей групп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упание куклы Кат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Коммуникация», «Познание», «Социализация», «Чтение художественной литературы», «Здоровье», «Музы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 детей навыки самообслуживания, представление о предметах  необходимых для принятия водных процед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ровать знания детей о куп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положительное отношение к водным процеду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мение строить диванчик для кукол из 6 кирпичиков, радоваться построй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укла, ванночка с водой, два ведерка, кружка, мыльница, мыло, губка, полотенце. Строительный материал: 3 кубика, 3 кирпичика или 6 кирпичиков на каждого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К.И.Чуковский «Мойдодыр», А. Барто «Девочка чумазая»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9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вит на стол ванночку с водой, рядом два ведерка и кру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с «Купание куклы Ка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будем капать куклу, купать будем в ванн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воде? Воспитатель предлагает детям потрогать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ет куклу и сажает в ванн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детей принести мыльницу с мылом (предметы расположены на соседнем столе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наблюдают за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трогают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п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носят предметы и вмести с воспитателем проговаривают « мыло», «мыльница». Приносят губ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редметами ближайшего окружения, называть предметы. Активизация словаря, речевая актив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мыливает кукле голову, приговарив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т мыло пен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ь куда - то ден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елтом ведерке горячая вода, в синем - холо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ет воду, спрашивает: какая стала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й водой смывает остатки мыла. Приговарив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ую водич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ю на нашу пти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принести полотенце и объяснить его 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ют куклу, надевают пижам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говаривают вместе 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вместе 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иносит полотенце, объясняет его на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текст без наглядного сопровождения, проговаривать слова вместе с воспитателем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 сделать диван для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образец, обсуждает с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рассматривают постройку, определяют ее части и из каких геометрических фигур построена скамейка  (3 кубика +3 прямоугольных кирпич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ычленять отдельные элементы скамейки и называть геометрические фигуры (3 кубика +3 прямоугольных кирпич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ложить куклу с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ть колыбель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 – баю – баин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заинь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 травоньку ед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 спатеньки велят. (2 – 3 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ют постро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кукле, укладывают с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воспитателем поют колыбельн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ыгрывать постройки. Радость от получившегося результата и возможности порадовать других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51:00Z</dcterms:created>
  <dc:creator>Артем</dc:creator>
  <dc:description/>
  <cp:keywords/>
  <dc:language>en-US</dc:language>
  <cp:lastModifiedBy>Артем</cp:lastModifiedBy>
  <dcterms:modified xsi:type="dcterms:W3CDTF">2013-12-15T11:58:00Z</dcterms:modified>
  <cp:revision>11</cp:revision>
  <dc:subject/>
  <dc:title>План конспект непосредственной образовательной деятельности </dc:title>
</cp:coreProperties>
</file>