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ческое здоровье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нимание к вопросам здоровья в последние годы заметно возросл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явившееся в последние годы понятие здоровьесберегающие технологии в образовании предполагает консолидацию всех усилий детского сада и школы, нацеленных на сохранение, формирование и укрепление здоровья детей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дача педагогов - полноценно подготовить ребёнка к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самостоятельной жизни, создав все предпосылки для того, чтобы она сложилась счастливо. А без здоровья это недостижим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сихологическая безопасность образовательного процесса – это состояние защищенности ребёнка от угроз его достоинству, душевному благополучию, позитивному мировосприятию и самоотношен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чевидно, что  психологическая  безопасность - важнейшее условие полноценного развития ребенка,  сохранения  и укрепления его психологического  здоровья .  Психологическое  здоровье, в свою очередь, -основа жизнеспособности ребенка,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аться жить, работать, учиться и нести ответственность за себя и других, осваивать систему научных знаний и социальных навыков, развивать свои способности и строить образ Я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скольку психологическое здоровье - условие жизненной успешности и гарантия благополучия человека в жизни, очевидно, ни родителям, ни педагогам не стоит экономить силы на его формирование в детстве. Сегодня, в условиях реализации комплексного проекта модернизации образования забота о психологической безопасности и здоровье становится обязательным целевым ориентиром в рабо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аждого образовательного учреждения, показателем достижения ими современного качества образовани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доровье ребенка, пожалуй, одно из тех немногих требований, которое в равной мере представлено в ожиданиях всех заказчиков образовательных услуг, поэтому его можно трактовать как интегрирующую часть консолидированного заказа на качественное современное образование со стороны государства, общества и индивида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о означает, что современное учреждение образования должно всерьез и по настоящему становиться не только местом, где детей учат и воспитывают, но и пространством их полноценного взросления, питательной средой становления успешных, счастливых и здоровых дет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то возможно только в атмосфере душевного комфорта и благоприятного социально-психологического климата в образовательном учреждении, поддерживающего и даже инициирующего процессы развития личности и ее психологических потенциалов. А для этого образовательное учреждение должно быть территорией безусловной психологической безопасност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блема ухудшения здоровья детей, как физического, так 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сихологического, стоит на повестке дня уже давно. Медики, психологи, педагоги, родители отмечают у детей нарушения, отклонения, несоответствия нормам развития, и в первую очередь это касается нервной системы. Известно, что именно в дошкольный период формируется здоровье и закладываются основы личности. Из детства ребёнок выносит то, что сохраняется потом на всю жизн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жно выделить три основных этапа (которые проходит ребён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 время своего пребывания в детском саду), влияющих на е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сихологическое  здоровье, и упущение которых нами, взрослым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едёт к развитию различных негативных проблем у ребёнка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адаптация ребёнка к дошкольному образовательному учреждению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эмоционально-личностное развитие (как основа понимания   внутреннего мира маленького человека, его психического состояния, и возможные перспективы коррекции и развития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готовка к школ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офилактика школьной  дезадаптаци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оэтому в детском саду мы внедряем целенаправленну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истему работы по  сохранению  и укреплению  психологическог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ья   дошкольников  с момента поступления ребёнка в ДОУ 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канчивая его выпуском в первый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44:00Z</dcterms:created>
  <dc:creator>Алёна</dc:creator>
  <dc:description/>
  <cp:keywords/>
  <dc:language>en-US</dc:language>
  <cp:lastModifiedBy>Алёна</cp:lastModifiedBy>
  <cp:lastPrinted>2013-09-20T07:08:00Z</cp:lastPrinted>
  <dcterms:modified xsi:type="dcterms:W3CDTF">2013-09-20T01:09:00Z</dcterms:modified>
  <cp:revision>1</cp:revision>
  <dc:subject/>
  <dc:title>Психологическое здоровье</dc:title>
</cp:coreProperties>
</file>