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Фестиваль Дружбы Нар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спортивно-музыкального праздник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средней, старшей и подготовительной групп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проводить совместно или по паралл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Закрепить представление о жизни других народов, об их обычаях. Воспитывать уважительное отношение к культурам других стран и народов. Создавать положительную основу для воспитания патриотических чувств с помощью здоровьесберегающих технологий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и творческие способности дошкольников, используя здоровьесберегающие технологии, исходя из возрастных и индивидуальных возможностей каждого ребён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вышать адаптивные возможности детского организма (активизировать защитные свойства, устойчивость к заболеваниям). Формировать правильную осанку и проводить профилактику плоскост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лавная стена украшена по тематике праздника (радуга из триколора, в центре матрёшка, по бокам люди в национальных костюмах), костюмы и атрибуты для танцев и игр, музыкальное сопровождение.</w:t>
      </w:r>
    </w:p>
    <w:p>
      <w:pPr>
        <w:pStyle w:val="Normal"/>
        <w:spacing w:before="240" w:after="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Ход праздника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под песню «Дружба» и проходя по кругу усаживаются на мес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орогие друзья! Сейчас вы увидите разноцветье красок и жанров, танцев и музыки – настоящую радугу. Для этого нам не понадобится дождь! А помогут создать это разноцветье дети наших групп. Сегодня мы будем праздновать Фестиваль Дружбы Народов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ат фанфары, котор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ят в лирическую мелодию, выходят дети и читают стих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ребёнок: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Я люблю тебя, Россия! Я хочу, чтоб ты цвел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птица в небе синем, распахнувши два кры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огрела полпланеты – сто народов! Сто племен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твои родные дети! Пусть синеет небоскл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ребёнок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мцы, русские, башкиры, и казахи и мордва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оживаем в добром мире, как на дереве лист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 еще десятки разных наций, сел и городов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ень – наш общий праздник! Этот край – наш общий дом!  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Звучит народный наигрыш  на сцену в танце «выплывает» Матрешка с хлебом-солью на разносе и с поклоном вручает ведущему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тушка Россия – деток мал-мала. Матушка Россия, где же ты была?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решка </w:t>
      </w:r>
      <w:r>
        <w:rPr>
          <w:i/>
          <w:sz w:val="28"/>
          <w:szCs w:val="28"/>
        </w:rPr>
        <w:t>(приплясывая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, а именно в том, в котором мы живем, на ровном месте, как на бороне, верст за двести, да в стороне стоит на берегу реки небольшая деревня, дворов 200 будет. И проживают там замечательные люди. Все непохожие и разнокожие, русоволосые и кареглазые. Лицом и светлые, и тёмные, а сердцем славные. Все дружные и это главно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тушка Россия, ну и что с того, первым навестила, расскажи, кого?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решка </w:t>
      </w:r>
      <w:r>
        <w:rPr>
          <w:i/>
          <w:sz w:val="28"/>
          <w:szCs w:val="28"/>
        </w:rPr>
        <w:t xml:space="preserve">(приплясывая)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х навестила рано поутру, деток из Китая, сейчас их позову!</w:t>
      </w:r>
    </w:p>
    <w:p>
      <w:pPr>
        <w:pStyle w:val="Normal"/>
        <w:spacing w:before="240" w:after="240"/>
        <w:rPr/>
      </w:pPr>
      <w:r>
        <w:rPr>
          <w:i/>
          <w:sz w:val="28"/>
          <w:szCs w:val="28"/>
        </w:rPr>
        <w:t>Выходит ребёнок и читает стихотворени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итай отгорожен великой стеной. Стоят в нём дворцы, красоты неземной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арит ли дракон над Китаем? Он может быть необитаем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Живет за стеною китайский народ, сады там цветут и чай там растё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чая такой аромат не земной, волшебный - в пиалах мы пили с тобой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китайский народный танец с веерами под китайскую мелодию.</w:t>
      </w:r>
    </w:p>
    <w:p>
      <w:pPr>
        <w:pStyle w:val="Normal"/>
        <w:spacing w:before="240" w:after="0"/>
        <w:jc w:val="center"/>
        <w:rPr/>
      </w:pPr>
      <w:r>
        <w:rPr>
          <w:i/>
          <w:caps/>
          <w:sz w:val="28"/>
          <w:szCs w:val="28"/>
        </w:rPr>
        <w:t>Китайская народная игра «Поймай дракона за хвост»</w:t>
      </w:r>
    </w:p>
    <w:p>
      <w:pPr>
        <w:pStyle w:val="Normal"/>
        <w:jc w:val="both"/>
        <w:rPr/>
      </w:pPr>
      <w:r>
        <w:rPr>
          <w:sz w:val="28"/>
          <w:szCs w:val="28"/>
        </w:rPr>
        <w:t>10 детей. Становятся друг за другом, правую руку положить на правое плечо стоящего впереди. Тот, кто впереди стоит, - голова дракона, а последний – его хвост. Суть этой подвижной игры заключается в том, что голова дракона ловит себя за хвост. Шеренга постоянно находится в движении, тело следует за головой. При этом шеренга не должна разрываться. Если голова поймает свой хвост, то хвост становится головой, а предпоследний игрок – хвосто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тушка Россия – деток мал-мала. Матушка Россия, дальше, где была?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Матрёшк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 детей Востока!</w:t>
      </w:r>
    </w:p>
    <w:p>
      <w:pPr>
        <w:pStyle w:val="Normal"/>
        <w:spacing w:before="240" w:after="240"/>
        <w:rPr/>
      </w:pPr>
      <w:r>
        <w:rPr>
          <w:i/>
          <w:sz w:val="28"/>
          <w:szCs w:val="28"/>
        </w:rPr>
        <w:t>Выходит ребёнок и читает стихотворение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Много разных на Востоке приключений и чудес,</w:t>
        <w:br/>
        <w:t>Говорят, что заколдован там с сокровищами лес.</w:t>
        <w:br/>
        <w:t>Говорят там много сказок, фундука и пастилы,</w:t>
        <w:br/>
        <w:t>Есть двугорбые верблюды и упрямые ослы.</w:t>
        <w:br/>
        <w:t>Будет очень интересно нам всё это повидать,</w:t>
        <w:br/>
        <w:t>А пока Вам мы готовы этот танец показать.</w:t>
      </w:r>
    </w:p>
    <w:p>
      <w:pPr>
        <w:pStyle w:val="Normal"/>
        <w:spacing w:before="24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востока под песню «Носа-носа» исп. Элвин и Бурундуки.</w:t>
      </w:r>
      <w:r>
        <w:br w:type="page"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i/>
          <w:caps/>
          <w:sz w:val="28"/>
          <w:szCs w:val="28"/>
        </w:rPr>
        <w:t>Восточная народная игра «Солнце»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грающие становятся в круг, берутся за руки, идут по кругу приставным шагом, руками делают равномерные взмахи вперед-назад. Ведущий-солнце сидит на корточках в середине круга. Игроки разбегаются, когда солнце встает и выпрямляется (вытягивает руки в стороны). Все игроки должны увертываться от солнца при его поворотах. На сигнал «Раз, два, три — в круг скорей беги!» те, кого ведущий не задел, возвращаются в кру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тушка Россия – деток мал-мала. Матушка Россия, дальше, где была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Украине я была, и деток попроведала!</w:t>
      </w:r>
    </w:p>
    <w:p>
      <w:pPr>
        <w:pStyle w:val="Normal"/>
        <w:spacing w:before="240" w:after="240"/>
        <w:rPr/>
      </w:pPr>
      <w:r>
        <w:rPr>
          <w:i/>
          <w:sz w:val="28"/>
          <w:szCs w:val="28"/>
        </w:rPr>
        <w:t>Выходит ребёнок и читает стихотвор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, заповедный уголок, украинский город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одок из колоколен, мельниц и часове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крылечек расписных, из наличников резн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десь плывёт со всех сторон к нам волшебных танцев зв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услышишь – так замрёшь, словно в сказку попадёшь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i/>
          <w:sz w:val="28"/>
          <w:szCs w:val="28"/>
        </w:rPr>
        <w:t>Исполняется украинский народный танец под песню Н.Баскова «Украина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Cs/>
          <w:i/>
          <w:caps/>
          <w:sz w:val="28"/>
          <w:szCs w:val="28"/>
        </w:rPr>
        <w:t>Украинская народная игра «Хромая у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>Играют пять и более человек. Выбирается «хромая уточка», остальные игроки размещаются произвольно на площадке, стоя на одной ноге, а согнутую в колене другую ногу придерживают сзади рукой. После слов «Солнце разгорается, игра начинается» «уточка» прыгает на одной ноге, придерживая другую ногу рукой, стараясь осалить кого-нибудь из играющих. Осаленные помогают ей осалить других. Последний не осаленный игрок становится «хромой уточкой». Игрок, ставший на обе ноги или выпрыгнувший за пределы площадки, считается осаленны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шка Россия – деток мал-мала. Матушка Россия, у кого была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Кавказе я была, и деток повидала!</w:t>
      </w:r>
    </w:p>
    <w:p>
      <w:pPr>
        <w:pStyle w:val="Normal"/>
        <w:spacing w:before="240" w:after="240"/>
        <w:rPr/>
      </w:pPr>
      <w:r>
        <w:rPr>
          <w:i/>
          <w:sz w:val="28"/>
          <w:szCs w:val="28"/>
        </w:rPr>
        <w:t>Выходит ребёнок и читает стихотворение.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авказе любят музыку и пляски.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онях джигиты скачут без опаски.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Кавказе любят сладкий виноград.</w:t>
      </w:r>
    </w:p>
    <w:p>
      <w:pPr>
        <w:pStyle w:val="HTML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есь хозяин гостю, как родному, рад!</w:t>
      </w:r>
    </w:p>
    <w:p>
      <w:pPr>
        <w:pStyle w:val="Normal"/>
        <w:spacing w:before="24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кавказский танец «Лезгинка».</w:t>
      </w:r>
    </w:p>
    <w:p>
      <w:pPr>
        <w:pStyle w:val="Normal"/>
        <w:jc w:val="center"/>
        <w:rPr/>
      </w:pPr>
      <w:r>
        <w:rPr>
          <w:bCs/>
          <w:i/>
          <w:caps/>
          <w:sz w:val="28"/>
          <w:szCs w:val="28"/>
        </w:rPr>
        <w:t>Кавказская народная игра «Вытащи платок»</w:t>
      </w:r>
    </w:p>
    <w:p>
      <w:pPr>
        <w:pStyle w:val="Normal"/>
        <w:jc w:val="both"/>
        <w:rPr/>
      </w:pPr>
      <w:r>
        <w:rPr>
          <w:sz w:val="28"/>
          <w:szCs w:val="28"/>
        </w:rPr>
        <w:t>Играют 10 и более человек. Две команды выстраиваются друг против друга на некотором расстоянии. Между ними проводится черта. У каждого сзади за пояс заткнут носовой платок или косынка. По жребию одна из команд становится водящей. По команде дети двигаются вперёд (водящие стоят на месте), переходят черту, и тут судья кричит: «Огонь!» Игроки бегут обратно, а противники (водящие) стремятся их догнать, чтобы вытащить из-за пояса платок. Затем команды меняются ролями. Побеждает та команда, которая захватит большее число платк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шка Россия – деток мал-мала. Матушка Россия, где ещё была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Африке ходила, деток позвала!</w:t>
      </w:r>
    </w:p>
    <w:p>
      <w:pPr>
        <w:pStyle w:val="Normal"/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ёнок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де-то в джунглях, на лианах, где-то с южной стороны </w:t>
        <w:br/>
        <w:t xml:space="preserve">Обитают обезьяны,  жирафы, и слоны. </w:t>
        <w:br/>
        <w:t xml:space="preserve">Где в речушке серебристой бегемоты сладко спят, </w:t>
        <w:br/>
        <w:t xml:space="preserve">Разрисованные птицы цветом радуги л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ёно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лосатые лошадки тоже в Африке живут, </w:t>
        <w:br/>
        <w:t xml:space="preserve">Там зеленую зубатку аллигатором зовут. </w:t>
        <w:br/>
        <w:t xml:space="preserve">Попугаев много-много, самый главный - Какаду. </w:t>
        <w:br/>
        <w:t>Вот как вырасту немного, в гости в Африку пойду!</w:t>
      </w:r>
    </w:p>
    <w:p>
      <w:pPr>
        <w:pStyle w:val="Normal"/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африканский танец под песню П.Нарцисса и Ж.Фриске «Чунга-Чанга».</w:t>
      </w:r>
    </w:p>
    <w:p>
      <w:pPr>
        <w:pStyle w:val="Normal"/>
        <w:jc w:val="center"/>
        <w:rPr/>
      </w:pPr>
      <w:r>
        <w:rPr>
          <w:bCs/>
          <w:i/>
          <w:caps/>
          <w:sz w:val="28"/>
          <w:szCs w:val="28"/>
        </w:rPr>
        <w:t>Африканская народная игра «Африканские салки по кругу»</w:t>
      </w:r>
    </w:p>
    <w:p>
      <w:pPr>
        <w:pStyle w:val="Normal"/>
        <w:jc w:val="both"/>
        <w:rPr/>
      </w:pPr>
      <w:r>
        <w:rPr>
          <w:sz w:val="28"/>
          <w:szCs w:val="28"/>
        </w:rPr>
        <w:t>Играют 10 и более человек. Игроки встают в круг лицом к центру. За их спинами ходит водящий и дотрагивается до ладоней игроков листом. Затем он кладёт лист кому-нибудь в руку и бежит. Игрок с листом – за ним. Если водящий пробежит круг и его не догонят, он встанет на свободное место, а преследовавший его игрок становится новым водящи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ушка Россия? Деток мал-мала, всех любя взрастила, сколько ж их у тебя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их в списке двадцать пять листов, если перечислить, двадцать раз по с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чи, ненцы и марийцы. Адыгейцы и тувинцы, и татары и буряты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лмыки и коряки, кабардинцы и балкарцы, дагестанцы  и нанайц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яки, мордва, якуты, ханты, мансы, алеут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гуши и осетины, чуваши, карело-финн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. А русские хоть есть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х – тех не перечесть!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ёнок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Если долго-долго-долго в самолёте нам лететь,</w:t>
        <w:br/>
        <w:t>Если долго-долго-долго на Россию нам смотреть,</w:t>
        <w:br/>
        <w:t>То увидим мы тогда и леса, 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ёно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кеанские просторы, ленты рек, озёра, горы…</w:t>
        <w:br/>
        <w:t>Мы увидим даль без края, тундру, где звенит весна,</w:t>
        <w:br/>
        <w:t>И поймём тогда, какая, наша Родина большая, необъятная страна.</w:t>
      </w:r>
    </w:p>
    <w:p>
      <w:pPr>
        <w:pStyle w:val="Normal"/>
        <w:spacing w:before="24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русский  танец «Матрёшки» под русскую народную песню «Вар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оссия! Русь! Страна моя родная  любовью чистой я с тобой делю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ля меня одна навек святая, тебе я низко поклонюс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зрастила ты уж много поколений, народ свой дружный за собой вел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ы верила им сердцем, без сомнений с людьми вершила добрые дела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огла бы недр твоих воспеть богатство, какие здесь алмазы, нефть, руда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лавное богатство – это братство. Навсегда.</w:t>
      </w:r>
    </w:p>
    <w:p>
      <w:pPr>
        <w:pStyle w:val="Normal"/>
        <w:spacing w:before="24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детьми финальный хоровод под песню «Дружб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угощения от Матрёшки и уходят в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b/>
      <w:bCs/>
      <w:color w:val="3333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4:00Z</dcterms:created>
  <dc:creator>Admin</dc:creator>
  <dc:description/>
  <cp:keywords/>
  <dc:language>en-US</dc:language>
  <cp:lastModifiedBy>Admin</cp:lastModifiedBy>
  <dcterms:modified xsi:type="dcterms:W3CDTF">2012-11-12T18:31:00Z</dcterms:modified>
  <cp:revision>24</cp:revision>
  <dc:subject/>
  <dc:title>Фестиваля Дружбы Народов</dc:title>
</cp:coreProperties>
</file>