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 Слесарева Наталья Николаевна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ОШ № 9», город Энгельс                                                         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вуки [т] — [т`], буква Т,т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согласными звуками </w:t>
      </w:r>
      <w:r>
        <w:rPr>
          <w:rFonts w:cs="Times New Roman" w:ascii="Times New Roman" w:hAnsi="Times New Roman"/>
          <w:bCs/>
          <w:sz w:val="24"/>
          <w:szCs w:val="24"/>
        </w:rPr>
        <w:t>[т] — [т`]</w:t>
      </w:r>
      <w:r>
        <w:rPr>
          <w:rFonts w:cs="Times New Roman" w:ascii="Times New Roman" w:hAnsi="Times New Roman"/>
          <w:sz w:val="24"/>
          <w:szCs w:val="24"/>
        </w:rPr>
        <w:t xml:space="preserve">, их особенностями и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квой Т, 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Calibri"/>
          <w:i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</w:rPr>
        <w:t>формировать умение выделять звуки из слов, характеризовать их,      сравнивать, обозначать буквой, читать слоги, слова и текст с изученными буквами; развивать фонематический слух, познавательную активность детей, умение наблюдать, сравнивать, обобщать и делать выводы; развивать навыки контроля и самоконтроля, навыки практической работы в парах, группах; воспитывать культуру поведения при работе в парах, групп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уемые методы и приемы: </w:t>
      </w:r>
      <w:r>
        <w:rPr>
          <w:rFonts w:cs="Times New Roman" w:ascii="Times New Roman" w:hAnsi="Times New Roman"/>
          <w:sz w:val="24"/>
          <w:szCs w:val="24"/>
        </w:rPr>
        <w:t>дидактическая игра, постановка учебной проблемы, наглядность, ИКТ, метод упражнений, деятельностный метод, релаксация, словесн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учащих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интерактивная доска, мультимедийный проектор, цветные кружки для составления схем слов, карточки  для парной работы, учебник  Л.Ф. Климанова, С.Г. Макеева «Азбука», карточки для самостоятельной работы, доска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урок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427"/>
        <w:gridCol w:w="2414"/>
      </w:tblGrid>
      <w:tr>
        <w:trPr>
          <w:trHeight w:val="4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ация к учеб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амооценки готовности  к уроку; создание положительного эмоционального фона; мотивировать к предстоящей деятельности на урок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ктуализация знаний и фиксация затруднений в деятельност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ировать знания, умения и навыки по теме урока; фиксировать затруднения в индивидуаль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строение проекта выхода из затруднения (цель, тема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ановки цел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изация построенного проек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ставление плана действий в соответствии с поставленной задач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 весёл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отовы?  Всё готов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сейчас, не отдыхае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работать начина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 готовы. Стол в поряд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ушки на макушке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ки широко открыт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ем, запоминаем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минуты не теряем</w:t>
            </w:r>
            <w:r>
              <w:rPr/>
              <w:t>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, пожалуйста, какой сейчас урок? Чем мы будем заниматься? Чему учит этот урок? (Ответы детей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думаю, что сегодня на уроке вы все будете меня внимательно слушать, активно принимать участие в обсуждениях и откроете для себя много нового и интересног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 чего мы всегда начинаем работу на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С повторения пройденного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ля чего мы это делаем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Чтобы  закрепить пройденный материал и применить его при выполнении новых заданий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буквы, которые мы с вами изучи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ети работают на  доске.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с эталон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Эталон высвечивается на экран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ие группы можно их разб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уквы, которые обозначают гласные звуки и согласные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е буквы в одну колонку, согласные в другу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ие  группы можно разбить гласные буквы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На буквы, которые обозначают мягкость согласных на письме и твёрдость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букву, обозначающую мягкость согласных на пись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гласная лишняя?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ы - только строчная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сейчас дела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вторяли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бята,  что вы сейчас повторил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 доске остались букв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мы про них можем сказать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и: мы их не знаем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ой у нас сегодня урок: повторения изученного или урок «открытия» новых знаний? Почему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же мы сегодня будем «открывать»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вые звуки и буква, которой они обозначаются на письме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В гости к нам пришли Аня и Ва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е ли вы, что такое талантливый челове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рассуждают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тать талантливым человек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е: Не тот грамотен, кто читать умеет, а тот, кто слушает да разумеет. (Ответы дете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рисунка на страницы 84 «Азбу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ем хочет стать этот мальчик? (Художником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м небольшую исследовательскую работу. Что же это за звуки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лов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тал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есть звуки, которые мы с вами не знаем? (т), (т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вуковой анализ слов, сравнение звуков, упражнение в их различе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ак какие же звуки у нас сегодня в центре внимания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льберт, картина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ой  же следующий шаг в открытии нового знания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букво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е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ем бук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что похожа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рисунки и назовите слова, в которых есть [т'], [т]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тся этот звук: в начале, в середине или в конце слова? Какой буквой обозначим на письме эти звуки? Почему букв две? Когда пишем заглавную букв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алгоритма фонетического анализа звук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между звуком и буквой, обозначающей его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умение представлять информацию в виде схем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ормирование умений слышать и слушать собеседника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обосновывать и доказывать собственное мнение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уем умение работать в группе, пар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  <w:t xml:space="preserve">принимать и сохранять учебную задачу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планировать свое действие в соответствии с поставленной задачей и условиями ее реализ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) освоение способов выделения согласного звука и фонетического анализа зву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spacing w:val="-20"/>
                <w:sz w:val="24"/>
                <w:szCs w:val="20"/>
              </w:rPr>
              <w:t>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формирование индивидуального стиля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являют познавательный интерес и готовность к сотрудничеству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спользуют адекватную самооценку на основе критерия успешности учебной деятельност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нимают значение знаний для человека и принимают его; имеют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с проговариванием во внешней речи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Цель:</w:t>
            </w:r>
            <w:r>
              <w:rPr>
                <w:color w:val="000000"/>
              </w:rPr>
              <w:t xml:space="preserve">  научить читать слоги, слова с изученной букв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амостоятельная работа с самопроверкой по эталон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овать самостоятельную работу по применению нового знания, учить адекватно реагировать на оценку  одноклассник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и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: 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бственную деятельность, организовать фиксацию неразрешённых затруднений.</w:t>
            </w:r>
            <w:bookmarkStart w:id="0" w:name="_GoBack"/>
            <w:bookmarkEnd w:id="0"/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ло время научиться читать слоги и слова с новой букво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Прочитать рассказ с. 84 и ответить на вопросы: Кто главный герой? Чем он занимается? Как называется его профессия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лайд. Ворона читала слоги: та – та, ту –ту, то – то, ти – ти, ты –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гов: радостно, удивленно, грустно, таинственно, испуганно, торжественно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 можем узнать значение незнакомого слова? (источники: интернет, у  взрослых, в словаре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едложений вы прочитали?(5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ите и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язаны ли они между собой по смыслу? Как называем такие предложе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кст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овите, кто упоминается в нем?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лово Антон написано с заглавной буквы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героя можно заменить  словом  она, он? (ворона, Антон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профессия Антона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сл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парная работа по карточкам, с последующей взаимопроверко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помним правило работы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кого возникло затруднение при выполнении задания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имите руки, у кого задание не вызвало затруднений?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м над чем поработ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м, какие цели ставили вначале уро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ли мы этих целей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й буквой познакомились?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узнали о зву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т] — [т`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буквой на письме они обозначаютс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уйте «Смайликов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все понравилось и получилось, то веселый, если трудно, то грустный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Что интересного расскажите дома о нашем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чения,  каких новых слов узна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овиц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пенье и труд все перетрут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9:00Z</dcterms:created>
  <dc:creator>Максим</dc:creator>
  <dc:description/>
  <cp:keywords/>
  <dc:language>en-US</dc:language>
  <cp:lastModifiedBy>Максим</cp:lastModifiedBy>
  <cp:lastPrinted>2014-11-05T18:39:00Z</cp:lastPrinted>
  <dcterms:modified xsi:type="dcterms:W3CDTF">2014-11-11T18:05:00Z</dcterms:modified>
  <cp:revision>4</cp:revision>
  <dc:subject/>
  <dc:title/>
</cp:coreProperties>
</file>