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спект  урока по обучению чтению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и [ф], [ф`]. Буква Ф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репление навыка различения и чёткого произношения звуков [ф] и [ф`], знакомство с графическим изображением -  буквой Ф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звуках [ф] и [ф`]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>уточнить четкое произношение всеми детьми звуков [ф] и [ф`]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различения звуков [ф] и [ф`]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буквой Ф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 навыки фонематического анализа звуков [ф] и [ф`]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согласовании слов в предложени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образовывать множественное число существительных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вуковой анализ и синтез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наглядно-образное  и вербально-логическое мышление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моторику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.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ую учебную мотиваци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а художника, картина с пропавшим животным, карточка с бук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карточки для игры «Светофор» (зеленые и синие); карточки со словами для игры «Измени слово»; картинки с изображением Буратино с золотым ключиком, клоуна, филина; фотоаппарат; флаж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нимательное азбуковедение: Книга для учителя / Сост. В.В. Волина. – М.: «Просвещение». 1991.- 368с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Рамзаева Т.Г., Львов М.Р. Методика обучения русскому языку в начальных классах: Учеб. пособие для студентов пед. ин-тов по спец. № 2121 «Педагогика и методика нач. обучения». – М.: Просвещение, 1979. — 431 с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иличева Т. Б., Чиркина Г. В. Подготовка к школе детей с общим недоразвитием речи в условиях специального детского сада: В 2 ч. Ч. 2. Второй год обучения (подготовительная группа). Пособие для студентов дефектологических факультетов, практических работников специальных учреждений, воспитателей детских садов и родителей. - М.: Издательство «Альфа», 1993.  - 87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4. Анастасия Попова. Конспекты уроков по обучению чтению для детей 6-7 лет с ОНР. [Электронный ресурс]. URL: http://vk.com/topic-22963785_25663385 (дата обращения 28.05.1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Здравствуйте. Садитесь. Ребята, у моего знакомого художника случилась беда. Вчера он нарисовал картину. А потом одно животное с картины исчезло. А какое, он не может вспомнить. Давайте поможем ему в этом? (Сначала детям предъявляется картина со всеми животными, а потом такая же картина, но уже с исчезнувшим животным.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Давайте. (Дети угадывают животное)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Какое животное исчезло с картины?</w:t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С картины исчез жираф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ая часть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ительная работа к выделению  зву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Сейчас я вам прочитаю стихотворение, а вы внимательно послуш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н серый, филин стар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лаза горят как ф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н прыг, филин ск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нёнку дал флажок,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нёнок рад, 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фонарика горя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Во время прочтения стихотворения, логопед выделяет звуки  [ф], [ф`]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вук я больше  других выделяла в стихотворени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: </w:t>
      </w:r>
      <w:r>
        <w:rPr>
          <w:sz w:val="28"/>
          <w:szCs w:val="28"/>
        </w:rPr>
        <w:t>Вы больше всего выделяли зву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ф], [ф`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Правильно. Как вы думаете, о каких звуках мы сегодня будем говор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:  </w:t>
      </w:r>
      <w:r>
        <w:rPr>
          <w:sz w:val="28"/>
          <w:szCs w:val="28"/>
        </w:rPr>
        <w:t xml:space="preserve">Мы будем говорить о звуках [ф], [ф`].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Да. Сегодня мы с вами отправимся в интересное путешествие по стране звуков и букв, на пути нам будут встречаться разные интересные задания, мы будем играть в интересные игры и узнаем много нового.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деление звука из слов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Ребята, сейчас я произнесу ряд слов, а вы внимательно слуш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ел, фокусник, фру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при произношении этих слов слышится первы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Первым при произношении этих слов слышится звук [ф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гура, филин, фильм. А здесь, какой звук слышится первы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Звук  [ф`]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Молодцы, ребят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загадаю вам загадки, а вы отгадайте. Давайте попробуе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Давайт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, праздник у 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стречать его пойд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 верный мой дружок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маленький 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Флаж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 Правильно, угадали. (Логопед показывает детям флажок.) Какой первый звук в этом слове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[ф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 Молодцы, а если у нас не один флажок, а их несколько, то это уже.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Флаж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Правильно. Следующая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м спит, ночью лет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их пуга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Филин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Да. (Логопед показывает детям картинку с изображением филина.) А в слове филин какой первый звук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[ф`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А если несколько филинов, то как мы скаже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: </w:t>
      </w:r>
      <w:r>
        <w:rPr>
          <w:sz w:val="28"/>
          <w:szCs w:val="28"/>
        </w:rPr>
        <w:t>Фи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Закрепление артикуляции звуков [ф] и [ф`]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А давайте мы с вами вспомним, как верно нужно произносить звуки [ф] и [ф`]. Сначала скажем все вместе [ф-ф-ф]. Говорим правильно.  Нижняя губка у нас прижата к верхним зубам. Верхние зубки видны. Воздух у нас проходит через щель между верхними зубами и нижней губой. А теперь попробуйте правильно сказать. Все вместе.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[ф-ф-ф]. 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: Давайте повторим, что мы должны сделать, чтобы произнести звук [ф]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: Мы должны нижнюю губку прижать к верхним зубам. Верхние зубки видны. Воздух проходит через щель между верхними зубами и нижней губой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: Хорошо, а теперь по одному произносим звук [ф]. Все внимательно слушаем друг друга. (Дети произносят звук [ф]  по одном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звук [ф`] похож на звук [ф].  Но также у него есть отличия. Чем же произношение звука [ф] отличается от произношения звука [ф`]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Разница в том, что при произнесении звука [ф`] нижняя губа менее напряжен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Правильно. Давайте все вместе произнесём звук [ф`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[ф`-ф`-ф`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: Хорошо, а теперь по одному произносим звук [ф`]. (Логопед следит за правильностью выполнения, при необходимости оказывает помощь.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давайте вспомним, что мы знаем о звуках [ф] и [ф`]. Назовите мне первый звук в слове флаж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:  Первый звук в слове флажок [ф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, а звук [ф]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н како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:</w:t>
      </w:r>
      <w:r>
        <w:rPr>
          <w:i/>
        </w:rPr>
        <w:t xml:space="preserve">  </w:t>
      </w:r>
      <w:r>
        <w:rPr>
          <w:sz w:val="28"/>
          <w:szCs w:val="28"/>
        </w:rPr>
        <w:t xml:space="preserve">Звук [ф] - </w:t>
      </w:r>
      <w:r>
        <w:rPr>
          <w:i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ный, твердый, глух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Почему он согласны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Потому что не поётся, воздух при произношении встречает прегр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А почему глухо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Потому что горлышко отдыхает, не вибрир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Молодцы. А назовите мне первый звук в слове филин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Первый звук  в слове филин [ф`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Хорошо. Чем похожи звуки [ф] и [ф`]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Они согласные, глух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Да, а чем они отличаю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Д: </w:t>
      </w:r>
      <w:r>
        <w:rPr>
          <w:sz w:val="28"/>
          <w:szCs w:val="28"/>
        </w:rPr>
        <w:t>[ф] – твердый, а [ф`]- мяг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пределение места звука в слов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Молодцы. Сейчас мы с вами сделаем речевую зарядку. Сначала послушайте, как я скажу, а потом повторите так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-фу-фи-ф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а-сфо-сфу-сф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ф-лиф-лиф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ф-уф-иф-е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фа-пфо-пфу-пф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ф-фа-фла-фла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Фани фуфайка, у Феди туфл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(Дети внимательно слушают логопеда, а затем повторяют цепочки слогов и предложение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А теперь, мы с вами будем играть в интересную игру «Кто первый». Я буду говорить слова, и если вы услышите звук [ф] в начале слова, то вы должны будете хлопнуть в ладоши один раз, а если услышите звук [ф`], то нужно будет поднять одну руку вверх. Запомнил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: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Фла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ш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ар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ь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гура. (Дети выполняют действия, в соответствии с заданием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 Физкультминут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Молодцы. Ребята, вы наверное устали, давайте отдохнем, проведем разминку. Встаньте в кружок. Повторяем за мной слова и движения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аем в ладошки —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опляшут ножки. Пусть попляшут ножки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овненькой дорожке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ки вместе, ножки врозь.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ки прямо, ножки вкось,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ки накрест — опускайся 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анды дожидайся,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скажу «Вставай»,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рукой не помогай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и здесь и ножки там,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то за шум и что за г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оговаривает стих и показывает детям движения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Знакомство с  буквой Ф</w:t>
      </w:r>
    </w:p>
    <w:p>
      <w:pPr>
        <w:pStyle w:val="Style14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Ребята, посмотрите, пожалуйста, на карточку. (Учитель показывает карточку с буквой Ф.) Здесь изображена буква Ф. А давайте подумаем, на что похожа буква Ф?</w:t>
      </w:r>
    </w:p>
    <w:p>
      <w:pPr>
        <w:pStyle w:val="Style14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На ключ, на клоун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Учитель показывает детям картинку, с изображением Буратино с золотым ключиком, напоминающим букву Ф и картинку, на которой изображён клоун, у которого руки на поясе.)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Ребята, а сейчас мы с вами узнаем, из каких элементов состоит буква Ф. Она состоит из двух полуовалов и одной наклонной прямой линии. Давайте подготовим руку к письму, выполним рисунок в воздухе: рисуем солнце, лучики, домик, забор. А теперь повторяем за мной. (Логопед прописывает букву Ф в воздухе, а дети повторяют за ним в воздухе.) Сейчас каждый из вас откроет свою  тетрадь и пропишет букву Ф. (Дети прописывают букву Ф в своих тетрадя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:  Хорошо. А теперь нас ждёт следующее задание,  мы с вами поиграем в игру «Светофор». Возьмите в руки ваши карточки. (Дети берут в руки карточку синего и зелёного цвета) Кто мне скажет, что означает карточка синего цвета? Какой звук мы этим цветом обозначае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Согласный звук, твёрд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Правильно. А зеленым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 Согласный звук, мягкий.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Хорошо. Внимательно слушайте слова, которые я буду говорить, и поднимите нужную карточку  или синего, или зеленого цвета. Синюю – если в слове звук [ф], а зеленую – если [ф`]. Если в слове нет этих звуков, то мы карточки не поднимаем. Всем понятно задание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я, фабрика, книга, шофер, фикус, светофор, ферма, дверь, фокус, дым, филин, факел, телефон, ведро, фартук, футбол, финиш. (Дети поднимают карточку нужного цвета, а при отсутствии в слове звуков [ф] и [ф`] карточки не поднимаю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Чтение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Сейчас мы с вами отдохнули и теперь снова в путь, сейчас я буду говорить вам слоги, а вы ложны будете дополнить их до слова. Фи-, фа-, фла-,фо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: Филин, факел, флажок, фонар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Молодцы. А сейчас нас ждёт игра «Замена». Ребята, я буду вам показывать карточки со словами, а вы должны будете заменить в этом слове первый звук на звук [ф]. Всем понятно зад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Тогда посмотрите на карточку. Какое слово здесь написан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Пара.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Хорошо. А если мы заменим первый звук на звук [ф], то какое слово получим?</w:t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Фа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 (показывает карточки со словами: плот, бантик, норма, марш, вены, ват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(читают слова, а потом заменяют первый звук на звук [ф]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Ребята, вот и добрались мы с вами до самой интересной игры, которая называется «Путаниц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буду вам называть слова, а вы должны составить предложение. Понятно задание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: 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Тогда слушаем: дельфин, море, плавать, в.</w:t>
      </w:r>
    </w:p>
    <w:p>
      <w:pPr>
        <w:pStyle w:val="Normal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Дельфин плавает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Словар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ус, окно, стоять, 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фейник кофе варить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ся купить ароматный ваф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 ребята играть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брика, на, мама, работ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конфеты люб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я, сказка, жить,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я фильм сним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оставляют предло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: </w:t>
      </w:r>
      <w:r>
        <w:rPr>
          <w:sz w:val="28"/>
          <w:szCs w:val="28"/>
        </w:rPr>
        <w:t>Ребята, наше путешествие по стране звуков и букв подходит к концу. А чем мы сегодня с вами занималис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: Мы сегодня искали пропавшее животное, произносили правильно  звуки [ф], [ф`], делали речевую зарядку, играли в «Светофор», отгадывали загадки, составляли предложения, делали разминк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Вам понравилось путешествовать и выполнять разные задания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: </w:t>
      </w:r>
      <w:r>
        <w:rPr>
          <w:sz w:val="28"/>
          <w:szCs w:val="28"/>
        </w:rPr>
        <w:t>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А что вам больше всего понравилось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Нам понравилось отгадывать загадки, играть  и т.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Хорошо. А с какими звуками мы сегодня работ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Мы сегодня работали со зву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ф] и [ф`]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А какую вы узнали новую букв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:</w:t>
      </w:r>
      <w:r>
        <w:rPr>
          <w:sz w:val="28"/>
          <w:szCs w:val="28"/>
        </w:rPr>
        <w:t xml:space="preserve"> Мы узнали букву Ф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:</w:t>
      </w:r>
      <w:r>
        <w:rPr>
          <w:sz w:val="28"/>
          <w:szCs w:val="28"/>
        </w:rPr>
        <w:t xml:space="preserve"> Молодцы, ребята,  я довольна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3:00Z</dcterms:created>
  <dc:creator>Анастасия</dc:creator>
  <dc:description/>
  <cp:keywords/>
  <dc:language>en-US</dc:language>
  <cp:lastModifiedBy>Admin</cp:lastModifiedBy>
  <dcterms:modified xsi:type="dcterms:W3CDTF">2014-11-28T19:50:00Z</dcterms:modified>
  <cp:revision>9</cp:revision>
  <dc:subject/>
  <dc:title>Министерство образования и науки РФ</dc:title>
</cp:coreProperties>
</file>