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ind w:firstLine="709"/>
        <w:jc w:val="center"/>
        <w:rPr>
          <w:rFonts w:eastAsia="Lucida Sans Unicode"/>
          <w:bCs/>
          <w:iCs/>
          <w:sz w:val="28"/>
          <w:szCs w:val="28"/>
        </w:rPr>
      </w:pPr>
      <w:r>
        <w:rPr>
          <w:rFonts w:eastAsia="Lucida Sans Unicode"/>
          <w:bCs/>
          <w:iCs/>
          <w:sz w:val="28"/>
          <w:szCs w:val="28"/>
        </w:rPr>
        <w:t>ИСПОЛЬЗОВАНИЕ ОЗДОРОВИТЕЛЬНОЙ ТЕХНОЛОГИИ</w:t>
      </w:r>
    </w:p>
    <w:p>
      <w:pPr>
        <w:pStyle w:val="WW"/>
        <w:spacing w:lineRule="auto" w:line="240"/>
        <w:ind w:firstLine="709"/>
        <w:jc w:val="center"/>
        <w:rPr>
          <w:rFonts w:eastAsia="Lucida Sans Unicode"/>
          <w:bCs/>
          <w:iCs/>
          <w:sz w:val="28"/>
          <w:szCs w:val="28"/>
        </w:rPr>
      </w:pPr>
      <w:r>
        <w:rPr>
          <w:rFonts w:eastAsia="Lucida Sans Unicode"/>
          <w:bCs/>
          <w:iCs/>
          <w:sz w:val="28"/>
          <w:szCs w:val="28"/>
        </w:rPr>
        <w:t>ФИТБОЛ-ГИМНАСТИКИ В ДОУ</w:t>
      </w:r>
    </w:p>
    <w:p>
      <w:pPr>
        <w:pStyle w:val="WW"/>
        <w:spacing w:lineRule="auto" w:line="240"/>
        <w:ind w:firstLine="709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rFonts w:eastAsia="Lucida Sans Unicode"/>
          <w:b/>
          <w:bCs/>
          <w:iCs/>
          <w:sz w:val="28"/>
          <w:szCs w:val="28"/>
        </w:rPr>
      </w:r>
    </w:p>
    <w:p>
      <w:pPr>
        <w:pStyle w:val="WW"/>
        <w:spacing w:lineRule="auto" w:line="240"/>
        <w:ind w:firstLine="709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rFonts w:eastAsia="Lucida Sans Unicode"/>
          <w:b/>
          <w:bCs/>
          <w:iCs/>
          <w:sz w:val="28"/>
          <w:szCs w:val="28"/>
        </w:rPr>
      </w:r>
    </w:p>
    <w:p>
      <w:pPr>
        <w:pStyle w:val="WW"/>
        <w:spacing w:lineRule="auto" w:line="240"/>
        <w:ind w:firstLine="709"/>
        <w:jc w:val="right"/>
        <w:rPr/>
      </w:pPr>
      <w:r>
        <w:rPr>
          <w:rFonts w:eastAsia="Lucida Sans Unicode"/>
          <w:bCs/>
          <w:i/>
          <w:iCs/>
          <w:sz w:val="28"/>
          <w:szCs w:val="28"/>
        </w:rPr>
        <w:t xml:space="preserve">Забота о здоровье — это </w:t>
      </w:r>
      <w:r>
        <w:rPr>
          <w:rFonts w:eastAsia="Lucida Sans Unicode"/>
          <w:bCs/>
          <w:i/>
          <w:iCs/>
          <w:sz w:val="28"/>
          <w:szCs w:val="28"/>
          <w:u w:val="single"/>
        </w:rPr>
        <w:t>важнейший труд воспитателя</w:t>
      </w:r>
      <w:r>
        <w:rPr>
          <w:rFonts w:eastAsia="Lucida Sans Unicode"/>
          <w:bCs/>
          <w:i/>
          <w:iCs/>
          <w:sz w:val="28"/>
          <w:szCs w:val="28"/>
        </w:rPr>
        <w:t>.</w:t>
      </w:r>
    </w:p>
    <w:p>
      <w:pPr>
        <w:pStyle w:val="WW"/>
        <w:spacing w:lineRule="auto" w:line="240"/>
        <w:ind w:firstLine="709"/>
        <w:jc w:val="right"/>
        <w:rPr>
          <w:rFonts w:eastAsia="Lucida Sans Unicode"/>
          <w:bCs/>
          <w:i/>
          <w:i/>
          <w:iCs/>
          <w:sz w:val="28"/>
          <w:szCs w:val="28"/>
        </w:rPr>
      </w:pPr>
      <w:r>
        <w:rPr>
          <w:rFonts w:eastAsia="Lucida Sans Unicode"/>
          <w:bCs/>
          <w:i/>
          <w:iCs/>
          <w:sz w:val="28"/>
          <w:szCs w:val="28"/>
        </w:rPr>
        <w:t>От жизнерадостности, бодрости детей зависит их</w:t>
      </w:r>
    </w:p>
    <w:p>
      <w:pPr>
        <w:pStyle w:val="WW"/>
        <w:spacing w:lineRule="auto" w:line="240"/>
        <w:ind w:firstLine="709"/>
        <w:jc w:val="right"/>
        <w:rPr>
          <w:rFonts w:eastAsia="Lucida Sans Unicode"/>
          <w:bCs/>
          <w:i/>
          <w:i/>
          <w:iCs/>
          <w:sz w:val="28"/>
          <w:szCs w:val="28"/>
        </w:rPr>
      </w:pPr>
      <w:r>
        <w:rPr>
          <w:rFonts w:eastAsia="Lucida Sans Unicode"/>
          <w:bCs/>
          <w:i/>
          <w:iCs/>
          <w:sz w:val="28"/>
          <w:szCs w:val="28"/>
        </w:rPr>
        <w:t>духовная жизнь, мировоззрение, умственное</w:t>
      </w:r>
    </w:p>
    <w:p>
      <w:pPr>
        <w:pStyle w:val="WW"/>
        <w:spacing w:lineRule="auto" w:line="240"/>
        <w:ind w:firstLine="709"/>
        <w:jc w:val="right"/>
        <w:rPr>
          <w:rFonts w:eastAsia="Lucida Sans Unicode"/>
          <w:bCs/>
          <w:i/>
          <w:i/>
          <w:iCs/>
          <w:sz w:val="28"/>
          <w:szCs w:val="28"/>
        </w:rPr>
      </w:pPr>
      <w:r>
        <w:rPr>
          <w:rFonts w:eastAsia="Lucida Sans Unicode"/>
          <w:bCs/>
          <w:i/>
          <w:iCs/>
          <w:sz w:val="28"/>
          <w:szCs w:val="28"/>
        </w:rPr>
        <w:t>развитие, прочность знаний, вера в свои сил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>В. А. Сухомлинский</w:t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общества, высочайшие темпы его развития предъявляют всё новые более высокие требования к человеку и его здоровью.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ейся обстановке естественным стало активное использование педагогических технологий, нацеленных на охрану здоровья дошкольников. По словам профессора Н.К.Смирнова, “здоровьесберегающие образовательные технологии – это системный подход к обучению и воспитанию, построенный на стремлении педагога не нанести ущерб здоровью воспитанников”. </w:t>
      </w:r>
    </w:p>
    <w:p>
      <w:pPr>
        <w:pStyle w:val="WW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здоровьесберегающих педагогических технологий зависит от программ, по которым работают педагоги, конкретных  условий ДОУ, профессиональной компетентности педагогов и показаний заболеваемости детей.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дошкольном образовательном учреждении «Детский сад комбинированного вида № 230» педагоги ииспользуют классификацию здоровьесберегающих технологий, предложенной профессором Н.К. Смирновым. Он выделяет три группы здоровьесберегающих технологий:</w:t>
      </w:r>
    </w:p>
    <w:p>
      <w:pPr>
        <w:pStyle w:val="WW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ехнологии сохранения и стимулирования здоровья;</w:t>
      </w:r>
    </w:p>
    <w:p>
      <w:pPr>
        <w:pStyle w:val="WW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хнологии обучения здоровому образу жизни;</w:t>
      </w:r>
    </w:p>
    <w:p>
      <w:pPr>
        <w:pStyle w:val="WW"/>
        <w:tabs>
          <w:tab w:val="left" w:pos="709" w:leader="none"/>
          <w:tab w:val="center" w:pos="5387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3. Коррекционные технологии</w:t>
      </w:r>
      <w:r>
        <w:rPr>
          <w:sz w:val="28"/>
          <w:szCs w:val="28"/>
        </w:rPr>
        <w:t>.</w:t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 xml:space="preserve">Для применения в работе в классификацию Смирнова педагоги ДОУ в коррекционные технологии включили инновационную оздоровительную технологию – </w:t>
      </w:r>
      <w:r>
        <w:rPr>
          <w:b/>
          <w:sz w:val="28"/>
          <w:szCs w:val="28"/>
          <w:u w:val="single"/>
        </w:rPr>
        <w:t>фитбол-гимнастику.</w:t>
      </w:r>
      <w:r>
        <w:rPr>
          <w:sz w:val="28"/>
          <w:szCs w:val="28"/>
          <w:u w:val="single"/>
        </w:rPr>
        <w:t xml:space="preserve">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оррекционных методик Овчинниковой Т.С., Потапчук А.А., которые были апробированы авторами в течение 5 лет в детских садах Санкт-Петербурга, педагогами ДОУ была разработана программа «Здоровей-ка» с использованием фитбол-гимнастики для оздоровления дошкольников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внедрению новых форм физкультурных занятий, нашим МДОУ было приобретено достаточное количество гимнастических мячей (фитболов) разного размера, в зависимости от возраста и роста детей (для детей 3 – 5 лет диаметр мяча равен 45 см, от 6 – 55см.). Организуя занятия по фитбол-гимнастике, прежде всего мы предоставили детям возможность познакомиться с новым оборудованием - поиграть с мячами, т.к. мяч по популярности занимает первое место в царстве детской игры. Он притягивает к себе, стимулирует фантазию и двигательное творчество. Мяч развивает руки ребёнка, а развитие руки напрямую связано с развитием интеллекта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бол в переводе с английского языка означает мяч для опоры, служащий в оздоровительных целях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тбол-гимнастика проводится на больших упругих разноцветных мячах. При этом мяч может использоваться как тренажер, как предмет и как утяжелитель, имея вес около 1 кг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фитбола безгранична, его можно использовать в любом возрасте и на любые группы мышц, для лечения и для профилактики, для отдыха и для развлеч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сихомоторного развития и эффективности оздоровительного курса занятий с фитболом в ДОУ используются диагностические методики         Н.О. Озерецкого и Н.И. Гуревич. Педагогами составляется карта индивидуального психомоторного развития ребёнка и групповой динамики проведённых оздоровительных мероприяти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детям, показавшим средний и высокий уровни двигательного развития, рекомендуется посещение кружка по фитбол-ритмике «Непоседы», где знакомые воспитанникам движения и упражнения совершенствуются в заданном темпе синхронно под музыку. </w:t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фитболом используются педагогами ДОУ как физкультминутки в непосредственно образовательной деятельности (НОД), как элементы физкультурных и музыкальных НОД, свободной деятельности детей, индивидуальной работе, а также в музыкально-коррекционных играх для детей с проблемами в развитии.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увеличилось число детей с нарушениями речи. Развитие детей и улучшение их здоровья в воспитательно – образовательном процессе в ДОУ особенно актуально в логопедических группах, в связи с  увеличением числа детей с нарушением речи, со скудным словарным запасом, с недостаточно развитой общей моторикой. У педагогов ДОУ появился вопрос: какие эффективные формы работы можно использовать на физкультурных занятиях для коррекции речи детей? Было принято решение, что необходимо включать в фитбол-гимнастику упражнения с элементами логоритмики, которые будут развивать как общую моторику детей, их физические качества, так и речь, и словарный запас детей.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пражнение оказывает терапевтический эффект, имеет название и сопроводительный текст в стихотворной форме. Само использование фитбола выступает как оздоровительный фактор, а текст, который проговаривают дети, помогает развитию речи, эмоционально украшает упражнение и позволяет добиться правильного его выполнения. Упражнения с элементами логоритмики  проводятся в основной части физкультурного занятия по фитбол–гимнастике, а также на логопедических занятиях, в свободной деятельности детей и индивидуальной работе.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показал, что оздоровительный эффект фитбола при оптимальной и систематической нагрузке укрепил мышечный корсет детей, что привело к исправлению и формированию правильной осанки, а использование упражнений на фитболах с элементами логоритмики – к развитию речи и обогащению словарного запаса. Применение фитбол-гимнастики стимулирует двигательную активность детей, повышает интерес, снижает утомление и даёт положительный эмоциональный заряд.</w:t>
      </w:r>
    </w:p>
    <w:p>
      <w:pPr>
        <w:pStyle w:val="Style17"/>
        <w:spacing w:lineRule="auto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известно, игра занимает важнейшее место в жизни дошкольника. Среди множества детских игр особое внимание отводится подвижным играм, которые разнообразны по своему содержанию и организации. 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Сюжетные подвижные игры благодаря многообразию содержания помогают детям закреплять свои знания и представления о предметах и явлениях окружающего мира. Использование фитболов (мячей) в этих играх придаёт играм более творческий характер, усиливает терапевтический эффект.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 xml:space="preserve">Дети старших групп охотно играют в различные бессюжетные игры с соревновательным элементом, эстафеты, игры с различными предметами. Основная цель бессюжетных игр с фитболами – двигательная корректировка развития воспитанников. Перед педагогом ставится задача  научить воспитанников действовать в соответствии с инструкцией, что приучает детей ориентироваться в пространстве, развивает ловкость, находчивость, быстроту реакции. </w:t>
      </w:r>
      <w:r>
        <w:rPr>
          <w:sz w:val="28"/>
          <w:szCs w:val="28"/>
        </w:rPr>
        <w:t>В ДОУ используются также игры-забавы. Двигательные задания в этих играх выполняются в необычных условиях и часто включают элемент соревнования. Эти задания используются на вечерах развлечений и спортивных праздниках. Педагогами ДОУ были разработаны сценарии праздников и развлечений с использованием фитболов. Регулярное их проведение помогает вырабатывать у детей потребность заниматься подвижными играми самостоятельно.</w:t>
      </w:r>
    </w:p>
    <w:p>
      <w:pPr>
        <w:pStyle w:val="Style17"/>
        <w:spacing w:lineRule="auto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гры с фитболами педагоги ДОУ используют и в режимных моментах (НОД, прогулка, самостоятельные игры детей, развлечения и в качестве индивидуальной работы). Множество таких игр направлены на коррекцию и развитие всех свойств внимания.</w:t>
      </w:r>
    </w:p>
    <w:p>
      <w:pPr>
        <w:pStyle w:val="Style17"/>
        <w:spacing w:lineRule="auto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омощи игр с применением фитбола решаются самые разнообразные задачи: образовательные, воспитательные, оздоровительные и коррекционные. В процессе игры педагоги ДОУ создают благоприятные условия для развития и совершенствования моторики детей, формируют нравственные качества, а также привычки и навыки жизни в коллективе.</w:t>
      </w:r>
    </w:p>
    <w:p>
      <w:pPr>
        <w:pStyle w:val="Style17"/>
        <w:spacing w:lineRule="auto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снове игр, проводимых с использованием фитболов, лежат все общеразвивающие упражнения, разученные ранее. Одни и те же упражнения быстро надоедают ребёнку, поэтому для разнообразия и заинтересованности детей упражнения были объединены литературной сказкой.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младшего дошкольного возраста педагог рассказывает сказку и сопровождает её выученными ранее знакомыми движениями. Для детей старшего дошкольного возраста фитбол-сказки используются в качестве «бодрящей» гимнастики после дневного сна. В момент просыпания, педагог предлагает детям прослушать сказку с закрытыми глазами и запомнить её. Таким образом, сказка активизирует слуховое внимание, вызывает в воображении детей ряд ассоциаций и образов. В каждой сказке есть своеобразная мнемотаблица движений, с помощью которой дети выполняют сказку как единый двигательный комплекс. Можно рассказывать сказку с одновременным выполнением упражнений.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с применением фитболов имеют психокоррекционную направленность, подчёркивая значимость таких проявлений как доброта, забота о ближнем, взаимопомощь, дружба и доверие.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о двигательной сказкотерапии педагоги ДОУ используют сказки, написанные А.И. Константиновой и предложенные А.Г. Назаровой.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различных возрастных группах показывает, что две оздоровительные технологии (фитбол-гимнастика и сказкотерапия) могут быть взаимодополняемы. </w:t>
      </w:r>
    </w:p>
    <w:p>
      <w:pPr>
        <w:pStyle w:val="WW"/>
        <w:shd w:fill="FFFFFF" w:val="clear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временном мире дети уже дошкольного возраста порой загружены не меньше взрослых. Такие нагрузки отрицательно сказываются на психическом здоровье детей. Поэтому в работе с дошкольниками педагоги нашего учреждения используют упражнения на релаксацию, т.к. основная цель упражнений на расслабление – способствовать максимальному отдыху детей в минимально короткий промежуток времени. </w:t>
      </w:r>
    </w:p>
    <w:p>
      <w:pPr>
        <w:pStyle w:val="WW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елаксация для детей дошкольного возраста сводится к общему расслаблению и успокоению. </w:t>
      </w:r>
    </w:p>
    <w:p>
      <w:pPr>
        <w:pStyle w:val="WW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Идеальнее всего для релаксационных упражнений подходят упражнения с применением мяча-фитбола. Покачивания на фитболе вперёд-назад, вправо-влево, «восьмёрочки», «пружинка» приводят к непроизвольному расслаблению. Мяч помогает успокоиться, расслабиться, снять тонус и напряжение. </w:t>
      </w:r>
      <w:r>
        <w:rPr>
          <w:iCs/>
          <w:sz w:val="28"/>
          <w:szCs w:val="28"/>
        </w:rPr>
        <w:t>Расслабление сидя или лёжа в неподвижном состоянии проводится в основном с закрытыми глазами – это даёт ещё больший эффект, так как исключает воздействие зрительных раздражителей; в</w:t>
      </w:r>
      <w:r>
        <w:rPr>
          <w:sz w:val="28"/>
          <w:szCs w:val="28"/>
        </w:rPr>
        <w:t>ключается приятная музыка: шум моря, леса, ветерка, пение птичек.</w:t>
      </w:r>
    </w:p>
    <w:p>
      <w:pPr>
        <w:pStyle w:val="WW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У были составлены комплексы релаксаций с использованием фитболов, подобраны соответствующие движения и музыка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о отмечено ранее, мячи (фитболы) могут быть не только разного диаметра,  но и разного цвета. Различные цвета по разному воздействуют на эмоциональное и физиологическое состояния человека. В нашем детском саду имеются фитболы разных размеров, в каждом размере есть мячи нескольких цветов. Педагоги не делают акцент на цвете мяча, а предлагают детям самостоятельно выбрать тот цвет, который им нравится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зданной в нашем детском саду комплексной системы оздоровления, важнейшая составляющая которой – физическое воспита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оздоровительной технологии фитбол-гимнастики, за последние 3 года произошло заметное снижение заболеваемости и повышение индекса здоровья воспитанников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предметно-развивающая среда, созданная в физкультурном зале и игровых группах, использование новейших педагогических технологий,  индивидуальный подход к каждому воспитаннику, использование оздоровительной технологии фитбол-гимнастики и активное сотрудничество с родителями – все это способствует улучшению качества дошкольного образова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вой опыт работы МДОУ «Детский сад комбинированного вида № 230» по использованию оздоровительной технологии фитбол-гимнастики, представленный 17 февраля 2012 на городском семинаре для инструкторов по физической культуре, получил высокую оценку специалистов и был рекомендован к внедрению в работу дошкольных учреждений.</w:t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center" w:pos="538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WW"/>
    <w:qFormat/>
    <w:pPr/>
    <w:rPr/>
  </w:style>
  <w:style w:type="paragraph" w:styleId="Style18">
    <w:name w:val="Абзац списка"/>
    <w:basedOn w:val="W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6:00Z</dcterms:created>
  <dc:creator>DolgoshinovVV</dc:creator>
  <dc:description/>
  <dc:language>en-US</dc:language>
  <cp:lastModifiedBy>1</cp:lastModifiedBy>
  <dcterms:modified xsi:type="dcterms:W3CDTF">2015-03-09T12:46:00Z</dcterms:modified>
  <cp:revision>2</cp:revision>
  <dc:subject/>
  <dc:title/>
</cp:coreProperties>
</file>