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кола не должна научить на всю жизнь,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кола должна научить учиться всю жизнь.</w:t>
      </w:r>
    </w:p>
    <w:p>
      <w:pPr>
        <w:pStyle w:val="Normal"/>
        <w:jc w:val="right"/>
        <w:rPr/>
      </w:pPr>
      <w:r>
        <w:rPr>
          <w:i/>
          <w:iCs/>
        </w:rPr>
        <w:t>Восточная мудрость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Одним из важнейших источников знания для человека является книга. Поэтому в своей работе я придаю огромное значение урокам чтения,  успешно использую формы уроков, направленные на активизацию деятельности учащихся и формирование у них ключевых  компетенций через применение деятельностного подхода на всех этапах обучения. 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Последнее время необходимым становятся не сами знания, а знания о том, как и где их применять. Но ещё важнее знание о том, как информацию добывать, интерпретировать, или создавать новую. Все это – результаты деятельности, а деятельность – это решение задач. Таким образом, желая сместить акцент в образовании с усвоения фактов на овладение способами взаимодействия с миром,  прихожу  к осознанию необходимости изменить характер учебного процесса и способы деятельности учащихся. </w:t>
      </w:r>
    </w:p>
    <w:p>
      <w:pPr>
        <w:pStyle w:val="Normal"/>
        <w:ind w:firstLine="360"/>
        <w:jc w:val="both"/>
        <w:rPr/>
      </w:pPr>
      <w:r>
        <w:rPr/>
        <w:tab/>
        <w:t xml:space="preserve">Применение деятельностного подхода в процессе обучения показывает,  что данная технология дает реальную многоуровневую основу не только для эффективного обучения учеников базовым навыкам, но и для своевременного развития многогранной личности, обладающей набором общеучебных компетенций,  способствует выработке практических навыков. Технология деятельностного подхода в обучении делает обучение мотивированным. </w:t>
      </w:r>
      <w:r>
        <w:rPr>
          <w:bCs/>
          <w:iCs/>
        </w:rPr>
        <w:t>На данном</w:t>
      </w:r>
      <w:r>
        <w:rPr>
          <w:b/>
          <w:bCs/>
          <w:i/>
          <w:iCs/>
        </w:rPr>
        <w:t xml:space="preserve"> </w:t>
      </w:r>
      <w:r>
        <w:rPr/>
        <w:t xml:space="preserve"> уроке дети самостоятельно обобщают полученные знания,  не боятся высказывать свою точку зрения, учатся работать в группе, «открывают» учебные (предметные) понятия оценивают результаты своего труда. </w:t>
      </w:r>
    </w:p>
    <w:p>
      <w:pPr>
        <w:pStyle w:val="Normal"/>
        <w:ind w:firstLine="360"/>
        <w:jc w:val="both"/>
        <w:rPr/>
      </w:pPr>
      <w:r>
        <w:rPr/>
        <w:tab/>
        <w:t xml:space="preserve">ИКТ-технология позволяет образно, эмоционально донести до детей красоту поэзии и искусства. Разнообразные виды деятельности позволяют максимально активизировать деятельность учащихся, в частности,  такие задания как: работа с толковым словарем; работа с компьютерным тестом; решение проблемы «человечности»; знакомство с понятием «аллитерация»; работа в парах; речевая разминка; представление рисунков к произведениям; работа с текстом, выборочное чтение;  работа с листами самооценки; составление схемы в группах; выразительное чтение стихов наизусть;  работа со словарём настроений; поиск ответов на видео-вопросы. Личное отношение к знаниям становится возможным в результате рефлексии, мотивирования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Вывод.</w:t>
      </w:r>
      <w:r>
        <w:rPr/>
        <w:t xml:space="preserve"> Целенаправленное включение ребенка в процесс совместного творения деятельности – это основная черта развивающего обучения, которое формирует положительную мотивацию к учению. Пока человек учится, он развивается, совершенствуется, является носителем активности, «субъектом деятельности»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14:00Z</dcterms:created>
  <dc:creator>Прудников</dc:creator>
  <dc:description/>
  <cp:keywords/>
  <dc:language>en-US</dc:language>
  <cp:lastModifiedBy>Андреева Е.Г.</cp:lastModifiedBy>
  <cp:lastPrinted>2010-12-19T16:33:00Z</cp:lastPrinted>
  <dcterms:modified xsi:type="dcterms:W3CDTF">2014-11-27T13:20:00Z</dcterms:modified>
  <cp:revision>6</cp:revision>
  <dc:subject/>
  <dc:title/>
</cp:coreProperties>
</file>