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2 года, 3-б класс МБОУ « Кыри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крытый урок по английскому языку  в 3 классе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Обучение чтению гласных букв в открытом слоге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УД в процессе обучения чтению гласных букв в разных типах слогов в английском язы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и умения учащихся классифицировать, систематизировать , сравнивать изученный учебный матери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логическое мышление учащихся, языковую догад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зировать раннее изученный материал по правилам чтения гласных букв в разных позициях в английском язы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ить с новым правилом чтения буквы –е в открытом слог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ировать навыки и умения в использовании лексического и грамматического материала на уроке, навыки перевода с английского языка на русский язы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и умения учащихся при смысловом чте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ать уровень мотивации к изучаемому предме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паре, в группе, индивидуаль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социокультурные компетентности учащихся.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Оборудован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льтимедия – проектор;  классная доска;  наглядные пособия ( изображения букв , теремок); раздаточный материал ( карточки на закрепление навыков чтения), карточки- жетоны ( выражение настроения)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10"/>
        <w:gridCol w:w="5566"/>
        <w:gridCol w:w="2215"/>
        <w:gridCol w:w="2465"/>
        <w:gridCol w:w="2845"/>
      </w:tblGrid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, методы, формы контрол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.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 учеников, проводя фонетическую заряд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ood afternoon, children! I am glad to see you. How are you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приветствуют учителя, отвечают на поставленный вопрос, используя разные речевые клише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n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han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еятельностного подхода в обучени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Личностные:</w:t>
            </w:r>
            <w:r>
              <w:rPr/>
              <w:t xml:space="preserve"> смыслообраз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евая </w:t>
            </w:r>
          </w:p>
          <w:p>
            <w:pPr>
              <w:pStyle w:val="Normal"/>
              <w:rPr/>
            </w:pPr>
            <w:r>
              <w:rPr/>
              <w:t xml:space="preserve">саморегуляция  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опорных знаний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пользует игровой момент, повышая уровень мотивации учащих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в классе теремок, он ни  низок , ни вы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ились буквы в н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го мнения буквы о н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есёлая у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ъединяет их? ( гласные буквы, одного цвета, несколько букв улыбаются , две буквы смотрят насторожен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почему буквы одного цвета? ( гласные), Какой секрет имеют гласные буквы? ( разное  чт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мне, друз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йму чего-то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ие буквы улыбаются 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и две буквы грустят по утрам, вечерам.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которые буквы улыбаются нам, а несколько букв смотрят настороженно? Назовите знакомые правила чт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зывают единый признак букв ( гласные), объясняют разное настроение букв: почему улыбаются- знакомые правила чтения, настороженно смотрят- незнакомые правила чт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бъясняют, что есть знакомые и незнакомые правила чтения для ни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 сторон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облемного обучения , игровая 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муникативн</w:t>
            </w:r>
            <w:r>
              <w:rPr/>
              <w:t>ые УУД: учеб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чество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 УУД</w:t>
            </w:r>
            <w:r>
              <w:rPr/>
              <w:t xml:space="preserve">: смыслообразован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УУД: структурирование, систематизация, классиф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го материа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контроль, коррекция 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ание цели и задач урока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обобщить повторение учебного материала, систематизировать его и назвать цель и задачу уро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формулируют цель и задачи урока: что было изучено на прошлых уроках и что будут делать на этом уроке: закрепление изученных правил чтения, ознакомление с новым правилом чтения буквы-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еятельностного подхода в обучени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 целеполагание, планирование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изученных правил чтения: тренинг, выполнение упражнени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бята, давайте совершим путешествие  в страну Буквогорию, пройдём несколько испытаний, тогда может быть у букв поднимется настроение и они нам улыбнутся, а сопровождать нас будут смайлики, они будут радоваться, когда вы отвечаете правильно, а грустить будут когда вы возможно ошибаетесь.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6445" cy="374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ами будут путешествовать наши старые друзья клоун Том и пёс Ти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Слайд</w:t>
            </w:r>
            <w:r>
              <w:rPr>
                <w:sz w:val="28"/>
                <w:szCs w:val="28"/>
                <w:u w:val="single"/>
                <w:lang w:val="en-US"/>
              </w:rPr>
              <w:t xml:space="preserve">-1: </w:t>
            </w:r>
            <w:r>
              <w:rPr>
                <w:sz w:val="28"/>
                <w:szCs w:val="28"/>
                <w:lang w:val="en-US"/>
              </w:rPr>
              <w:t>Let’s read 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, bad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s, fat, cat, Sa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me, take, skate, face, brave, gam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Слайд-2</w:t>
            </w:r>
            <w:r>
              <w:rPr>
                <w:sz w:val="28"/>
                <w:szCs w:val="28"/>
                <w:u w:val="single"/>
                <w:lang w:val="en-US"/>
              </w:rPr>
              <w:t xml:space="preserve">; </w:t>
            </w:r>
            <w:r>
              <w:rPr>
                <w:sz w:val="28"/>
                <w:szCs w:val="28"/>
                <w:lang w:val="en-US"/>
              </w:rPr>
              <w:t>Read and translate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im can sing. Tom has a cat. His cat is fat. His cat can sing. Ann has a big cat. A big cat can sing and skip. Six pigs skip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3 со смайлика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Слайд-4:  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d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im, big, hit, sit, swim, it, six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ne, bike, five, lion, Simon, Mike, nic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Слайд-5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Read and translate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 have a nice face. Kate has nine rabbits. Tim is five. Nick is six, Dick swims and dives. 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лайд 6   со смайлик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инутка релаксации</w:t>
            </w:r>
            <w:r>
              <w:rPr>
                <w:sz w:val="28"/>
                <w:szCs w:val="28"/>
              </w:rPr>
              <w:t>: учащимся предлагается отгадать загадки про животных ( на слайдах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Слайд</w:t>
            </w:r>
            <w:r>
              <w:rPr>
                <w:sz w:val="28"/>
                <w:szCs w:val="28"/>
                <w:u w:val="single"/>
                <w:lang w:val="en-US"/>
              </w:rPr>
              <w:t xml:space="preserve">- 7: </w:t>
            </w:r>
            <w:r>
              <w:rPr>
                <w:sz w:val="28"/>
                <w:szCs w:val="28"/>
                <w:lang w:val="en-US"/>
              </w:rPr>
              <w:t xml:space="preserve"> Let’s rea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og, frog, Bob, stop, strong, clock, fox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, nose, rose, close, home, g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Слайд</w:t>
            </w:r>
            <w:r>
              <w:rPr>
                <w:sz w:val="28"/>
                <w:szCs w:val="28"/>
                <w:u w:val="single"/>
                <w:lang w:val="en-US"/>
              </w:rPr>
              <w:t xml:space="preserve">- 8: </w:t>
            </w:r>
            <w:r>
              <w:rPr>
                <w:sz w:val="28"/>
                <w:szCs w:val="28"/>
                <w:lang w:val="en-US"/>
              </w:rPr>
              <w:t xml:space="preserve"> Read and translate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b has a box. Tom’s dog is strong. A frog has a long nose. Ann and Sam go to the zoo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- 9  со смайл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лайд-10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nny, daddy, ugly, mummy, lazy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y, my, why, by, cr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лайд-1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nslat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g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nny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um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n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y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 am brave but I am not strong. My mummy is nice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-</w:t>
            </w:r>
            <w:r>
              <w:rPr>
                <w:sz w:val="28"/>
                <w:szCs w:val="28"/>
                <w:u w:val="single"/>
                <w:lang w:val="en-US"/>
              </w:rPr>
              <w:t xml:space="preserve">12 </w:t>
            </w:r>
            <w:r>
              <w:rPr>
                <w:sz w:val="28"/>
                <w:szCs w:val="28"/>
                <w:u w:val="single"/>
              </w:rPr>
              <w:t xml:space="preserve"> со смайлика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участвуют в игре « Путешествие в страну Буквогорию» , называют правила чтения, читают слова, предложения, минитек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чтения буквы –а в разных типах слогов, 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 с перев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объясняют изученное правило буквы –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, пере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кс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ясняют чтение буквы –О , чит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, пере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ют правило чтения –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, чит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, переводя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облемного обучения, игровая технология, технология развивающего обучения, И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о стороны учителя, самоконтроль, взаимо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здоровьесбере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троль со стороны учителя, самоконтроль, взаимо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моделирование, смысловое </w:t>
            </w:r>
          </w:p>
          <w:p>
            <w:pPr>
              <w:pStyle w:val="Normal"/>
              <w:rPr/>
            </w:pPr>
            <w:r>
              <w:rPr/>
              <w:t xml:space="preserve">чтение, анализ, </w:t>
            </w:r>
          </w:p>
          <w:p>
            <w:pPr>
              <w:pStyle w:val="Normal"/>
              <w:rPr/>
            </w:pPr>
            <w:r>
              <w:rPr/>
              <w:t>синтез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 самоконтроль, коррекц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УУД: сбор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бо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и.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учебным материалом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тите внимание, что  буква е- не улыбается. Давайте приложим все усилия, чтобы поднять ей настро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должны правильно её прочитать, назовите знакомое правило чтения, попытайтесь догадаться о новом правиле чтения –е в открытом слог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Слайд</w:t>
            </w:r>
            <w:r>
              <w:rPr>
                <w:sz w:val="28"/>
                <w:szCs w:val="28"/>
                <w:u w:val="single"/>
                <w:lang w:val="en-US"/>
              </w:rPr>
              <w:t xml:space="preserve">-13 </w:t>
            </w:r>
            <w:r>
              <w:rPr>
                <w:sz w:val="28"/>
                <w:szCs w:val="28"/>
                <w:lang w:val="en-US"/>
              </w:rPr>
              <w:t xml:space="preserve"> Let’s read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, ten, red, hen, pencil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, me, we, see, green, Pet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лайд-14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nslat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ncil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His crocodile is green. He sees a big green crocodile. Ann has a fat nice ca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лайд-15 со смайлик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( проговариваются слова, выполняются движения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общают раннее изученные правила чтения –е ( открытый слог, удвоенная, в конце слова) и выводят новое правило по знакомой схеме чтения гласных в открытом слог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ют, переводят, объясняют новое 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 стороны учителя, самоконтроль, взаи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еятельностного подхода в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сбере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>: анализ, синтез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авнение, </w:t>
            </w:r>
          </w:p>
          <w:p>
            <w:pPr>
              <w:pStyle w:val="Normal"/>
              <w:rPr/>
            </w:pPr>
            <w:r>
              <w:rPr/>
              <w:t>логика, поиск и выде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обходимой информ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:</w:t>
            </w:r>
            <w:r>
              <w:rPr/>
              <w:t xml:space="preserve"> умение выраж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и мысл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УД:</w:t>
            </w:r>
            <w:r>
              <w:rPr/>
              <w:t xml:space="preserve"> контроль, коррекция.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зученного учебного материал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ар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рупповая работа ( карточки- есть координатор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предлагаю сдать первый экзамен по английскому язы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анализ слов с разных позиций чтения ( все изученные): </w:t>
            </w:r>
            <w:r>
              <w:rPr>
                <w:sz w:val="28"/>
                <w:szCs w:val="28"/>
                <w:lang w:val="en-US"/>
              </w:rPr>
              <w:t>dadd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kat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abbit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ly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fo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et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чтение минитекстов ( выразительное, с переводом): а)</w:t>
            </w: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g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He has a funny face. He has a nice hat. His nose is not long. He is not brave and strong and he is not cunni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He can run and jump but he cannot swim, skip and fly. He likes dogs and crocodiles. His name is Dick. His crocodile is green, his name is Pete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) </w:t>
            </w:r>
            <w:r>
              <w:rPr>
                <w:sz w:val="28"/>
                <w:szCs w:val="28"/>
              </w:rPr>
              <w:t>собери слова ( орфографическая зоркость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, i, n , e;   n, y , f , n , u;  c, o , k , c , l;  b , a , c , k , 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 , o , o , d ,r , c , e , l , i</w:t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  <w:r>
              <w:rPr>
                <w:sz w:val="28"/>
                <w:szCs w:val="28"/>
              </w:rPr>
              <w:t>встав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пуще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квы</w:t>
            </w:r>
            <w:r>
              <w:rPr>
                <w:sz w:val="28"/>
                <w:szCs w:val="28"/>
                <w:lang w:val="en-US"/>
              </w:rPr>
              <w:t xml:space="preserve">: f_ne, n_me, cl_ck, ug_y, </w:t>
            </w:r>
            <w:r>
              <w:rPr>
                <w:color w:val="33339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_ve, cun_ing, str_ong</w:t>
            </w:r>
            <w:r>
              <w:rPr>
                <w:color w:val="333399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l_, sk_te, h_me, g_reen</w:t>
            </w:r>
            <w:r>
              <w:rPr>
                <w:color w:val="333399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_d, j_mp, coc_erel</w:t>
            </w:r>
            <w:r>
              <w:rPr>
                <w:color w:val="333399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re_, te_nis, f_nny</w:t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en-US"/>
              </w:rPr>
            </w:pPr>
            <w:r>
              <w:rPr>
                <w:color w:val="333399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парах, проверяя друг друга, минизащ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слух- минизащ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работают в группе, один координатор, выполняющий роль наставника ( сильный ученик)- публичное выступление от групп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блемного обучения, технология развивающего обучения, технология дифференцированного подхода в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о стороны учителя, взаимоконтроль, самоконтроль, экспертный контроль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/>
              <w:t xml:space="preserve"> контроль, </w:t>
            </w:r>
          </w:p>
          <w:p>
            <w:pPr>
              <w:pStyle w:val="Normal"/>
              <w:rPr/>
            </w:pPr>
            <w:r>
              <w:rPr/>
              <w:t xml:space="preserve">коррекция, </w:t>
            </w:r>
          </w:p>
          <w:p>
            <w:pPr>
              <w:pStyle w:val="Normal"/>
              <w:rPr/>
            </w:pPr>
            <w:r>
              <w:rPr/>
              <w:t>оце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чества и уровня усвоения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УУД: 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ед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тнёра, умение выраж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сл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знавательные </w:t>
            </w:r>
            <w:r>
              <w:rPr/>
              <w:t>УУД: ум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знания.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флексивно-оценочная деятельность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ставим оценки себе, подняв цветные жетоны.( выражение настрое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мы сегодня научились? Что нового вы узнали? Что мы будем планировать на следующий урок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ценивают свое настроение, свою работу на уроке, ответы одноклассников, называют проблемные места и планируют свою деятельность на следующий урок: чтение буквы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( она не улыбнулась нам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, взаимо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еятельностного подхода в обучени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 УУД</w:t>
            </w:r>
            <w:r>
              <w:rPr/>
              <w:t>: смыслоообразова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 УУД: оценка процесса деятельности и результатов деятельност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ятивные </w:t>
            </w:r>
            <w:r>
              <w:rPr/>
              <w:t xml:space="preserve">УУД: прогнозирование, волевая саморегуля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УУД: умение выражать свои мысли.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дом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ные правила, придумать слова на взаимопроверку( все изученные правила)-для своего соседа по парте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в дневник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36:00Z</dcterms:created>
  <dc:creator>Admin</dc:creator>
  <dc:description/>
  <cp:keywords/>
  <dc:language>en-US</dc:language>
  <cp:lastModifiedBy>Admin</cp:lastModifiedBy>
  <dcterms:modified xsi:type="dcterms:W3CDTF">2012-11-10T07:52:00Z</dcterms:modified>
  <cp:revision>15</cp:revision>
  <dc:subject/>
  <dc:title>Открытый урок в 3 классе </dc:title>
</cp:coreProperties>
</file>