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к уроку. Интересные факты для изучающих английск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атериал может пригодиться учителям при подготовке школьных олимпиад и подготовке к урокам с использованием современных технологий: критического мышления, группового взаимодействия, мозгового штурм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недели английского языка мои ученики получили задание найти самые интересные н необычные факты об английском языке.  Задание оказалось интересным не только для детей, но и для их родителей. Это оказался настоящий семейный конкурс, который не только способствовал повышению интереса к предмету детей, но и сплотил детей, родителей и педагогов нашей школы. В этом конкурсе принимали участие все желающие. Интересных фактов оказалось огромное количество. Предлагаю всем интересующимся некоторые из н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едложение «The quick brown fox jumps over the lazy dog» уникально тем, что здесь встречаются все буквы английского алфавита.</w:t>
      </w:r>
    </w:p>
    <w:p>
      <w:pPr>
        <w:pStyle w:val="Normal"/>
        <w:rPr/>
      </w:pPr>
      <w:r>
        <w:rPr/>
        <w:t xml:space="preserve">— </w:t>
      </w:r>
      <w:r>
        <w:rPr/>
        <w:t>Самое короткое предложение в английском языке может состоять из трех букв (I am/I do), а если I am сократить до I´m, то вообще из двух!</w:t>
        <w:br/>
        <w:t>— Самое длинное слово в английском языке – pneumonoultramicroscopicsilicovolcanoconiosis. За этим кошмаром скрывается название болезни дыхательных путей при вдыхании вулканической пыли и прочей мелкой гадости в виде пыли.</w:t>
        <w:br/>
        <w:t>— С самой сложной английской скороговоркой «The sixth sick sheik‘s sixth sheep‘s sick» даже носители языка с трудом справляются.</w:t>
      </w:r>
    </w:p>
    <w:p>
      <w:pPr>
        <w:pStyle w:val="Normal"/>
        <w:rPr/>
      </w:pPr>
      <w:r>
        <w:rPr/>
        <w:t xml:space="preserve">— </w:t>
      </w:r>
      <w:r>
        <w:rPr/>
        <w:t>Слово goodbye когда-то прощание полностью звучало как «God be with ye» (староанглийское «Да пребудет с тобой Господь»).</w:t>
      </w:r>
    </w:p>
    <w:p>
      <w:pPr>
        <w:pStyle w:val="Normal"/>
        <w:rPr/>
      </w:pPr>
      <w:r>
        <w:rPr/>
        <w:t xml:space="preserve">— </w:t>
      </w:r>
      <w:r>
        <w:rPr/>
        <w:t>Рекордсменом по количеству значений является слово «set»: 44 основных значения для глагола, 17 основных значений для существительного, 7 основных значений для прилагательного и еще до кучи всяких дополнительных значений.</w:t>
        <w:br/>
        <w:t>— Чаще всего в английском языке используется буква E, а реже всего – Q. Имеется в виду, конечно, то, как часто эта буква находится в разных словах</w:t>
      </w:r>
    </w:p>
    <w:p>
      <w:pPr>
        <w:pStyle w:val="Normal"/>
        <w:rPr/>
      </w:pPr>
      <w:r>
        <w:rPr/>
        <w:t xml:space="preserve">— </w:t>
      </w:r>
      <w:r>
        <w:rPr/>
        <w:t>Английское слово slave (раб), имеет прямое отношение к славянам: в древние времена германские племена продавали представителей славянских племен в рабство римлянам.</w:t>
        <w:br/>
        <w:t>— Английским поэтам повезло, потому что они не могут найти рифму только к 4 словам: month, orange, silver, purple. Некоторые поэты-любители в поисках удачного варианта пытаются рифмовать orange с courage, porridge, arrange и прочими, казалось бы, похожими словами, однако такие рифмы не являются строгими.</w:t>
        <w:br/>
        <w:t>— В слове indivisibility буква I повторяется 6 раз.</w:t>
        <w:br/>
        <w:t>— Или, например, Goddessship– единственное слово, где согласная буква повторяется 3 раза подряд. Или вот еще: rhythm – самое длинное слово с 1 гласной.</w:t>
      </w:r>
    </w:p>
    <w:p>
      <w:pPr>
        <w:pStyle w:val="Normal"/>
        <w:rPr/>
      </w:pPr>
      <w:r>
        <w:rPr/>
        <w:t xml:space="preserve">— </w:t>
      </w:r>
      <w:r>
        <w:rPr/>
        <w:t>Stewardesses – самое длинное слово, которое можно напечатать только левой рукой.</w:t>
        <w:br/>
        <w:t>— Слово «queue» единственное слово, чье произношение не изменится, если убрать последние 4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атериал может пригодиться учителям при подготовке школьных олимпиад и подготовке к урокам с использованием современных технологий: критического мышления, группового взаимодействия, мозгового штурма и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8:00Z</dcterms:created>
  <dc:creator>comp</dc:creator>
  <dc:description/>
  <cp:keywords/>
  <dc:language>en-US</dc:language>
  <cp:lastModifiedBy>comp</cp:lastModifiedBy>
  <dcterms:modified xsi:type="dcterms:W3CDTF">2012-11-23T15:51:00Z</dcterms:modified>
  <cp:revision>4</cp:revision>
  <dc:subject/>
  <dc:title>Интересные факты для изучающих английский язык</dc:title>
</cp:coreProperties>
</file>