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7" w:firstLine="3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урока математики</w:t>
      </w:r>
    </w:p>
    <w:p>
      <w:pPr>
        <w:pStyle w:val="Normal"/>
        <w:ind w:left="187" w:firstLine="3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МОУ «СОШ №56 с углубленным изучением отдельных предметов» г. Сарат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,класс: </w:t>
      </w:r>
      <w:r>
        <w:rPr>
          <w:rFonts w:cs="Times New Roman" w:ascii="Times New Roman" w:hAnsi="Times New Roman"/>
          <w:sz w:val="28"/>
          <w:szCs w:val="28"/>
        </w:rPr>
        <w:t>математика, 3 класс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«Математика 1 часть» 3 класс, А.Л.Чекин. М.: Академкнига/ учебник, 2013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 Кратное сравнение чисел и величин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открытия новых зна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цель: </w:t>
      </w:r>
      <w:r>
        <w:rPr>
          <w:rFonts w:cs="Times New Roman" w:ascii="Times New Roman" w:hAnsi="Times New Roman"/>
          <w:sz w:val="28"/>
          <w:szCs w:val="28"/>
        </w:rPr>
        <w:t>учить кратному сравнению чисел и величин; формировать умение работать в парах; находить нужную информацию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цель</w:t>
      </w:r>
      <w:r>
        <w:rPr>
          <w:rFonts w:cs="Times New Roman" w:ascii="Times New Roman" w:hAnsi="Times New Roman"/>
          <w:sz w:val="28"/>
          <w:szCs w:val="28"/>
        </w:rPr>
        <w:t>: Создать условия для формирования умения сравнивать числа и величины кратн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: </w:t>
      </w:r>
      <w:r>
        <w:rPr>
          <w:rFonts w:cs="Times New Roman" w:ascii="Times New Roman" w:hAnsi="Times New Roman"/>
          <w:sz w:val="28"/>
          <w:szCs w:val="28"/>
        </w:rPr>
        <w:t>научатся самостоятельно кратно сравнивать числа и величины. находить информацию в разных источниках. Анализировать её содержа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регулятивные: </w:t>
      </w:r>
      <w:r>
        <w:rPr>
          <w:rFonts w:cs="Times New Roman" w:ascii="Times New Roman" w:hAnsi="Times New Roman"/>
          <w:sz w:val="28"/>
          <w:szCs w:val="28"/>
        </w:rPr>
        <w:t>принимают и сохраняют учебную задачу, соответствующую этапу обучения, контроль, оценка, коррекц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познавательные: </w:t>
      </w:r>
      <w:r>
        <w:rPr>
          <w:rFonts w:cs="Times New Roman" w:ascii="Times New Roman" w:hAnsi="Times New Roman"/>
          <w:sz w:val="28"/>
          <w:szCs w:val="28"/>
        </w:rPr>
        <w:t>используют различные способы поиска. Сбора, обработки. Анализа. Организации. Передачи и интерпретации информации в соответствии с коммуникативными и познавательными задачам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коммуникативные: </w:t>
      </w:r>
      <w:r>
        <w:rPr>
          <w:rFonts w:cs="Times New Roman" w:ascii="Times New Roman" w:hAnsi="Times New Roman"/>
          <w:sz w:val="28"/>
          <w:szCs w:val="28"/>
        </w:rPr>
        <w:t>умеют излагать своё мнение и аргументировать свою точку зрения и оценку событий. Принимают другое мнение. Допускают существование различных точек зр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sz w:val="28"/>
          <w:szCs w:val="28"/>
        </w:rPr>
        <w:t>осознают свои возможности в учении, способны адекватно судить о причинах своего успеха или неуспеха. Связывая успехи с усилиями и трудолюбием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: </w:t>
      </w:r>
      <w:r>
        <w:rPr>
          <w:rFonts w:cs="Times New Roman" w:ascii="Times New Roman" w:hAnsi="Times New Roman"/>
          <w:sz w:val="28"/>
          <w:szCs w:val="28"/>
        </w:rPr>
        <w:t>стимулирование обучения. Самостоятельная частично-поисковая работа, наглядно-визуальный метод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 работа, индивидуальная работа, работа в парах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  <w:r>
        <w:rPr>
          <w:rFonts w:cs="Times New Roman" w:ascii="Times New Roman" w:hAnsi="Times New Roman"/>
          <w:sz w:val="28"/>
          <w:szCs w:val="28"/>
        </w:rPr>
        <w:t>«Математика» 3 класс, 1 часть А.Л.Чекин. М.: Академкнига/ Учебник, 2013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ащенность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ьные карточки, карточки с задани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дидактический материа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презентация по теме урок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урока: </w:t>
      </w:r>
      <w:r>
        <w:rPr>
          <w:rFonts w:cs="Times New Roman" w:ascii="Times New Roman" w:hAnsi="Times New Roman"/>
          <w:sz w:val="28"/>
          <w:szCs w:val="28"/>
        </w:rPr>
        <w:t>компьютер, проектор, до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ценарий уро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амоопределение к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роке гости. Поздоровайтесь. Улыбнитесь гостям, улыбка снимет напряжение и волн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ервые зимняя олимпиа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ас в России будет проход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адеждой ждём мы зимнего парад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 умами будет спорт верш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ился город Со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е площадки, трасс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ы к олимпийской встреч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мастерство покажут ас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,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роке будем заниматься не только математикой, но и познакомимся с одним из зимних видов спор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ктуализация знаний и фиксация затруднений в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– Запишите цифры в ряд: 0, 9, 1, 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ставьте из них четырёхзначные числа так, чтобы каждая цифра повторялась в числе только один раз, и в каждом из чисел должно быть 9 соте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980, 1908, 8910, 890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апишите числа в порядке возрастания, (убыван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реди этих чисел есть знаменательная дата не только для нашей страны, но и для всего спортивного дви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3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- О каком  виде спорта мы будем говорить,  поможет определить загад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дяной площадке кр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ротам прорывается иг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ат все: «Шайба! Бей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ая игра…… (хокке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экран ( изображена хоккейная площадка, указаны её размеры и количество игроков в команд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равна длина и ширила площадки? (30м, 60м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) Устная работа. Даны выраж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0+30+60+30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60-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6Х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(6Х2)-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данным выражениям задать треб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6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) Работа в пар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 слайде таблица с данными: года олимпиад и команды стран, кто занял 1 мест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дите с соседом по парте и запишите ответы в тетрад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  В каком году выиграла Олимпиаду команда Швеции?  (1994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колько раз выигрывала команда СССР (России)?  (6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колько раз выигрывала команда Канады? (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каких годах  выигрывала команда Канады?  (1948, 195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колько раз выигрывала  команда США? (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йдите письменным способом сумму всех записанных четырёхзначных чисел.  (5894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сколько больше выигрывала команда СССР, чем команда Канады?  ( на 4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 сколько раз команда США выигрывала меньше, чем команда СССР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роверка по ключ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7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становка учебной зада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было последнее задани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смогли его выполни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звало затруднени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задание: «На сколько больше, на сколько меньше одно число, чем другое не вызвало затруднений? (уже знаем правил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жите прави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такое сравнение чисел?  (разностно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знаете, как узнать во сколько раз одно число больше или меньше другог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едстоит выяснить на уроке? (как узнать во сколько раз одно число больше или меньше другого)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 Построение проекта выхода из затруд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же будет цель урока?  (1.Узнать способ действия для вопросов: «Во сколько раз больше? Во сколько раз меньше?» 2. Как называется такой способ сравнения чисел и величи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будем учиться сравнивать во сколько раз больше. Меньше одно число, чем друг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умайте, что нам поможет найти выход из затруднения7 ( учебник, образец способа действия для вопросов: «На сколько больше? На сколько меньше?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ю вам выполнить небольшую практическую работу в парах и самостоятельно открыть способ действия для вопросов: «Во сколько раз больше? Во сколько раз меньше?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ализация выхода из затрудн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ах с картинками. На каждой парте по 6 картинок, где нарисована шайба и 2 картинки, где нарисована клюш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картинок с шайбами? (6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ейте эти картинки на группы по 2. Сколько групп получилось? (3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раз по 2 содержится в 6? (3 раз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й паре шайб соотнесите 2 картинки с клюшками. Сколько всего пар картинок с шайбами? (3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ар картинок с клюшками? (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сколько раз картинок с шайбами больше, чем картинок с клюшками? (в 3 раз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это узнать с помощью вычислени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на дос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:2=3 ра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:1=3 ра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на наименование – раз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вичное закрепл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ебник с.94 №311 выполняют задание на кратное сравнение чисел с устным объяснением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с помощью вычислений узнать во сколько раз одно число больше или меньше другог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чебник с.95 читают самостоятель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называется такое сравнение чисел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сказать разовое, т.к. раз –это кра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адо знать это правил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в жизни пригодятся эти знани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репим полученные знания ( продолжите фразу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8.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сменов в команде в 7 раз больше, чем тренеров, значит тренеров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ккеистов в сборной команде в 2 раза меньше, чем лыжников, значит лыжников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ртсменов 10 человек, а тренеров 2. Спортсменов в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ккеистов 6, а лыжников 18. Лыжников в ……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амостоятельная работа с самопроверкой по этало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тить внимание на сравнение велич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: во сколько раз длина площадки для игры в хоккей больше, чем ширин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с.95 №313 – самостоятельная работа. Дополнительное задание по карточкам  два уровн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ведите примеры двух длин, одна из которых в 10 раз больше друг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см и 1 мм, 1 дм и 1 м, 1 см и 1 дм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флексия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-  Что нового узнали, какая была цель урока? (Научиться сравнивать числа, во сколько раз одно число больше или меньше другог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учились? Каким способом? (Чтобы узнать во сколько раз одно число больше или меньше другого, Надо большее число разделить на меньшее)-  Как называется такое сравнение? (Кратно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ния, полученные на уроке закрепите дома. Домашнее задание. Тетрадь печат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амооценка результатов деятельности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Приближаются Олимпийские игры в Сочи. Осталось…78….дней. Мы сегодня узнали много об игре в хоккей, игра командная. А в команде «Один за всех и все за одного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желаем команде Росси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оценим свою работу на уроке? У каждого из вас есть три медали: золотая, серебряная, бронзов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Подумайте, вспомните себя на уроке и наградите себя золотой медалью, если было интересно, всё понял, научился кратному сравнению чисе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дите себя серебряной медалью, если было трудно. но старал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дите себя бронзовой медалью, если не понял новую тему и мало сам выполнил зад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самооценки результа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2" w:gutter="0" w:header="0" w:top="113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301"/>
      <w:jc w:val="both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53:00Z</dcterms:created>
  <dc:creator>User</dc:creator>
  <dc:description/>
  <cp:keywords/>
  <dc:language>en-US</dc:language>
  <cp:lastModifiedBy>User</cp:lastModifiedBy>
  <cp:lastPrinted>2013-11-18T05:36:00Z</cp:lastPrinted>
  <dcterms:modified xsi:type="dcterms:W3CDTF">2013-12-08T05:54:00Z</dcterms:modified>
  <cp:revision>10</cp:revision>
  <dc:subject/>
  <dc:title/>
</cp:coreProperties>
</file>