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1"/>
      </w:tblGrid>
      <w:tr>
        <w:trPr>
          <w:trHeight w:val="1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ос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массового  кросса «Марафон «1418»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) –  массовый забег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а (продолжительность 1-го года войн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г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день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в (продолжительность 2-го года войн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день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в (продолжительность 3-го года войн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201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ень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в (продолжительность 4-го года войны – 1944г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.201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нь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ов (продолжительность 5-го года войн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г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росса (поздравления, награждение победителей) состоится на Уроках Поб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.2014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онные вопро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бор участников кро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 спортивной форме и обуви) вместе с классными руководителями или лицами их заменяющими после 5-го урока (в 13:45)    на площадке перед школой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т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школьном стадионе в порядке живой очереди по классам и параллелям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итоговой оценки: 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участие + массовость = набранное количество метров за 5 дней: 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личество метров дн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Х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ичество участников в этот д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класса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условии ежедневного участия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Реализация проекта «Марафон «1418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в рамках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езультаты марафона «1418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солютные побе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 и 4Г клас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бедите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ой степе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Д и 4А клас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бедите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ой степен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, 1Б, 2А, 2Е, 3А, 4Б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, 2Б клас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ные участ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Г, 1А, 2Б, 3Б клас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Г, 1Д класс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8:00Z</dcterms:created>
  <dc:creator>Никитина</dc:creator>
  <dc:description/>
  <cp:keywords/>
  <dc:language>en-US</dc:language>
  <cp:lastModifiedBy>user</cp:lastModifiedBy>
  <cp:lastPrinted>2010-05-16T14:46:00Z</cp:lastPrinted>
  <dcterms:modified xsi:type="dcterms:W3CDTF">2014-11-19T11:36:00Z</dcterms:modified>
  <cp:revision>3</cp:revision>
  <dc:subject/>
  <dc:title/>
</cp:coreProperties>
</file>