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right="851" w:hanging="0"/>
        <w:jc w:val="both"/>
        <w:rPr/>
      </w:pPr>
      <w:r>
        <w:rPr>
          <w:b/>
        </w:rPr>
        <w:t>Настоящая рабочая программа по Математике для 4 класса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b/>
          <w:b/>
        </w:rPr>
      </w:pPr>
      <w:r>
        <w:rPr>
          <w:b/>
        </w:rPr>
        <w:t>федерального компонента государственного стандарта общего образования (утвержден приказом</w:t>
      </w:r>
    </w:p>
    <w:p>
      <w:pPr>
        <w:pStyle w:val="Normal"/>
        <w:ind w:left="720" w:right="851" w:hanging="0"/>
        <w:jc w:val="both"/>
        <w:rPr/>
      </w:pPr>
      <w:r>
        <w:rPr>
          <w:b/>
        </w:rPr>
        <w:t>Минобразования России от 05.03.2004г. № 1089)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b/>
          <w:b/>
        </w:rPr>
      </w:pPr>
      <w:r>
        <w:rPr>
          <w:b/>
        </w:rPr>
        <w:t>авторской программы по предмету «Математика» для начального общего образования (под редакцией авторы Т.Е. Демидова, С.А. Козлова, А.П. Тонких)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b/>
          <w:b/>
        </w:rPr>
      </w:pPr>
      <w:r>
        <w:rPr>
          <w:b/>
        </w:rPr>
        <w:t>положения о рабочей программе учителя (4-11 кл.) ГБОУ гимназии № 148 имени Сервантеса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b/>
          <w:b/>
        </w:rPr>
      </w:pPr>
      <w:r>
        <w:rPr>
          <w:b/>
        </w:rPr>
        <w:t>учебного плана ГБОУ гимназии №148 им. Сервантеса на 2013-2014 учебный год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rPr/>
      </w:pPr>
      <w:r>
        <w:rP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зучения предмета:</w:t>
      </w:r>
    </w:p>
    <w:p>
      <w:pPr>
        <w:pStyle w:val="Normal"/>
        <w:rPr/>
      </w:pPr>
      <w:r>
        <w:rPr/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rPr/>
      </w:pPr>
      <w:r>
        <w:rP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rPr/>
      </w:pPr>
      <w:r>
        <w:rPr/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rPr/>
      </w:pPr>
      <w:r>
        <w:rPr/>
        <w:t xml:space="preserve">– </w:t>
      </w: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rPr/>
      </w:pPr>
      <w:r>
        <w:rPr/>
        <w:t xml:space="preserve">– </w:t>
      </w: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 xml:space="preserve">– </w:t>
      </w:r>
      <w:r>
        <w:rPr/>
        <w:t>сформировать умение учиться;</w:t>
      </w:r>
    </w:p>
    <w:p>
      <w:pPr>
        <w:pStyle w:val="Normal"/>
        <w:rPr/>
      </w:pPr>
      <w:r>
        <w:rPr/>
        <w:t xml:space="preserve">–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 xml:space="preserve">– </w:t>
      </w:r>
      <w:r>
        <w:rPr/>
        <w:t>сформировать устойчивый интерес к математике;</w:t>
      </w:r>
    </w:p>
    <w:p>
      <w:pPr>
        <w:pStyle w:val="Normal"/>
        <w:rPr/>
      </w:pPr>
      <w:r>
        <w:rPr/>
        <w:t xml:space="preserve">– </w:t>
      </w:r>
      <w:r>
        <w:rPr/>
        <w:t>выявить и развить математические и творческие способности.</w:t>
      </w:r>
    </w:p>
    <w:p>
      <w:pPr>
        <w:pStyle w:val="Normal"/>
        <w:jc w:val="center"/>
        <w:rPr/>
      </w:pPr>
      <w:r>
        <w:rPr/>
        <w:t xml:space="preserve">.   </w:t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Место предмета в учебном плане  </w:t>
      </w:r>
    </w:p>
    <w:p>
      <w:pPr>
        <w:pStyle w:val="Normal"/>
        <w:rPr/>
      </w:pPr>
      <w:r>
        <w:rPr/>
        <w:t xml:space="preserve">В федеральном базисном учебном плане на изучение </w:t>
      </w:r>
      <w:r>
        <w:rPr>
          <w:b/>
        </w:rPr>
        <w:t xml:space="preserve">авторской программы по «Математике» </w:t>
      </w:r>
      <w:r>
        <w:rPr/>
        <w:t xml:space="preserve">  в каждом классе начальной школы отводится по </w:t>
      </w:r>
      <w:r>
        <w:rPr>
          <w:b/>
        </w:rPr>
        <w:t xml:space="preserve">4 часа в неделю, всего 136 часа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е к уровню подготовки учащихся </w:t>
      </w:r>
    </w:p>
    <w:p>
      <w:pPr>
        <w:pStyle w:val="Normal"/>
        <w:jc w:val="both"/>
        <w:rPr>
          <w:b/>
          <w:b/>
        </w:rPr>
      </w:pPr>
      <w:r>
        <w:rPr/>
        <w:t>Реализация содержания образовательного курса Математика проходят через применение технологий (проблемное обучение, личностно-ориентированное, игровые технологии), форм активности познавательной деятельности ( самоконтроль, индивидуальная, групповая раб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математики на ступени начального общего образования  направлен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интереса к математике, стремления использовать математические знания в повседневной жизн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-методический комплект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едеральный компонент государственного стандарта общего образования (начальное общее образование). Стандарт начального общего образования по математике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jc w:val="both"/>
        <w:rPr/>
      </w:pPr>
      <w:r>
        <w:rPr/>
        <w:t>2.Примерная программа по математике, МО РФ, 2010 г</w:t>
      </w:r>
    </w:p>
    <w:p>
      <w:pPr>
        <w:pStyle w:val="Normal"/>
        <w:jc w:val="both"/>
        <w:rPr/>
      </w:pPr>
      <w:r>
        <w:rPr/>
        <w:t>3. Программа Т.Е.Демидовой по математике.</w:t>
      </w:r>
    </w:p>
    <w:p>
      <w:pPr>
        <w:pStyle w:val="Normal"/>
        <w:jc w:val="both"/>
        <w:rPr/>
      </w:pPr>
      <w:r>
        <w:rPr/>
        <w:t>4.Методические рекомендации для учителя ( Т.Е.Демидова), Москва « Баласс», 2010г.</w:t>
      </w:r>
    </w:p>
    <w:p>
      <w:pPr>
        <w:pStyle w:val="Normal"/>
        <w:jc w:val="both"/>
        <w:rPr/>
      </w:pPr>
      <w:r>
        <w:rPr/>
        <w:t>5. Учебник « Моя математика» 1,2,3 ч., 4 класс ( Т.Е.Демидова), Москва «Баласс», 2011г.</w:t>
      </w:r>
    </w:p>
    <w:p>
      <w:pPr>
        <w:pStyle w:val="Normal"/>
        <w:jc w:val="both"/>
        <w:rPr/>
      </w:pPr>
      <w:r>
        <w:rPr/>
        <w:t>6. Тесты и контрольные работы к учебнику « Моя математика», Москва «Баласс», 2010г.</w:t>
      </w:r>
    </w:p>
    <w:p>
      <w:pPr>
        <w:pStyle w:val="Normal"/>
        <w:jc w:val="both"/>
        <w:rPr/>
      </w:pPr>
      <w:r>
        <w:rPr/>
        <w:t>7. Дидактический материал к учебнику «Математика» 4 класс, С.А.Козлова, В.Н.Гераськин, А.Г.Рубин, Е.А.Самойлова, Москва «Баласс»,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чащихся:</w:t>
      </w:r>
    </w:p>
    <w:p>
      <w:pPr>
        <w:pStyle w:val="Normal"/>
        <w:jc w:val="both"/>
        <w:rPr/>
      </w:pPr>
      <w:r>
        <w:rPr/>
        <w:t>1. Учебник « Моя математика» 1,2,3 ч., 4 класс ( Т.Е.Демидова), Москва «Баласс», 2011г.</w:t>
      </w:r>
    </w:p>
    <w:p>
      <w:pPr>
        <w:pStyle w:val="Normal"/>
        <w:jc w:val="both"/>
        <w:rPr/>
      </w:pPr>
      <w:r>
        <w:rPr/>
        <w:t>2. Тесты и контрольные работы к учебнику « Моя математика», Москва «Баласс», 2010г.</w:t>
      </w:r>
    </w:p>
    <w:p>
      <w:pPr>
        <w:pStyle w:val="Normal"/>
        <w:jc w:val="both"/>
        <w:rPr/>
      </w:pPr>
      <w:r>
        <w:rPr/>
        <w:t>3. Дидактический материал к учебнику «Математика» 4 класс, С.А.Козлова, В.Н.Гераськин, А.Г.Рубин, Е.А.Самойлова, Москва «Баласс», 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/>
      </w:pPr>
      <w:r>
        <w:rPr>
          <w:b/>
        </w:rPr>
        <w:t>Формы контроля</w:t>
      </w:r>
      <w:r>
        <w:rPr/>
        <w:t xml:space="preserve"> </w:t>
      </w:r>
    </w:p>
    <w:p>
      <w:pPr>
        <w:pStyle w:val="Normal"/>
        <w:ind w:right="851" w:hanging="0"/>
        <w:rPr/>
      </w:pPr>
      <w:r>
        <w:rPr/>
        <w:t xml:space="preserve">Оценка усвоения знаний и умений в предлагаемом учебно-методическом курсе математики осуществляется в процессе повторения и обобщения, выполнения текущих самостоятельных работ на этапе актуализации знаний и на этапе повторения, закрепления и обобщения изученного на основе заданий учебника, проведения этапа контроля на основе специальных тетрадей, содержащих текущие и итоговые контрольные работы. </w:t>
      </w:r>
    </w:p>
    <w:p>
      <w:pPr>
        <w:pStyle w:val="Normal"/>
        <w:ind w:right="851" w:hanging="0"/>
        <w:jc w:val="center"/>
        <w:rPr/>
      </w:pPr>
      <w:r>
        <w:rPr/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00"/>
        <w:gridCol w:w="2296"/>
        <w:gridCol w:w="13"/>
        <w:gridCol w:w="129"/>
        <w:gridCol w:w="2551"/>
        <w:gridCol w:w="325"/>
        <w:gridCol w:w="1801"/>
        <w:gridCol w:w="187"/>
        <w:gridCol w:w="2810"/>
        <w:gridCol w:w="743"/>
        <w:gridCol w:w="732"/>
      </w:tblGrid>
      <w:tr>
        <w:trPr>
          <w:trHeight w:val="6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и ЭО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69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исла от 1 до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3 классе (8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урнир 1. «Самый последний день каникул». Тест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br/>
              <w:t>последовательность чисел в пределах 1000, как образуется каждая следующая</w:t>
              <w:br/>
              <w:t>счетная единиц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уровневое обучение. Турнир №1</w:t>
            </w:r>
          </w:p>
          <w:p>
            <w:pPr>
              <w:pStyle w:val="Normal"/>
              <w:rPr/>
            </w:pPr>
            <w:r>
              <w:rPr/>
              <w:t>(знаток, консультант, масте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а от 1 до 1000. Запись и чтение чисел. Разрядные слагаемы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br/>
              <w:t>вычислять значение числового выражения, содержащего 2–3 действия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а порядка выполнения действий в числовых вы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сложения и вычитания чисе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аблицу</w:t>
              <w:br/>
              <w:t>сложения и вычитания однозначных чисел. Уметь пользоваться изученной математической терминологие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отням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Уметь выполнять письменные вычисл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сложение и вычитание многозначных чисел, умножение и деление многознач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исел на однозначное число), вычислять значение числового выражени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держащего 2–3 действ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, десятков , единиц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меть пользоваться изученной</w:t>
              <w:br/>
              <w:t>математической терминологией,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арифметическим</w:t>
              <w:br/>
              <w:t>способом, выполнять приемы письменного умножения трехзначных чисел на</w:t>
              <w:br/>
              <w:t>однозна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чисел 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Дроби (16 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би. Нахождение части от числа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нахождение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Что обозначает каждое число в записи дроб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числ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ись, нахождение части числа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ое </w:t>
            </w:r>
          </w:p>
          <w:p>
            <w:pPr>
              <w:pStyle w:val="Normal"/>
              <w:rPr/>
            </w:pPr>
            <w:r>
              <w:rPr/>
              <w:t>« Как найти часть от целог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найти число по его ч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числа. Нахождение числа по его части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Задания уровня стандарта и уровня програм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(Индивидуальные карточ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сложить дроби с одинаковым знаменателе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вычитать дроби с одинаковым знаменателе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Решение задач уровня стандарт и комбинаторных задач (уровень программ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разделить меньшее число на больше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узнать какую часть одно число составляет от другого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тест «Дроби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. Тест №2 (уровень стандарта, уровень программ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. Путешествие первое. Не только математика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 «Можно ли путешествовать во времени? Как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умерация многозначных чисел (9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нир 2. «Самый взрослый взрослый». Тес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Турнир №2 (знаток, консультант, масте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ногозначные числа.  Разряды и класс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ое «Что такое </w:t>
            </w:r>
            <w:r>
              <w:rPr>
                <w:i/>
              </w:rPr>
              <w:t>классы</w:t>
            </w:r>
            <w:r>
              <w:rPr/>
              <w:t>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записывать и читать многозначные числа в десятичной системе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ные слагаем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, тыся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Применимы ли ранее изученные способы сравнения чисел к многозначным числ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ные слагаем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в классе единиц, тыся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ов алгоритм деления многозначных чисел на 1000, 10000, 100000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ла 1000. Умножение и деление на 1000, 10 000, 100 00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. Контрольная работа (уровень программы, уровень стандарта с.23 р.т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 теме «Нумерация многозначных чисел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Что означает каждая цифра в записи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Турнир №2 (знаток, консультант, масте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а в виде суммы разрядных слагаемы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ое «Что такое </w:t>
            </w:r>
            <w:r>
              <w:rPr>
                <w:i/>
              </w:rPr>
              <w:t>классы</w:t>
            </w:r>
            <w:r>
              <w:rPr/>
              <w:t>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иллион. Класс миллионов. Миллиард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записываются числа больше миллион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ноуровневое . Уровень стандарта, уровень программ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№ 2. «Не только математика»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тностная задача «План местности, полевые уч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урнир 3. «Отважный путешественник». Тес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обучение. Турнир №3 (знаток, консультант, масте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четверть                                                                                    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личины (12 + 1ч)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длины. Арифметический диктант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нать единицы длины.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меть сравнивать величины по их</w:t>
              <w:br/>
              <w:t>числовым значениям, выражать данные величины в различных едини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перейти от меньших единиц измерения к большим и от больших к меньши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массы. Грамм, тонна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В чем измеряют предметы массой меньше 1кг; массу больших предметов или груз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величин. Самостоятельная работа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«Математическое путешествие по планете Земл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площад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ощади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единицы</w:t>
              <w:br/>
              <w:t>площад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пользовать</w:t>
              <w:br/>
              <w:t>приобретенные зна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 сравнения и</w:t>
              <w:br/>
              <w:t>упорядочения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</w:rPr>
              <w:t>объектов по разным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знакам:</w:t>
              <w:br/>
              <w:t>длине, площади, м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ое </w:t>
            </w:r>
          </w:p>
          <w:p>
            <w:pPr>
              <w:pStyle w:val="Normal"/>
              <w:autoSpaceDE w:val="false"/>
              <w:rPr/>
            </w:pPr>
            <w:r>
              <w:rPr/>
              <w:t>«В чем измеряют площадь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площади. Тес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ощадь прямоугольного треугольника. Любителям математ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аблицу единиц</w:t>
              <w:br/>
              <w:t>площад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пользовать</w:t>
              <w:br/>
              <w:t>приобретенные зна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 сравнения и</w:t>
              <w:br/>
              <w:t>упорядочения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</w:rPr>
              <w:t>объектов по</w:t>
              <w:br/>
              <w:t>разным признакам:</w:t>
              <w:br/>
              <w:t>длине, площади, м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измерить площадь прямоугольного треугольни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Что используют люди для приближенного вычисления площад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объёма. Арифметический диктант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и в чем измеряют объе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«Развитие умения проводить аналогию между математическими моделями процессов работы, движения, купли –продаж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вычисление площадей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Что значит точное  и приближенное             значения величин. Как округлять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зависимости между группами величи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. Уровень стандарта, уровень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ложение и вычитание многозначных чисел ( 9 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презентация «Сложение и вычитание многозначных чисел (закрепление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Задания уровня стандарта и уровня програм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ительность Взаимосвязь работы, времени и производительност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работы, работа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множение и деление многозначных чисел (70ч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аблицу умножения </w:t>
            </w:r>
          </w:p>
          <w:p>
            <w:pPr>
              <w:pStyle w:val="Normal"/>
              <w:rPr/>
            </w:pPr>
            <w:r>
              <w:rPr/>
              <w:t>- операции умножения</w:t>
            </w:r>
          </w:p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вающее обучение </w:t>
            </w:r>
          </w:p>
          <w:p>
            <w:pPr>
              <w:pStyle w:val="Normal"/>
              <w:rPr/>
            </w:pPr>
            <w:r>
              <w:rPr/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вающее обучение </w:t>
            </w:r>
          </w:p>
          <w:p>
            <w:pPr>
              <w:pStyle w:val="Normal"/>
              <w:rPr/>
            </w:pPr>
            <w:r>
              <w:rPr/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вающее обучение </w:t>
            </w:r>
          </w:p>
          <w:p>
            <w:pPr>
              <w:pStyle w:val="Normal"/>
              <w:rPr/>
            </w:pPr>
            <w:r>
              <w:rPr/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множение чисел. Проект №3. «Инсценировка: Российская ярмарка </w:t>
            </w:r>
            <w:r>
              <w:rPr>
                <w:lang w:val="en-US"/>
              </w:rPr>
              <w:t>VIII</w:t>
            </w:r>
            <w:r>
              <w:rPr/>
              <w:t xml:space="preserve"> века»  Компетентностная задач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ое обучение «Как использовалась математика в Российском государстве 18 века. Ярма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полугод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аблицу умножения </w:t>
            </w:r>
          </w:p>
          <w:p>
            <w:pPr>
              <w:pStyle w:val="Normal"/>
              <w:rPr/>
            </w:pPr>
            <w:r>
              <w:rPr/>
              <w:t>- операции умнож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лугод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и работа над ошибками. Арифметические действия над числ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прием письменного умножения на большие числ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Задания уровня стандарта и уровня програм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нир 4. «Школьные мастерски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менять алгоритмы устного и письменного умножени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 Турнир №4 (знаток, консультант, масте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круглых чи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менять алгоритмы устного и письменного умножения. Округлять числа для заданного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применить изученный алгоритм деления круглых чисел к многозначным числ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учение. Математические ребу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ами деления на произведение</w:t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применить изученный алгоритм письменного деления к многозначным числ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делить круглые многозначные числа на круглые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презентация «Арифметические действия над числ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 на 10, 100, 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делить круглые числа с остатко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на основании правила деления числа на произведение и деления на 10, 100, 100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делить круглые числа с остатко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ав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видом уравнения и алгоритмом его решени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Задания уровня стандарта и уровня програм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авнения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Задания уровня стандарта и уровня програм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на основании известного детям письменного алгоритма деления двузначного на однозначное, алгоритм деления четырехзначного числ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 : 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 : 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 : 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окращенной записью деления в столбик, когда в записи частного есть 0</w:t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«Уточнение алгоритма деления многозначного на круглое многозначное на основе изученного алгоритм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Движение в противоположном направле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Движение в противоположном направле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на двузначное число</w:t>
            </w:r>
          </w:p>
          <w:p>
            <w:pPr>
              <w:pStyle w:val="Normal"/>
              <w:autoSpaceDE w:val="false"/>
              <w:rPr/>
            </w:pPr>
            <w:r>
              <w:rPr/>
              <w:t>«Любителям математики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Движение в противоположном направле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Движение в противоположном направле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 с понятием скорость удалени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«Как решать задачи на движение с понятием скорость уда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Подведение к самостоятельному формулированию алгоритма действий на основе ранее изученног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ать задачи на одновременное движение 2-х объектов в одном направлении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Умножение многозначных чисел на трехзначное числ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Умножение многозначных чисел на трехзначное числ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№5. </w:t>
            </w:r>
          </w:p>
          <w:p>
            <w:pPr>
              <w:pStyle w:val="Normal"/>
              <w:autoSpaceDE w:val="false"/>
              <w:rPr/>
            </w:pPr>
            <w:r>
              <w:rPr/>
              <w:t>«Играй и выигрывай» Компетентностная задача «Случайное блуждание частицы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 «Путешествие частицы»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№5. </w:t>
            </w:r>
          </w:p>
          <w:p>
            <w:pPr>
              <w:pStyle w:val="Normal"/>
              <w:autoSpaceDE w:val="false"/>
              <w:rPr/>
            </w:pPr>
            <w:r>
              <w:rPr/>
              <w:t>«Играй и выигрывай» Компетентностная задача «Случайное блуждание частицы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 «Путешествие частиц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 работа над ошибкам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(Индивидуальные карточки)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тандартные за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(Индивидуальные карточ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нимательные за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нир 5. «Большая иг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(знаток, консультант, мастер)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 Турнир №5 (знаток, консультант, масте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 Верно ли выполнено деление многозначного числа на многозначное, если в записи частного одна циф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презентация «Нахождение среднеарифметическог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Может ли быть в записи частного при делении многозначного на многозначное число одна циф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трехзначное числ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Может ли быть в записи частного при делении многозначного на многозначное число две циф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ее обучение 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читать круговую диаграмму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«Как прочитать круговую диаграмм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оординату точки на числовом луч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найти координату точки на числовом луч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рес в таблице. Пара чис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адрес ячейки в таблице. Координатный угол. Координата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ное «Как находить адрес ячейки в таблице. Что такое координатный угол. Координа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утешеств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КТ «Математическое путешеств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4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Арифметические действия над числ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(Индивидуальные карточки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(Индивидуальные карточ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вторение и обобщение изученного (1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умерация. Повторение изученно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уровневое обучение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Сложение и вычитание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. Индивидуальные задания по уровням: стандарт и программа на основе задания учебник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в выраж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 и неравенств. Выражения с переменно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личины и геометрические фигур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на; единицы измерения;</w:t>
            </w:r>
          </w:p>
          <w:p>
            <w:pPr>
              <w:pStyle w:val="Normal"/>
              <w:rPr/>
            </w:pPr>
            <w:r>
              <w:rPr/>
              <w:t>- периметр многоугольника;</w:t>
            </w:r>
          </w:p>
          <w:p>
            <w:pPr>
              <w:pStyle w:val="Normal"/>
              <w:rPr/>
            </w:pPr>
            <w:r>
              <w:rPr/>
              <w:t>-формулы периметра квадрата и прямоугольника;</w:t>
            </w:r>
          </w:p>
          <w:p>
            <w:pPr>
              <w:pStyle w:val="Normal"/>
              <w:rPr/>
            </w:pPr>
            <w:r>
              <w:rPr/>
              <w:t>-площадь;</w:t>
            </w:r>
          </w:p>
          <w:p>
            <w:pPr>
              <w:pStyle w:val="Normal"/>
              <w:rPr/>
            </w:pPr>
            <w:r>
              <w:rPr/>
              <w:t>-цена, кол-во, стоимость;</w:t>
            </w:r>
          </w:p>
          <w:p>
            <w:pPr>
              <w:pStyle w:val="Normal"/>
              <w:rPr/>
            </w:pPr>
            <w:r>
              <w:rPr/>
              <w:t>- время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тандартные и занимательные зада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комбинаторных задач с помощью таблиц и графов;</w:t>
            </w:r>
          </w:p>
          <w:p>
            <w:pPr>
              <w:pStyle w:val="Normal"/>
              <w:rPr/>
            </w:pPr>
            <w:r>
              <w:rPr/>
              <w:t>- первоначальное представление о сборе и накоплении данных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в 4 класс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1:00Z</dcterms:created>
  <dc:creator>user</dc:creator>
  <dc:description/>
  <dc:language>en-US</dc:language>
  <cp:lastModifiedBy>Silko</cp:lastModifiedBy>
  <cp:lastPrinted>2013-11-07T15:40:00Z</cp:lastPrinted>
  <dcterms:modified xsi:type="dcterms:W3CDTF">2013-12-24T05:41:00Z</dcterms:modified>
  <cp:revision>2</cp:revision>
  <dc:subject/>
  <dc:title>Математика</dc:title>
</cp:coreProperties>
</file>