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  <w:u w:val="single"/>
        </w:rPr>
      </w:pPr>
      <w:r>
        <w:rPr>
          <w:rFonts w:cs="Lucida Console" w:ascii="Lucida Console" w:hAnsi="Lucida Console"/>
          <w:b/>
          <w:sz w:val="36"/>
          <w:szCs w:val="36"/>
          <w:u w:val="single"/>
        </w:rPr>
        <w:t>Тематика родительских собраний.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  <w:u w:val="single"/>
        </w:rPr>
      </w:pPr>
      <w:r>
        <w:rPr>
          <w:rFonts w:cs="Lucida Console" w:ascii="Lucida Console" w:hAnsi="Lucida Conso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1 класс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Особенности интеллектуального и личностного развития 6-летних детей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Леворукость и праворукость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Как развить у ребенка желание читать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Подвижные и медлительные дети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2 класс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Особенности учебников, по которым учатся ваши дети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Утомляемость ребенка и как с ней бороться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Поощрения и наказания в семье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Как научить ребенка говорить правду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3 класс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Семейные праздники и их значение для ребенка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Если ваш ребенок часто болеет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Как развивать память ребенка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Домашние задания и их назначение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4 класс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Ваш ребенок взрослеет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О чем может рассказать школьный дневник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Способности и прилежания – звенья одной цепи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Нравственные уроки начальной школы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Как научить дочь или сына говорить «нет»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 Выбор дальнейшего пути: за и против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262636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9:07:00Z</dcterms:created>
  <dc:creator>Edyard</dc:creator>
  <dc:description/>
  <cp:keywords/>
  <dc:language>en-US</dc:language>
  <cp:lastModifiedBy>Артем</cp:lastModifiedBy>
  <cp:lastPrinted>2005-10-30T21:57:00Z</cp:lastPrinted>
  <dcterms:modified xsi:type="dcterms:W3CDTF">2009-08-24T09:42:00Z</dcterms:modified>
  <cp:revision>5</cp:revision>
  <dc:subject/>
  <dc:title>Тематика классных собраний</dc:title>
</cp:coreProperties>
</file>