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открытого урока 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ткие формы глагольных сочет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 – урок «открытия» новых зна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М.З. Биболетова, О.А. Денисенко, Н.Н. Трубанё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борудование: проектор, интерактивная доска, презентац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муникативных умений в говорении, аудировании, чтении и письме на английском языке с учетом речевых возможностей, потребностей и интересов младших школьников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ind w:firstLine="709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чностные УУД: </w:t>
            </w:r>
            <w:r>
              <w:rPr>
                <w:bCs/>
                <w:color w:val="170E02"/>
                <w:sz w:val="28"/>
                <w:szCs w:val="28"/>
              </w:rPr>
              <w:t xml:space="preserve"> толерантное отношение к проявлениям  иного языка;</w:t>
            </w:r>
          </w:p>
          <w:p>
            <w:pPr>
              <w:pStyle w:val="Normal"/>
              <w:ind w:firstLine="709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170E02"/>
                <w:sz w:val="28"/>
                <w:szCs w:val="28"/>
              </w:rPr>
              <w:t>регулятивные УУД: планирование личной деятельности, прогнозирование результатов;</w:t>
            </w:r>
          </w:p>
          <w:p>
            <w:pPr>
              <w:pStyle w:val="Normal"/>
              <w:ind w:firstLine="709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коммуникативные УУД: развитие умений взаимодействия в группе, толерантное отношение к чужой точке зрения;</w:t>
            </w:r>
          </w:p>
          <w:p>
            <w:pPr>
              <w:pStyle w:val="Normal"/>
              <w:ind w:firstLine="709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ознавательные УУД: развитие умений извлекать нужную информацию из текс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: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совершенствовать имеющиеся знания, закрепить полученные знания;</w:t>
            </w:r>
          </w:p>
          <w:p>
            <w:pPr>
              <w:pStyle w:val="Style15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тренировать фонетические и речевые навыки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учающихся уметь сравнивать, обобщать, делать выводы, ставить задачи, решать задач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коммуникативных навыков сотрудничества с другими учащими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чтения и говор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ые компетенции   на основе аутентичного  материа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чувство дружб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олерантное отношение друг к другу.</w:t>
            </w:r>
          </w:p>
          <w:p>
            <w:pPr>
              <w:pStyle w:val="Style15"/>
              <w:spacing w:lineRule="auto" w:line="288" w:before="0" w:after="20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ак образуются краткие отрицательные формы глагольных сочетани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88"/>
              <w:ind w:left="0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новый  языковой материал для продуктивной и репродуктивной речевой деятельности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формирование  коммуникативной компетенции в межкультурной коммуникации;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 пар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Приветствие.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 xml:space="preserve">Фонетическая зарядка. </w:t>
      </w:r>
    </w:p>
    <w:p>
      <w:pPr>
        <w:pStyle w:val="Normal"/>
        <w:ind w:left="36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вук</w:t>
      </w:r>
      <w:r>
        <w:rPr>
          <w:sz w:val="28"/>
          <w:szCs w:val="28"/>
          <w:lang w:val="en-US"/>
        </w:rPr>
        <w:t xml:space="preserve">  [æ]: bag, cat, hat, black, has got, a black cat, a black cat has got, a black cat has got a hat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K.)</w:t>
      </w:r>
    </w:p>
    <w:p>
      <w:pPr>
        <w:pStyle w:val="Normal"/>
        <w:numPr>
          <w:ilvl w:val="0"/>
          <w:numId w:val="8"/>
        </w:numPr>
        <w:ind w:left="7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ые пять человек передайте вопрос 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по цепочке и ответьте на него. Вторые пять человек передайте вопрос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? по цепочке и ответьте. А вы спросите про умения :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.?</w:t>
      </w:r>
      <w:r>
        <w:rPr>
          <w:sz w:val="28"/>
          <w:szCs w:val="28"/>
          <w:lang w:val="en-US"/>
        </w:rPr>
        <w:t xml:space="preserve"> (Well done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 домашним заданием было выполнить в рабочей тетради на странице 41 упражнения 1 и 3.  Кто из вас справился без посторонней помощи нарисуйте в правом верхнем углу улыбку.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.) А кому понадобилась помощь будьте сегодня внимательнее на уроке, чтобы тоже справиться с домашним заданием самостоятельно. В конце урока сдайте рабочие тетради на проверку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1080" w:firstLine="680"/>
        <w:jc w:val="both"/>
        <w:rPr/>
      </w:pPr>
      <w:r>
        <w:rPr>
          <w:sz w:val="28"/>
          <w:szCs w:val="28"/>
        </w:rPr>
        <w:t>Ребята, вам знакомы эти слова? Как они  переводятся на русский язык? Когда они употребляются? Приведите примеры. (на доске первый слайд) (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>.)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а эти слова вам знакомы? Как они переводятся? Когда они употребляются? Приведите примеры.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) (На доске второй слайд)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сейчас отрицали? Почему предложения стали отрицательными? </w:t>
      </w:r>
    </w:p>
    <w:p>
      <w:pPr>
        <w:pStyle w:val="Normal"/>
        <w:ind w:left="1080" w:firstLine="680"/>
        <w:jc w:val="both"/>
        <w:rPr/>
      </w:pPr>
      <w:r>
        <w:rPr>
          <w:sz w:val="28"/>
          <w:szCs w:val="28"/>
        </w:rPr>
        <w:t>Теперь прочитайте и переведите, пожалуйста, следующие предложения.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.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посмотрите на эти предложения. (На доске третий слайд) Попробуйте догадаться о чём в них  говорится. Что вы заметили? Что сохранилось? Что поменялось? Какое слово сократилось и образовалась краткая форма отрицания? А как получилась краткая форма?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) Дети называют ещё раз,    я записываю сначала полную форму потом краткую. Объясняю как читать краткую форму и прошу детей повторять за мной.   Ещё раз скажите как получились эти краткие формы?(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(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!) </w:t>
      </w:r>
    </w:p>
    <w:p>
      <w:pPr>
        <w:pStyle w:val="Normal"/>
        <w:ind w:left="1080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траницу 78. Давайте проверим совпадает ли наш вывод с выводом автора. Ребята, это правило надо запомнить.</w:t>
      </w:r>
    </w:p>
    <w:p>
      <w:pPr>
        <w:pStyle w:val="Normal"/>
        <w:ind w:left="10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становка  проблемы и цели урока.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бята, а раньше мы встречались с такими краткими формами? Дети говорят, что встречались, но подробно не рассматривали.  Да, в своей речи мы их тоже не использовали. Как вы думаете, какая задача стоит перед нами?</w:t>
      </w:r>
    </w:p>
    <w:p>
      <w:pPr>
        <w:pStyle w:val="Normal"/>
        <w:ind w:left="1080" w:firstLine="680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Решение задачи урока. Разработка алгоритма действий.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что надо делать, если вы услышали  или увидели в тексте такие краткие формы? Вы о чём должны вспомнить? Дети говорят, что нужно вспомнить, что в английском языке есть отрицание при помощи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в полной форме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краткой форме. Дети ещё раз рассказывают то же самое друг другу в парах.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) </w:t>
      </w:r>
    </w:p>
    <w:p>
      <w:pPr>
        <w:pStyle w:val="Normal"/>
        <w:ind w:left="1080" w:firstLine="680"/>
        <w:jc w:val="both"/>
        <w:rPr/>
      </w:pPr>
      <w:r>
        <w:rPr>
          <w:sz w:val="28"/>
          <w:szCs w:val="28"/>
        </w:rPr>
        <w:t>А теперь переведите предложения с русского на английский.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 xml:space="preserve">!) 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едложения переведите с русского на английский. </w:t>
      </w:r>
    </w:p>
    <w:p>
      <w:pPr>
        <w:pStyle w:val="Normal"/>
        <w:ind w:left="1080" w:firstLine="680"/>
        <w:jc w:val="both"/>
        <w:rPr/>
      </w:pPr>
      <w:r>
        <w:rPr>
          <w:b/>
          <w:sz w:val="28"/>
          <w:szCs w:val="28"/>
        </w:rPr>
        <w:t>8. Физкультминутка. (Поем песню 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>).</w:t>
      </w:r>
    </w:p>
    <w:p>
      <w:pPr>
        <w:pStyle w:val="Normal"/>
        <w:ind w:left="10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ыполним упражнение 7. Прочитайте условие про себя.  Чтобы исправить ошибки Тома что нам нужно делать? </w:t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 алгоритм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, перевес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ить.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первое предложение. Кто переведёт? Здесь есть отрицание? А кошки умеют петь? Исправьте. </w:t>
      </w:r>
    </w:p>
    <w:p>
      <w:pPr>
        <w:pStyle w:val="Normal"/>
        <w:ind w:left="2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0" w:hanging="0"/>
        <w:jc w:val="both"/>
        <w:rPr/>
      </w:pPr>
      <w:r>
        <w:rPr>
          <w:sz w:val="28"/>
          <w:szCs w:val="28"/>
        </w:rPr>
        <w:t>Ребята, помните, мы с вами ставили задачу научиться использовать краткую форму? Задача выполнена? (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)</w:t>
      </w:r>
    </w:p>
    <w:p>
      <w:pPr>
        <w:pStyle w:val="Normal"/>
        <w:ind w:left="2120" w:hanging="0"/>
        <w:jc w:val="both"/>
        <w:rPr/>
      </w:pPr>
      <w:r>
        <w:rPr>
          <w:b/>
          <w:sz w:val="28"/>
          <w:szCs w:val="28"/>
        </w:rPr>
        <w:t xml:space="preserve">9. Инструктаж по выполнению домашнего задания. 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невники, запишите домашнее задание. Р.т. с. 40 упр. 4. А теперь найдите это задание. Давайте посмотрим образец. Переделать по образцу это значит сделать предложения отрицательными, используя краткие формы.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Оценивание  работы обучающихся. 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себе  отметки устно. Кто себе поставил 5? Встаньте. А вы согласны, ребята? Я тоже согласна, потому что вы работали хорошо. Кто себе поставил 4? А кто сомневается? Я, думаю, что ты тоже старался, но ответов было маловато. Это всё  будет учитываться на следующем уроке. Прощаюсь с детьми и прошу подходить с дневниками за отметками.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4:00Z</dcterms:created>
  <dc:creator>User</dc:creator>
  <dc:description/>
  <cp:keywords/>
  <dc:language>en-US</dc:language>
  <cp:lastModifiedBy>7</cp:lastModifiedBy>
  <dcterms:modified xsi:type="dcterms:W3CDTF">2014-03-27T13:20:00Z</dcterms:modified>
  <cp:revision>4</cp:revision>
  <dc:subject/>
  <dc:title/>
</cp:coreProperties>
</file>