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активное интегрированное занятие по английскому языку для учеников 2-4 классов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UR FUNNY ZOO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Ш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ВЕСЁЛЫЙ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ЗООПАРК</w:t>
      </w:r>
      <w:r>
        <w:rPr>
          <w:b/>
          <w:sz w:val="36"/>
          <w:szCs w:val="36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анятием проводится предварительная работа: формирование команд и выбор капитанов. Ребята также придумывают названия команд, делают эмблемы. Они повторяют известные им песенки, стихи, игры, а также лексику по теме «Животные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целостного представления о мире животны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и обобщить имеющиеся у учащихся знания по данной теме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углубление и расширение навыков учащихся по аудированию, говорению, чтению и письму на английском языке;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чебные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базе имеющихся знаний, умений, навыков, совершенствуя их, обучать школьников навыкам аудирования, чтения, говорения и письма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 по теме “Animals”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ктиковаться в монологической речи, в диалогическом общении, в переводе устно и письменно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навыки пения на английском языке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грамматические навы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, память, воображение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мыслительные навыки: обобщение, систематизация, логическое и образное мышление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е умения: задавать вопросы и отвечать на них, доказывать, рассуждать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и формировать интеллектуальную атмосферу на уро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доброту и любовь к окружающему миру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осознание роли человека во взаимодействии с миром животных;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желание общаться на английском языке и получать при этом удовольствие и радость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/>
          <w:sz w:val="28"/>
          <w:szCs w:val="28"/>
        </w:rPr>
        <w:t xml:space="preserve">Социокультурная задача: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ривлечение интереса к миру животных по средством практической значимости английского языка.</w:t>
      </w:r>
    </w:p>
    <w:p>
      <w:pPr>
        <w:pStyle w:val="Style15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I. </w:t>
      </w:r>
      <w:r>
        <w:rPr>
          <w:rStyle w:val="StrongEmphasis"/>
          <w:sz w:val="28"/>
          <w:szCs w:val="28"/>
        </w:rPr>
        <w:t>Организационный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момент</w:t>
      </w:r>
      <w:r>
        <w:rPr>
          <w:rStyle w:val="StrongEmphasis"/>
          <w:sz w:val="28"/>
          <w:szCs w:val="28"/>
          <w:lang w:val="en-US"/>
        </w:rPr>
        <w:t xml:space="preserve"> (5 </w:t>
      </w:r>
      <w:r>
        <w:rPr>
          <w:rStyle w:val="StrongEmphasis"/>
          <w:sz w:val="28"/>
          <w:szCs w:val="28"/>
        </w:rPr>
        <w:t>мин</w:t>
      </w:r>
      <w:r>
        <w:rPr>
          <w:rStyle w:val="StrongEmphasis"/>
          <w:sz w:val="28"/>
          <w:szCs w:val="28"/>
          <w:lang w:val="en-US"/>
        </w:rPr>
        <w:t>.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 xml:space="preserve">: Good morning, boys and girls! How are you? Today we are going to play a game, which is called OUR FUNNY ZOO. Children, who lives in the zoo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отгадаем несложные загадки и узнаем ключевое слов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ые буквы отгадок  помогут узнать нам – кто же живёт в зоопарке?!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– the first letter of the alphabet (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  <w:br/>
        <w:t>N – the number that goes before ten (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ine)</w:t>
        <w:br/>
        <w:t>I – tasty cold food that we like in summer (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ce-cream)</w:t>
        <w:br/>
        <w:t>M – small grey creature that likes cheese (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ouse)</w:t>
        <w:br/>
        <w:t>A – round red fruit (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pple)</w:t>
        <w:br/>
        <w:t>L –  fruit that we put in the cup of tea (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emon)</w:t>
        <w:br/>
        <w:t>S –  in the morning we see it in the sky (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un)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>Now, all together!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Students: </w:t>
      </w:r>
      <w:r>
        <w:rPr>
          <w:sz w:val="28"/>
          <w:szCs w:val="28"/>
          <w:lang w:val="en-US"/>
        </w:rPr>
        <w:t>Animals!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 xml:space="preserve">Ok. Children, please, look at the blackboard. We have got a zoo. But the animals are not happy, they are sad, because they haven’t got their houses.((( Your task is to take the animals in their houses and  make much more friends-animals – to make our animals funny and happy. 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ебята, вы видите пустые домики, потому что животные боятся нас и спрятались. Но они очень хотят попасть в свои домики и подружиться с такими ребятами как вы, поэтому просят выполнить 1 задание. За каждый правильный ответ – 1 балл. У кого больше баллов, тот и победил в данном конкурсе.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 done, children. So, we have got 3 teams: 1.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                3. _______________________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capta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>: 1. 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        3. ______________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я команда подружилась с большим количеством животных, те и станут первыми посетителями ВЕСЁЛОГО ЗООПАРК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ая часть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iv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1</w:t>
      </w:r>
      <w:r>
        <w:rPr>
          <w:b/>
          <w:i/>
          <w:sz w:val="28"/>
          <w:szCs w:val="28"/>
          <w:vertAlign w:val="superscript"/>
          <w:lang w:val="en-US"/>
        </w:rPr>
        <w:t>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5 мин.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let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с диска 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 – самим подойти и отметить мышкой)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  <w:lang w:val="en-US"/>
        </w:rPr>
        <w:t>Teacher (</w:t>
      </w:r>
      <w:r>
        <w:rPr>
          <w:rStyle w:val="StrongEmphasis"/>
          <w:sz w:val="28"/>
          <w:szCs w:val="28"/>
        </w:rPr>
        <w:t>Физкультминутка</w:t>
      </w:r>
      <w:r>
        <w:rPr>
          <w:rStyle w:val="StrongEmphasis"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: Very well, pupils!!! Now let’s sing the ABC song all together. 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аз – топае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аз – хлопаем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3 раз – выполняем наклоны в стороны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 xml:space="preserve">Now, the lion is happy, he is in his house. 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inner is ______________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а</w:t>
      </w:r>
      <w:r>
        <w:rPr>
          <w:sz w:val="28"/>
          <w:szCs w:val="28"/>
          <w:lang w:val="en-US"/>
        </w:rPr>
        <w:t xml:space="preserve"> DEMO (Enjoy English ABC start 1st task. </w:t>
      </w:r>
      <w:r>
        <w:rPr>
          <w:b/>
          <w:sz w:val="28"/>
          <w:szCs w:val="28"/>
          <w:lang w:val="en-US"/>
        </w:rPr>
        <w:t xml:space="preserve">(2 </w:t>
      </w:r>
      <w:r>
        <w:rPr>
          <w:b/>
          <w:sz w:val="28"/>
          <w:szCs w:val="28"/>
        </w:rPr>
        <w:t>мин</w:t>
      </w:r>
      <w:r>
        <w:rPr>
          <w:b/>
          <w:sz w:val="28"/>
          <w:szCs w:val="28"/>
          <w:lang w:val="en-US"/>
        </w:rPr>
        <w:t>.)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So</w:t>
      </w:r>
      <w:r>
        <w:rPr>
          <w:b/>
          <w:i/>
          <w:sz w:val="28"/>
          <w:szCs w:val="28"/>
          <w:lang w:val="en-US"/>
        </w:rPr>
        <w:t>, a fox lives in the 2</w:t>
      </w:r>
      <w:r>
        <w:rPr>
          <w:b/>
          <w:i/>
          <w:sz w:val="28"/>
          <w:szCs w:val="28"/>
          <w:vertAlign w:val="superscript"/>
          <w:lang w:val="en-US"/>
        </w:rPr>
        <w:t xml:space="preserve">nd </w:t>
      </w:r>
      <w:r>
        <w:rPr>
          <w:b/>
          <w:i/>
          <w:sz w:val="28"/>
          <w:szCs w:val="28"/>
          <w:lang w:val="en-US"/>
        </w:rPr>
        <w:t xml:space="preserve"> house</w:t>
      </w:r>
      <w:r>
        <w:rPr>
          <w:sz w:val="28"/>
          <w:szCs w:val="28"/>
          <w:lang w:val="en-US"/>
        </w:rPr>
        <w:t>. Her task is to remember how old  the animal is. (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мин</w:t>
      </w:r>
      <w:r>
        <w:rPr>
          <w:b/>
          <w:sz w:val="28"/>
          <w:szCs w:val="28"/>
          <w:lang w:val="en-US"/>
        </w:rPr>
        <w:t>.)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 frog is 2,  a camel is 10, a crocodile is 5, a monkey is 3, an elephant is 4.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he fox  is happy, she is in her house.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>The winner is ______________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So</w:t>
      </w:r>
      <w:r>
        <w:rPr>
          <w:b/>
          <w:i/>
          <w:sz w:val="28"/>
          <w:szCs w:val="28"/>
          <w:lang w:val="en-US"/>
        </w:rPr>
        <w:t>, a hare lives in the 3rd house</w:t>
      </w:r>
      <w:r>
        <w:rPr>
          <w:sz w:val="28"/>
          <w:szCs w:val="28"/>
          <w:lang w:val="en-US"/>
        </w:rPr>
        <w:t xml:space="preserve">. His task is to give antonyms. </w:t>
      </w:r>
      <w:r>
        <w:rPr>
          <w:sz w:val="28"/>
          <w:szCs w:val="28"/>
        </w:rPr>
        <w:t>Перевёртыши. (</w:t>
      </w:r>
      <w:r>
        <w:rPr>
          <w:b/>
          <w:sz w:val="28"/>
          <w:szCs w:val="28"/>
        </w:rPr>
        <w:t xml:space="preserve">4 мин.) Если 1 команда затрудняется с ответом, то ход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переходит 2-ой!!!</w:t>
      </w:r>
    </w:p>
    <w:p>
      <w:pPr>
        <w:pStyle w:val="Style15"/>
        <w:numPr>
          <w:ilvl w:val="1"/>
          <w:numId w:val="1"/>
        </w:numPr>
        <w:spacing w:lineRule="auto" w:line="360"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te – black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 – no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- summer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 – good-bye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– big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 – down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 – dog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r – brother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– sit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he hare is happy, he is in his house. 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>The winner is ______________.</w:t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So</w:t>
      </w:r>
      <w:r>
        <w:rPr>
          <w:b/>
          <w:i/>
          <w:sz w:val="28"/>
          <w:szCs w:val="28"/>
          <w:lang w:val="en-US"/>
        </w:rPr>
        <w:t>, a tiger  lives in the 4th house</w:t>
      </w:r>
      <w:r>
        <w:rPr>
          <w:sz w:val="28"/>
          <w:szCs w:val="28"/>
          <w:lang w:val="en-US"/>
        </w:rPr>
        <w:t>. His task is to guess who  is it.</w:t>
      </w:r>
      <w:r>
        <w:rPr>
          <w:sz w:val="28"/>
          <w:szCs w:val="28"/>
        </w:rPr>
        <w:t>Загад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ых</w:t>
      </w:r>
      <w:r>
        <w:rPr>
          <w:sz w:val="28"/>
          <w:szCs w:val="28"/>
          <w:lang w:val="en-US"/>
        </w:rPr>
        <w:t>. (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мин</w:t>
      </w:r>
      <w:r>
        <w:rPr>
          <w:b/>
          <w:sz w:val="28"/>
          <w:szCs w:val="28"/>
          <w:lang w:val="en-US"/>
        </w:rPr>
        <w:t>.)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lives in the house. It likes fish. (a cat)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lives in the jungle. It likes bananas. (a monkey)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grey. It has a very long nose. (an elephant)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likes grass. It gives us milk. (a cow)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can swim and jump. It is green. (a frog)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he best friend of man. (a dog)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 xml:space="preserve">Now, the wolf is happy, he is in his house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______________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вы – большие молодцы! А теперь не пора ли нам размяться)))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: А сейчас, ребята, наши капитаны проявят свои умения. </w:t>
      </w:r>
      <w:r>
        <w:rPr>
          <w:b/>
          <w:sz w:val="28"/>
          <w:szCs w:val="28"/>
        </w:rPr>
        <w:t>Конкурс капитанов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 мин.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лежат карточки с вопросами вниз. Капитаны каждой команды по очереди берут карточки, переворачивают их, читают вопрос вслух и отвечают на него. Если капитан затрудняется ответить, его команда помогает ему, но тогда балл не засчитывается. Если же команда не может ответить на вопрос, то балл снижается.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 xml:space="preserve">: Ok!  The winner is ______________. Children, let’s repeat the poem about apples.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а</w:t>
      </w:r>
      <w:r>
        <w:rPr>
          <w:sz w:val="28"/>
          <w:szCs w:val="28"/>
          <w:lang w:val="en-US"/>
        </w:rPr>
        <w:t xml:space="preserve"> DEMO (Enjoy English ABC start 2nd task – meet the letters – Aa) Well done!!!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So</w:t>
      </w:r>
      <w:r>
        <w:rPr>
          <w:b/>
          <w:i/>
          <w:sz w:val="28"/>
          <w:szCs w:val="28"/>
          <w:lang w:val="en-US"/>
        </w:rPr>
        <w:t>, a tiger  lives in the 5th house</w:t>
      </w:r>
      <w:r>
        <w:rPr>
          <w:sz w:val="28"/>
          <w:szCs w:val="28"/>
          <w:lang w:val="en-US"/>
        </w:rPr>
        <w:t xml:space="preserve">. His task is to read and colour the picture. One team by one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5- 2 щелчка на краску, 1 на предмет.)  (</w:t>
      </w:r>
      <w:r>
        <w:rPr>
          <w:b/>
          <w:sz w:val="28"/>
          <w:szCs w:val="28"/>
        </w:rPr>
        <w:t>5 мин.)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he tiger is happy, he is in his house. 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inner is ______________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Oh, children, we have a guest today…Look! This is a bear.</w:t>
      </w:r>
      <w:r>
        <w:rPr>
          <w:b/>
          <w:i/>
          <w:sz w:val="28"/>
          <w:szCs w:val="28"/>
          <w:lang w:val="en-US"/>
        </w:rPr>
        <w:t xml:space="preserve"> A bear  lives in the 6th house</w:t>
      </w:r>
      <w:r>
        <w:rPr>
          <w:sz w:val="28"/>
          <w:szCs w:val="28"/>
          <w:lang w:val="en-US"/>
        </w:rPr>
        <w:t xml:space="preserve">. His task is to describe himself “A bear, you are funny, …, ….”. One team by one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5 мин.)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he bear is happy, he is in his house. 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inner is ______________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Под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b/>
          <w:sz w:val="28"/>
          <w:szCs w:val="28"/>
          <w:lang w:val="en-US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Dear boys and girls, you are good pupils, you are not lazy. And today you’ve showed that you like animals and know enough information about them. Also I can say that you are very good friends. So our friendship is the winner today and always. Let’s sing about it. (“</w:t>
      </w:r>
      <w:r>
        <w:rPr>
          <w:b/>
          <w:sz w:val="28"/>
          <w:szCs w:val="28"/>
          <w:lang w:val="en-US"/>
        </w:rPr>
        <w:t>The more we are together”</w:t>
      </w:r>
      <w:r>
        <w:rPr>
          <w:sz w:val="28"/>
          <w:szCs w:val="28"/>
          <w:lang w:val="en-US"/>
        </w:rPr>
        <w:t>).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 game is over. Good-bye! </w:t>
      </w:r>
      <w:r>
        <w:rPr>
          <w:b/>
          <w:sz w:val="28"/>
          <w:szCs w:val="28"/>
          <w:lang w:val="en-US"/>
        </w:rPr>
        <w:t xml:space="preserve">(5 </w:t>
      </w:r>
      <w:r>
        <w:rPr>
          <w:b/>
          <w:sz w:val="28"/>
          <w:szCs w:val="28"/>
        </w:rPr>
        <w:t>мин</w:t>
      </w:r>
      <w:r>
        <w:rPr>
          <w:b/>
          <w:sz w:val="28"/>
          <w:szCs w:val="28"/>
          <w:lang w:val="en-US"/>
        </w:rPr>
        <w:t>.)</w:t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20:00Z</dcterms:created>
  <dc:creator>ЫЫЫЫ</dc:creator>
  <dc:description/>
  <cp:keywords/>
  <dc:language>en-US</dc:language>
  <cp:lastModifiedBy>User</cp:lastModifiedBy>
  <cp:lastPrinted>2012-03-13T05:47:00Z</cp:lastPrinted>
  <dcterms:modified xsi:type="dcterms:W3CDTF">2014-07-28T06:59:00Z</dcterms:modified>
  <cp:revision>18</cp:revision>
  <dc:subject/>
  <dc:title/>
</cp:coreProperties>
</file>