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БОУ «СОШ с. Дачное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орсаковского городского округ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Тема урока: «Декупаж»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Урок изобразительного искусства в 4 класс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56515</wp:posOffset>
            </wp:positionV>
            <wp:extent cx="1894205" cy="23501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-63500</wp:posOffset>
            </wp:positionV>
            <wp:extent cx="2345055" cy="1946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читель начальных классо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Фомина Галина Александров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Цель урока: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1. Познакомить учащихся с историей возникновения и развитию техники «Декупаж» с основным применением в интерьере.</w:t>
        <w:br/>
        <w:t>  2. Научить простейшим приёмам начального этапа салфеточной техники «Декупаж» через элементы образного мышления.</w:t>
        <w:br/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Задачи урока: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е:</w:t>
      </w:r>
      <w:r>
        <w:rPr>
          <w:rFonts w:eastAsia="Times New Roman"/>
          <w:color w:val="000000"/>
        </w:rPr>
        <w:br/>
        <w:t>Расширить кругозор учащихся в процессе изучения данного вида прикладного творчества, сформировать знания о существующих видах прикладного творчества, об особенностях их выполнения.</w:t>
        <w:br/>
      </w:r>
      <w:r>
        <w:rPr>
          <w:rFonts w:eastAsia="Times New Roman"/>
          <w:i/>
          <w:iCs/>
          <w:color w:val="000000"/>
        </w:rPr>
        <w:t>Развивающие:</w:t>
      </w:r>
      <w:r>
        <w:rPr>
          <w:rFonts w:eastAsia="Times New Roman"/>
          <w:color w:val="000000"/>
        </w:rPr>
        <w:br/>
        <w:t>Развивать наглядно-образное мышление, познавательный интерес, рациональное использование времени и памяти, точность движений, художественный вкус, творчество.</w:t>
        <w:br/>
      </w:r>
      <w:r>
        <w:rPr>
          <w:rFonts w:eastAsia="Times New Roman"/>
          <w:i/>
          <w:iCs/>
          <w:color w:val="000000"/>
        </w:rPr>
        <w:t>Воспитывающие:</w:t>
      </w:r>
      <w:r>
        <w:rPr>
          <w:rFonts w:eastAsia="Times New Roman"/>
          <w:color w:val="000000"/>
        </w:rPr>
        <w:br/>
        <w:t>Воспитывать художественный вкус и творческое отношение к работе, настойчивость в достижении цели, аккуратность, бережливость, сознательное выполнение правил безопасности при работе с режущими, колющими предметами и лаком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b/>
        </w:rPr>
        <w:t>Используемые педагогические технологии,  методы и приемы</w:t>
      </w:r>
      <w:r>
        <w:rPr>
          <w:rFonts w:eastAsia="Times New Roman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 </w:t>
      </w:r>
      <w:r>
        <w:rPr>
          <w:rFonts w:eastAsia="Times New Roman"/>
          <w:i/>
          <w:iCs/>
        </w:rPr>
        <w:t>словесный</w:t>
      </w:r>
      <w:r>
        <w:rPr>
          <w:rFonts w:eastAsia="Times New Roman"/>
        </w:rPr>
        <w:t> (объяснение, беседа);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</w:rPr>
        <w:t>- </w:t>
      </w:r>
      <w:r>
        <w:rPr>
          <w:rFonts w:eastAsia="Times New Roman"/>
          <w:i/>
          <w:iCs/>
        </w:rPr>
        <w:t>наглядный</w:t>
      </w:r>
      <w:r>
        <w:rPr>
          <w:rFonts w:eastAsia="Times New Roman"/>
        </w:rPr>
        <w:t> (презентация, готовые образцы).</w:t>
      </w:r>
      <w:r>
        <w:rPr>
          <w:rFonts w:eastAsia="Times New Roman"/>
          <w:lang w:val="uk-UA"/>
        </w:rPr>
        <w:t> 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0920</wp:posOffset>
            </wp:positionH>
            <wp:positionV relativeFrom="paragraph">
              <wp:posOffset>48260</wp:posOffset>
            </wp:positionV>
            <wp:extent cx="2421255" cy="181165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Необходимое оборудование и материалы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компьютер; мультимедиа-проектор и экран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печатный материал для вывешивания на доску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образцы готовых изделий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color w:val="000000"/>
        </w:rPr>
        <w:t>краски перламутровые акриловые (золотистый цвет)</w:t>
        <w:br/>
        <w:t>- краски акриловые (белый цвет)</w:t>
        <w:br/>
        <w:t>- клей ПВА или специальный клей для декупажа</w:t>
        <w:br/>
      </w:r>
      <w:r>
        <w:rPr>
          <w:rFonts w:eastAsia="Times New Roman"/>
        </w:rPr>
        <w:t xml:space="preserve">- </w:t>
      </w:r>
      <w:r>
        <w:rPr>
          <w:rFonts w:eastAsia="Times New Roman"/>
          <w:color w:val="000000"/>
        </w:rPr>
        <w:t xml:space="preserve">акриловый лак на водной основе или специальный </w:t>
      </w:r>
    </w:p>
    <w:p>
      <w:pPr>
        <w:pStyle w:val="Normal"/>
        <w:rPr/>
      </w:pPr>
      <w:r>
        <w:rPr>
          <w:rFonts w:eastAsia="Times New Roman"/>
          <w:color w:val="000000"/>
        </w:rPr>
        <w:t>- салфетки для декупажа</w:t>
      </w:r>
      <w:r>
        <w:rPr>
          <w:rFonts w:eastAsia="Times New Roman"/>
        </w:rPr>
        <w:t>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отивация учащихся обеспечивается визуализацией подаваемого материала, сменой видов деятельности, положительной энергетикой урока, что позволяет обеспечить высокую работоспособность учащихся на протяжении всего зан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В соответствии с типом урока была предусмотрена следующая </w:t>
      </w:r>
      <w:r>
        <w:rPr>
          <w:rFonts w:eastAsia="Times New Roman"/>
          <w:b/>
        </w:rPr>
        <w:t>структура урока</w:t>
      </w:r>
      <w:r>
        <w:rPr>
          <w:rFonts w:eastAsia="Times New Roman"/>
        </w:rPr>
        <w:t>:</w:t>
      </w:r>
    </w:p>
    <w:p>
      <w:pPr>
        <w:pStyle w:val="Normal"/>
        <w:rPr/>
      </w:pPr>
      <w:r>
        <w:rPr/>
        <w:t>- Организационный момент.</w:t>
      </w:r>
    </w:p>
    <w:p>
      <w:pPr>
        <w:pStyle w:val="Normal"/>
        <w:rPr/>
      </w:pPr>
      <w:r>
        <w:rPr/>
        <w:t>- Актуализация знаний по предыдущим темам (кроссворд).</w:t>
      </w:r>
    </w:p>
    <w:p>
      <w:pPr>
        <w:pStyle w:val="Normal"/>
        <w:rPr/>
      </w:pPr>
      <w:r>
        <w:rPr/>
        <w:t>- Сообщение темы урока и презентации (проблемное).</w:t>
      </w:r>
    </w:p>
    <w:p>
      <w:pPr>
        <w:pStyle w:val="Normal"/>
        <w:rPr/>
      </w:pPr>
      <w:r>
        <w:rPr/>
        <w:t>- Просмотр презентации.</w:t>
      </w:r>
    </w:p>
    <w:p>
      <w:pPr>
        <w:pStyle w:val="Normal"/>
        <w:rPr/>
      </w:pPr>
      <w:r>
        <w:rPr>
          <w:rFonts w:eastAsia="Times New Roman"/>
        </w:rPr>
        <w:t>- Физминутка.</w:t>
      </w:r>
    </w:p>
    <w:p>
      <w:pPr>
        <w:pStyle w:val="Normal"/>
        <w:rPr/>
      </w:pP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>Изготовление издел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Рефлексия.</w:t>
      </w:r>
    </w:p>
    <w:p>
      <w:pPr>
        <w:pStyle w:val="Normal"/>
        <w:rPr/>
      </w:pPr>
      <w:r>
        <w:rPr>
          <w:rFonts w:eastAsia="Times New Roman"/>
        </w:rPr>
        <w:t>- Просмотр готовых издел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ХОД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9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Актуализация знаний по предыдущи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Сообщение темы урока и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зготовление изделия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Здравствуйте, ребята! Я вижу  у  вас хорошее настроение, пусть оно сохранится на протяжении всего урока!  Итак, начнё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авайте поговорим о том, чему вы научились на прошедших занятиях. Вы научились вырезать, шить вручную. Как вы украшали ваши игрушки? (Роспись красками, кружево, бусины, тесьма, пуговицы)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егодня вы познакомитесь с новой техникой украшения, но для того, чтобы узнать,  как она называется, я предлагаю вам разгадать кроссворд, его ключевое слово  как раз и будет названием новой тем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bCs/>
              </w:rPr>
              <w:t>Приложение 1</w:t>
            </w:r>
            <w:r>
              <w:rPr>
                <w:rFonts w:eastAsia="Times New Roman"/>
              </w:rPr>
              <w:t>. Кроссворд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43"/>
              <w:gridCol w:w="433"/>
              <w:gridCol w:w="496"/>
              <w:gridCol w:w="446"/>
              <w:gridCol w:w="509"/>
              <w:gridCol w:w="454"/>
            </w:tblGrid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и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color w:val="FF0000"/>
                      <w:sz w:val="32"/>
                      <w:szCs w:val="32"/>
                    </w:rPr>
                    <w:t>.д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6"/>
                      <w:szCs w:val="16"/>
                    </w:rPr>
                    <w:t>4.</w:t>
                  </w:r>
                  <w:r>
                    <w:rPr>
                      <w:color w:val="FF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ж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4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 </w:t>
                  </w:r>
                </w:p>
              </w:tc>
              <w:tc>
                <w:tcPr>
                  <w:tcW w:w="4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 У ткани есть ширина и …    /</w:t>
            </w:r>
            <w:r>
              <w:rPr>
                <w:rFonts w:eastAsia="Times New Roman"/>
                <w:i/>
              </w:rPr>
              <w:t>длина</w:t>
            </w:r>
            <w:r>
              <w:rPr>
                <w:rFonts w:eastAsia="Times New Roman"/>
              </w:rPr>
              <w:t>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Я предмет для школы важный.</w:t>
              <w:br/>
              <w:t>Чтобы сделать куб бумажный,</w:t>
              <w:br/>
              <w:t>Самолёт, картонный дом,</w:t>
              <w:br/>
              <w:t>Аппликацию в альбом,</w:t>
              <w:br/>
              <w:t>Ты меня не пожалей.</w:t>
              <w:br/>
              <w:t>Я — липучий, вязкий…    /</w:t>
            </w:r>
            <w:r>
              <w:rPr>
                <w:rFonts w:eastAsia="Times New Roman"/>
                <w:i/>
              </w:rPr>
              <w:t>клей</w:t>
            </w:r>
            <w:r>
              <w:rPr>
                <w:rFonts w:eastAsia="Times New Roman"/>
              </w:rPr>
              <w:t>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Её производят на ткацкой фабрике.    /</w:t>
            </w:r>
            <w:r>
              <w:rPr>
                <w:rFonts w:eastAsia="Times New Roman"/>
                <w:i/>
              </w:rPr>
              <w:t>ткань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color w:val="FEEC94"/>
              </w:rPr>
              <w:t> </w:t>
            </w:r>
            <w:r>
              <w:rPr>
                <w:rFonts w:eastAsia="Times New Roman"/>
              </w:rPr>
              <w:t>Речка льняная,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t>Лодка стальная.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t>Проплывёт она —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t>Пропадёт волна.    /</w:t>
            </w:r>
            <w:r>
              <w:rPr>
                <w:rFonts w:eastAsia="Times New Roman"/>
                <w:i/>
              </w:rPr>
              <w:t>утюг</w:t>
            </w:r>
            <w:r>
              <w:rPr>
                <w:rFonts w:eastAsia="Times New Roman"/>
              </w:rPr>
              <w:t>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5.</w:t>
            </w:r>
            <w:r>
              <w:rPr>
                <w:rFonts w:eastAsia="Times New Roman"/>
                <w:b/>
                <w:bCs/>
                <w:color w:val="FEF4BF"/>
              </w:rPr>
              <w:t> </w:t>
            </w:r>
            <w:r>
              <w:rPr>
                <w:rFonts w:eastAsia="Times New Roman"/>
              </w:rPr>
              <w:t>В швейной машине есть прижимная…   /</w:t>
            </w:r>
            <w:r>
              <w:rPr>
                <w:rFonts w:eastAsia="Times New Roman"/>
                <w:i/>
              </w:rPr>
              <w:t>лапка</w:t>
            </w:r>
            <w:r>
              <w:rPr>
                <w:rFonts w:eastAsia="Times New Roman"/>
              </w:rPr>
              <w:t>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  <w:r>
              <w:rPr>
                <w:rFonts w:eastAsia="Times New Roman"/>
                <w:color w:val="FEEC94"/>
              </w:rPr>
              <w:t> </w:t>
            </w:r>
            <w:r>
              <w:rPr>
                <w:rFonts w:eastAsia="Times New Roman"/>
              </w:rPr>
              <w:t>Ног нет, а ходит,</w:t>
              <w:br/>
              <w:t>есть ухо, а не слышит.    /</w:t>
            </w:r>
            <w:r>
              <w:rPr>
                <w:rFonts w:eastAsia="Times New Roman"/>
                <w:i/>
              </w:rPr>
              <w:t>игла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7.</w:t>
            </w:r>
            <w:r>
              <w:rPr>
                <w:rFonts w:eastAsia="Times New Roman"/>
                <w:color w:val="FEEC94"/>
              </w:rPr>
              <w:t> </w:t>
            </w:r>
            <w:r>
              <w:rPr>
                <w:rFonts w:eastAsia="Times New Roman"/>
              </w:rPr>
              <w:t>Два ножа, два кольца.     /</w:t>
            </w:r>
            <w:r>
              <w:rPr>
                <w:rFonts w:eastAsia="Times New Roman"/>
                <w:i/>
              </w:rPr>
              <w:t>ножницы</w:t>
            </w:r>
            <w:r>
              <w:rPr>
                <w:rFonts w:eastAsia="Times New Roman"/>
              </w:rPr>
              <w:t>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Ключевое слово –</w:t>
            </w:r>
            <w:r>
              <w:rPr>
                <w:rFonts w:eastAsia="Times New Roman"/>
                <w:color w:val="FF0000"/>
              </w:rPr>
              <w:t>ДЕКУПАЖ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Итак, тема нашего урока и название новой техники – </w:t>
            </w:r>
            <w:r>
              <w:rPr>
                <w:rFonts w:eastAsia="Times New Roman"/>
                <w:b/>
                <w:bCs/>
              </w:rPr>
              <w:t>декупаж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обы побольше узнать о декупаже, посмотрим презентацию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зентаци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йд 1. Титульный лис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йд 2. Название презентац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йд 3. «Техника декупажа" - это техника украшения с помощью вырезанных изображений с закреплением покрытием лаком. Здесь вы видите момент прикрепления вырезанного мотива и уже готовые работ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йд 4. Проще говоря – это аппликация, но особенная – покрытая лаком, поэтому мастерски выполненный декупаж, выглядит как роспись и производит на зрителя эффект нарисованной карти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5. Слово</w:t>
            </w: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</w:rPr>
              <w:t>декупаж</w:t>
            </w:r>
            <w:r>
              <w:rPr>
                <w:rFonts w:eastAsia="Times New Roman"/>
              </w:rPr>
              <w:t> происходит от французского слова «вырезать», но несмотря на французское название, техника декупажа впервые была применена в Китае уже в </w:t>
            </w:r>
            <w:r>
              <w:rPr>
                <w:rFonts w:eastAsia="Times New Roman"/>
                <w:lang w:val="en-US"/>
              </w:rPr>
              <w:t>XII</w:t>
            </w:r>
            <w:r>
              <w:rPr>
                <w:rFonts w:eastAsia="Times New Roman"/>
              </w:rPr>
              <w:t>веке. Из тонкой красочной бумаги они вырезали изящные аппликации и украшали ими все на свете: фонари, окна, двери, шкатулки, коробоч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6.</w:t>
            </w:r>
            <w:r>
              <w:rPr>
                <w:rFonts w:eastAsia="Times New Roman"/>
                <w:b/>
                <w:bCs/>
              </w:rPr>
              <w:t xml:space="preserve"> Современный декупаж </w:t>
            </w:r>
            <w:r>
              <w:rPr>
                <w:rFonts w:eastAsia="Times New Roman"/>
              </w:rPr>
              <w:t>больше похож на то, что зародилось в раннем Средневековье в Европе. Как новый вид искусства, </w:t>
            </w:r>
            <w:r>
              <w:rPr>
                <w:rFonts w:eastAsia="Times New Roman"/>
                <w:b/>
                <w:bCs/>
              </w:rPr>
              <w:t>декупаж</w:t>
            </w:r>
            <w:r>
              <w:rPr>
                <w:rFonts w:eastAsia="Times New Roman"/>
              </w:rPr>
              <w:t> впервые упоминается примерно в конце XV века в Германии, именно там для украшения мебели стали использовать вырезанные картин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7. В XVII веке в Венеции наступает пик увлечения </w:t>
            </w:r>
            <w:r>
              <w:rPr>
                <w:rFonts w:eastAsia="Times New Roman"/>
                <w:b/>
                <w:bCs/>
              </w:rPr>
              <w:t>техникой декупажа</w:t>
            </w:r>
            <w:r>
              <w:rPr>
                <w:rFonts w:eastAsia="Times New Roman"/>
              </w:rPr>
              <w:t>, когда  в моду вошла мебель, украшенная в китайском или японском стиле.  Венецианские мастера искусно вырезали изображения, наклеивали их на поверхность мебели и покрывали для защиты несколькими слоями ла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ецианский секретер – предмет мебели с полками и ящиками для бумаг, с откидной доской для письм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айд 8. Наряду с этим видом декора, представители состоятельного класса прибегали к услугам искусных художников для росписи мебели, потолков и стен в своих домах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9. Со временем в связи с высоким спросом и немалой стоимостью такой работы, появилась новая форма декорирования – рисунки популярных художников вырезали, приклеивали и покрывали лаком, чтобы те были похожи на оригинальные работы мастер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10. В начале XX века </w:t>
            </w:r>
            <w:r>
              <w:rPr>
                <w:rFonts w:eastAsia="Times New Roman"/>
                <w:b/>
                <w:bCs/>
              </w:rPr>
              <w:t>декупаж</w:t>
            </w:r>
            <w:r>
              <w:rPr>
                <w:rFonts w:eastAsia="Times New Roman"/>
              </w:rPr>
              <w:t>, как и многих другие направления искусства, стал менее реалистичным. Такие известные художники, как </w:t>
            </w:r>
            <w:r>
              <w:rPr>
                <w:rFonts w:eastAsia="Times New Roman"/>
                <w:b/>
                <w:bCs/>
              </w:rPr>
              <w:t>Пабло Пикассо </w:t>
            </w:r>
            <w:r>
              <w:rPr>
                <w:rFonts w:eastAsia="Times New Roman"/>
              </w:rPr>
              <w:t>и </w:t>
            </w:r>
            <w:r>
              <w:rPr>
                <w:rFonts w:eastAsia="Times New Roman"/>
                <w:b/>
                <w:bCs/>
              </w:rPr>
              <w:t>Анри Матисс </w:t>
            </w:r>
            <w:r>
              <w:rPr>
                <w:rFonts w:eastAsia="Times New Roman"/>
              </w:rPr>
              <w:t>использовали </w:t>
            </w:r>
            <w:r>
              <w:rPr>
                <w:rFonts w:eastAsia="Times New Roman"/>
                <w:b/>
                <w:bCs/>
              </w:rPr>
              <w:t>декупаж</w:t>
            </w:r>
            <w:r>
              <w:rPr>
                <w:rFonts w:eastAsia="Times New Roman"/>
              </w:rPr>
              <w:t> в своих работах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айд 11. Сегодня эта старинная техника снова в моде и широко распространена в различных странах при декорировании сумочек, шляпок, подносов, ёлочных украшений, шкатулок, посуды, упаковок и т. д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12. В России интерес  творческих людей к декупажу начал проявляться не так давно. В наше время появились </w:t>
            </w:r>
            <w:r>
              <w:rPr>
                <w:rFonts w:eastAsia="Times New Roman"/>
                <w:b/>
                <w:bCs/>
              </w:rPr>
              <w:t>новые возможности для декупажа</w:t>
            </w:r>
            <w:r>
              <w:rPr>
                <w:rFonts w:eastAsia="Times New Roman"/>
              </w:rPr>
              <w:t>, позволяющие значительно облегчить традиционную технологию. Появились новые технологии – самая распространенная них «салфеточная техника», или «салфеточный декупаж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лайды 13. Появился декупаж из ткани и на ткани, </w:t>
            </w:r>
            <w:r>
              <w:rPr>
                <w:rFonts w:eastAsia="Times New Roman"/>
                <w:b/>
              </w:rPr>
              <w:t>объемный декупаж</w:t>
            </w:r>
            <w:r>
              <w:rPr>
                <w:rFonts w:eastAsia="Times New Roman"/>
              </w:rPr>
              <w:t xml:space="preserve"> с применением модельной массы. К тому же появились дополнительные, не использовавшиеся ранее в декупаже, приемы – </w:t>
            </w:r>
            <w:r>
              <w:rPr>
                <w:rFonts w:eastAsia="Times New Roman"/>
                <w:b/>
              </w:rPr>
              <w:t xml:space="preserve">золочение, состаривание, кракле </w:t>
            </w:r>
            <w:r>
              <w:rPr>
                <w:rFonts w:eastAsia="Times New Roman"/>
              </w:rPr>
              <w:t>и друг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14. Со своим красочным происхождением и разнообразными методами, возможности для этой формы искусства безграничны, предлагая простор для деятельности на бесчисленные часы творчества, принося огромное  удовольств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айд 15. Вот с какой удивительной техникой вы познакомились сегодн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деюсь, вам было интересно. Спасиб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йд 16. Источники информац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А теперь </w:t>
            </w:r>
            <w:r>
              <w:rPr>
                <w:rFonts w:eastAsia="Times New Roman"/>
                <w:b/>
                <w:bCs/>
              </w:rPr>
              <w:t>физминутка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и требуют забот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дь у них полно работы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удно целый день писать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ить, чертить и рисова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(Рывки руками перед грудью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танем прямо и сейча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 присядем восемь раз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ять раз медленно, а тр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стро мы присесть должн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тянулись вверх, пот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и шире разведё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т и всё. Конец зарядк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овь за партами ребятк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   </w:t>
            </w:r>
            <w:r>
              <w:rPr>
                <w:rFonts w:eastAsia="Times New Roman"/>
              </w:rPr>
              <w:t xml:space="preserve">(Отдохнули? Продолжим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Техника декупажа ещё и очень полезна для вашего развития: она развивает художественный вкус и фантазию, при вырезании мотивов тренируется мелкая моторика рук, что помогает тренировать память и внимание, развивать реч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Давайте немного поговорим о просмотренной презентации. Я напомню вам, что  </w:t>
            </w:r>
            <w:r>
              <w:rPr>
                <w:rFonts w:eastAsia="Times New Roman"/>
                <w:b/>
                <w:bCs/>
              </w:rPr>
              <w:t>«техника декупажа" - это техника украшения, декорирования предметов  с помощью вырезанных бумажных мотивов с последующим покрытием лако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- На поверхностях из каких материалов был выполнен декупаж  в просмотренной презентации? (Стекло, дерево, металл, ткань, пластмасса, картон)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Из каких материалов выполнялся декупаж? (Салфетки, бумага, ткань, декупажные карты). </w:t>
            </w:r>
          </w:p>
          <w:p>
            <w:pPr>
              <w:pStyle w:val="Normal"/>
              <w:shd w:fill="FFFFFF" w:val="clear"/>
              <w:spacing w:lineRule="atLeast" w:line="179" w:before="0" w:after="12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179" w:before="0" w:after="120"/>
              <w:rPr/>
            </w:pPr>
            <w:r>
              <w:rPr>
                <w:rFonts w:eastAsia="Times New Roman"/>
                <w:color w:val="333333"/>
              </w:rPr>
              <w:t>И так приступим, но сначала повторим  п</w:t>
            </w:r>
            <w:r>
              <w:rPr/>
              <w:t>равила техники безопасн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rticle1"/>
                <w:i/>
                <w:color w:val="000000"/>
                <w:sz w:val="24"/>
                <w:szCs w:val="24"/>
                <w:u w:val="single"/>
              </w:rPr>
              <w:t>Правила техники безопасности при работе с ножницам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Style w:val="Article1"/>
                <w:color w:val="000000"/>
                <w:sz w:val="24"/>
                <w:szCs w:val="24"/>
              </w:rPr>
              <w:t>Использовать ножницы следует строго по назнач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Style w:val="Article1"/>
                <w:color w:val="000000"/>
                <w:sz w:val="24"/>
                <w:szCs w:val="24"/>
              </w:rPr>
              <w:t>При падении ножниц не надо пытаться их поймать, во избежание  травмиров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Style w:val="Article1"/>
                <w:color w:val="000000"/>
                <w:sz w:val="24"/>
                <w:szCs w:val="24"/>
              </w:rPr>
            </w:pPr>
            <w:r>
              <w:rPr>
                <w:rStyle w:val="Article1"/>
                <w:color w:val="000000"/>
                <w:sz w:val="24"/>
                <w:szCs w:val="24"/>
              </w:rPr>
              <w:t>Используя ножницы, нужно держать их острыми концами от себ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Style w:val="Article1"/>
                <w:color w:val="000000"/>
                <w:sz w:val="24"/>
                <w:szCs w:val="24"/>
              </w:rPr>
            </w:pPr>
            <w:r>
              <w:rPr>
                <w:rStyle w:val="Article1"/>
                <w:color w:val="000000"/>
                <w:sz w:val="24"/>
                <w:szCs w:val="24"/>
              </w:rPr>
              <w:t>Не размахивать руками, если там находятся ножниц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Style w:val="Article1"/>
                <w:color w:val="000000"/>
                <w:sz w:val="24"/>
                <w:szCs w:val="24"/>
              </w:rPr>
            </w:pPr>
            <w:r>
              <w:rPr>
                <w:rStyle w:val="Article1"/>
                <w:color w:val="000000"/>
                <w:sz w:val="24"/>
                <w:szCs w:val="24"/>
              </w:rPr>
              <w:t>Ножницы кладите кольцами к себ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Style w:val="Article1"/>
                <w:color w:val="000000"/>
                <w:sz w:val="24"/>
                <w:szCs w:val="24"/>
              </w:rPr>
            </w:pPr>
            <w:r>
              <w:rPr>
                <w:rStyle w:val="Article1"/>
                <w:color w:val="000000"/>
                <w:sz w:val="24"/>
                <w:szCs w:val="24"/>
              </w:rPr>
              <w:t>Не оставляйте ножницы раскрыты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Style w:val="Article1"/>
                <w:color w:val="000000"/>
                <w:sz w:val="24"/>
                <w:szCs w:val="24"/>
              </w:rPr>
            </w:pPr>
            <w:r>
              <w:rPr>
                <w:rStyle w:val="Article1"/>
                <w:color w:val="000000"/>
                <w:sz w:val="24"/>
                <w:szCs w:val="24"/>
              </w:rPr>
              <w:t>После окончании работы кладите ножницы в футляр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rticle1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rticle1"/>
                <w:i/>
                <w:color w:val="000000"/>
                <w:sz w:val="24"/>
                <w:szCs w:val="24"/>
                <w:u w:val="single"/>
              </w:rPr>
              <w:t>Правила техники безопасности с клеем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Style w:val="Article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ticle1"/>
                <w:color w:val="000000"/>
                <w:sz w:val="24"/>
                <w:szCs w:val="24"/>
              </w:rPr>
              <w:t>Быть осторожным с клее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Style w:val="Article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ticle1"/>
                <w:color w:val="000000"/>
                <w:sz w:val="24"/>
                <w:szCs w:val="24"/>
              </w:rPr>
              <w:t>Не вдыхать его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rPr>
                <w:rStyle w:val="Article1"/>
                <w:color w:val="000000"/>
                <w:sz w:val="24"/>
                <w:szCs w:val="24"/>
              </w:rPr>
            </w:pPr>
            <w:r>
              <w:rPr>
                <w:rStyle w:val="Article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ticle1"/>
                <w:color w:val="000000"/>
                <w:sz w:val="24"/>
                <w:szCs w:val="24"/>
              </w:rPr>
              <w:t>После приготовления изделия, нужно помыть руки под тёплой водой с мыло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Style w:val="Article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ticle1"/>
                <w:color w:val="000000"/>
                <w:sz w:val="24"/>
                <w:szCs w:val="24"/>
              </w:rPr>
              <w:t xml:space="preserve">Периодически проветривать помещение. </w:t>
            </w:r>
          </w:p>
          <w:p>
            <w:pPr>
              <w:pStyle w:val="Normal"/>
              <w:shd w:fill="FFFFFF" w:val="clear"/>
              <w:spacing w:lineRule="atLeast" w:line="179" w:before="0" w:after="120"/>
              <w:rPr>
                <w:rStyle w:val="Article1"/>
                <w:rFonts w:eastAsia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79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Глаза боятся, а руки делают» /</w:t>
            </w:r>
            <w:r>
              <w:rPr>
                <w:rFonts w:eastAsia="Times New Roman"/>
                <w:i/>
                <w:sz w:val="20"/>
                <w:szCs w:val="20"/>
              </w:rPr>
              <w:t>работа над пословицей</w:t>
            </w:r>
            <w:r>
              <w:rPr>
                <w:rFonts w:eastAsia="Times New Roma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 </w:t>
            </w:r>
            <w:r>
              <w:rPr>
                <w:rFonts w:eastAsia="Times New Roman"/>
                <w:color w:val="000000"/>
              </w:rPr>
              <w:t>Вам понадобится прозрачная тарелочка и салфетки для декупажа. Берем салфетку с рисунком. Аккуратно вырезаем рисунок по контуру, размером, подходящий для нашей тарелочки.</w:t>
            </w:r>
          </w:p>
          <w:p>
            <w:pPr>
              <w:pStyle w:val="Normal"/>
              <w:rPr/>
            </w:pPr>
            <w:r>
              <w:rPr/>
              <w:t>1 шаг: покрываем стеклянную поверхность матовым акриловым лаком (только ту часть, где будет наклеен рису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аг: о</w:t>
            </w:r>
            <w:r>
              <w:rPr>
                <w:rFonts w:eastAsia="Times New Roman"/>
                <w:color w:val="000000"/>
              </w:rPr>
              <w:t xml:space="preserve">тделяем  аккуратно верхний слой салфетки (салфетка трехслойная). Разводим клей ПВА немного с водой, примерно 1:1 . Если у вас клей для декупажа, разводить не надо.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Кладем салфетку на тарелку и аккуратно, начиная с середины, наносим клей. По кругу медленно и осторожно приклеиваем салфетку, чтобы не образовались складки, можно немного ее приподнимать  и кисточкой разглаживать. </w:t>
            </w:r>
            <w:r>
              <w:rPr/>
              <w:t xml:space="preserve">  </w:t>
            </w:r>
            <w:r>
              <w:rPr>
                <w:rFonts w:eastAsia="Times New Roman"/>
              </w:rPr>
              <w:t>Даем высохнуть клею примерно 40минут  (можно подсушить феном)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714500" cy="135763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аг: покрыть лаком на водяной основе  только салфетку</w:t>
            </w:r>
            <w:r>
              <w:rPr>
                <w:rFonts w:eastAsia="Times New Roman"/>
              </w:rPr>
              <w:t xml:space="preserve"> (подсушить фе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шаг: покрыть салфетку акриловой эмалью </w:t>
            </w:r>
            <w:r>
              <w:rPr>
                <w:rFonts w:eastAsia="Times New Roman"/>
              </w:rPr>
              <w:t>(подсушить фе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шаг: покрыть оставшуюся часть работы крокилюровым лаком </w:t>
            </w:r>
            <w:r>
              <w:rPr>
                <w:rFonts w:eastAsia="Times New Roman"/>
              </w:rPr>
              <w:t>(подсушить фе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шаг: </w:t>
            </w:r>
            <w:r>
              <w:rPr>
                <w:rFonts w:eastAsia="Times New Roman"/>
              </w:rPr>
              <w:t>Мотивы приклеены, поверхность сухая. Пришло время приступить к созданию фона. Для начала определитесь, что вы хотите сделать. Если необходимо дорисовать салфеточный рисунок, следует тщательно подобрать краски, чтобы попасть в фон. Гораздо проще, если фон контрастирует с рисунком. В этом случае главная задача – аккуратно его нарисовать. Небольшой совет, перед нанесением фона покройте рисунок лаком, хотя бы на один раз. Теперь, даже если краска фона попадет на рисунок или вы сделаете что-то не так, все можно будет смыть, не опасаясь за сохранность наклеенного мотива. Чем наносить фон? Можно аккуратно прокрасить кисточками, желательно использовать синтетические кисти, не оставляющие разводов, а можно «зачпокать» спонжем или тампоном. В этом случае разводов не будет точно, но есть риск нанести краску на рисунок (поэтому следует быть очень аккуратными). Если использовать влажный спонж, фон может покрыться пузырьками, а это не очень красиво.</w:t>
            </w:r>
            <w:r>
              <w:rPr/>
              <w:t xml:space="preserve">дорисовать сложный фон акриловыми красками </w:t>
            </w:r>
            <w:r>
              <w:rPr>
                <w:rFonts w:eastAsia="Times New Roman"/>
              </w:rPr>
              <w:t>(подсушить фе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шаг: покрыть все акриловой эмалью (2-3 слоя), </w:t>
            </w:r>
            <w:r>
              <w:rPr>
                <w:rFonts w:eastAsia="Times New Roman"/>
              </w:rPr>
              <w:t>(подсушить фе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8 шаг: покрыть акриловым лаком (2-3 слоя), </w:t>
            </w:r>
            <w:r>
              <w:rPr>
                <w:rFonts w:eastAsia="Times New Roman"/>
              </w:rPr>
              <w:t>(подсушить феном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ша работа закончена, можете поставить на подставки. 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флексия деятельности на уроке 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бята, здесь на доске вы видите дерево – это яблоня. Но она без яблок. На ваших столах лежат вырезанные изображения этих плодов. У меня к вам просьба, давайте прикрепим эти яблоки на дерево, но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если вам было интересно, яблоки пусть будут на дерев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если вам было скучно на уроке, пусть ваши яблочки падают с дерев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если вам было не интересно, яблоки пусть лежат под яблоней на земле. Всем понятно задание? Прошу вас к доск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 вижу на нашей яблоне богатый урожай! Спасиб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У нас осталось время и я хочу, чтобы вы посмотрели на готовые изделия, выполненные в технике декупажа. 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блок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.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Продолжите «Декупаж» - эт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. вид творчества с использованием  спиц и крючка.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B. вид творчества с использованием канвы, мулине и иголки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. вид творчества, с помощью которого можно создать иллюзию изысканной росписи красками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2. «Декупаж» в переводе с французского языка означает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b/>
              </w:rPr>
              <w:t>A. «Вырезать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>B. «Клеить»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C. «Рисовать»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3. Материал, который наклеивается при выполнении техники «Декупаж».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A. Обои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. Салфетка.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C. Пленка.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:</w:t>
            </w:r>
          </w:p>
          <w:tbl>
            <w:tblPr>
              <w:tblW w:w="18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7"/>
              <w:gridCol w:w="663"/>
              <w:gridCol w:w="707"/>
            </w:tblGrid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омер вопроса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вет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5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5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того: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ценка: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"3" - 1,4 балла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"4" - 2,5 балла</w:t>
            </w:r>
          </w:p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"5" - 4 балл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 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кажите своим родителям и друзьям о технике декупаж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ш урок подошёл к концу. Можете отдохнуть!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>1. Вешкина О.  Декупаж. Креативная    техника для хобби и творчества. – М.: Эксмо, 2008. - 40 с.</w:t>
      </w:r>
    </w:p>
    <w:p>
      <w:pPr>
        <w:pStyle w:val="Normal"/>
        <w:rPr/>
      </w:pPr>
      <w:r>
        <w:rPr/>
        <w:t xml:space="preserve">2. Зайцева А.  Стильные штучки в технике декупаж. – М.: АСТ-Пресс книга, 2007. – 60 с.  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ecoupage</w:t>
      </w:r>
      <w:r>
        <w:rPr/>
        <w:t>-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>
          <w:vanish/>
        </w:rPr>
      </w:pPr>
      <w:r>
        <w:rPr/>
        <w:t xml:space="preserve">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ecoupagesalfetki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rticle1">
    <w:name w:val="article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8:00Z</dcterms:created>
  <dc:creator>Фомина</dc:creator>
  <dc:description/>
  <cp:keywords/>
  <dc:language>en-US</dc:language>
  <cp:lastModifiedBy>Фомина</cp:lastModifiedBy>
  <dcterms:modified xsi:type="dcterms:W3CDTF">2013-04-23T10:19:00Z</dcterms:modified>
  <cp:revision>2</cp:revision>
  <dc:subject/>
  <dc:title/>
</cp:coreProperties>
</file>