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Берегите прир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елирование природных процес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проектно – исследовательск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 проекта: </w:t>
      </w:r>
      <w:r>
        <w:rPr>
          <w:sz w:val="28"/>
          <w:szCs w:val="28"/>
        </w:rPr>
        <w:t xml:space="preserve">информационно- практико-ориентированный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арактеру контактов: </w:t>
      </w:r>
      <w:r>
        <w:rPr>
          <w:sz w:val="28"/>
          <w:szCs w:val="28"/>
        </w:rPr>
        <w:t xml:space="preserve">дети, родители, воспита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личеству участников: </w:t>
      </w:r>
      <w:r>
        <w:rPr>
          <w:sz w:val="28"/>
          <w:szCs w:val="28"/>
        </w:rPr>
        <w:t>групповой, дети и род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 группы МБДОУ «Детский сад «Радуга».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:6-7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продолжительности: </w:t>
      </w:r>
      <w:r>
        <w:rPr>
          <w:sz w:val="28"/>
          <w:szCs w:val="28"/>
        </w:rPr>
        <w:t xml:space="preserve"> краткосрочный, 1 нед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казать детям явления, недоступные для наблюдения в природе; помочь детям понять, что загрязнение природы представляет серьезную опасность для живой прир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1.Подготовка и сбор материала к моделированию природных процессов, в экспериментальном уголке.</w:t>
      </w:r>
    </w:p>
    <w:p>
      <w:pPr>
        <w:pStyle w:val="Normal"/>
        <w:rPr>
          <w:sz w:val="28"/>
        </w:rPr>
      </w:pPr>
      <w:r>
        <w:rPr>
          <w:sz w:val="28"/>
        </w:rPr>
        <w:t>2.Моделирование природных процессов, через экспериментальную деятельность.</w:t>
      </w:r>
    </w:p>
    <w:p>
      <w:pPr>
        <w:pStyle w:val="Normal"/>
        <w:rPr>
          <w:sz w:val="28"/>
        </w:rPr>
      </w:pPr>
      <w:r>
        <w:rPr>
          <w:sz w:val="28"/>
        </w:rPr>
        <w:t>3.Развивать умение делать самостоятельные выводы, устанавливая причинно-следственные связи между объектами природы.</w:t>
      </w:r>
    </w:p>
    <w:p>
      <w:pPr>
        <w:pStyle w:val="Normal"/>
        <w:rPr>
          <w:sz w:val="28"/>
        </w:rPr>
      </w:pPr>
      <w:r>
        <w:rPr>
          <w:sz w:val="28"/>
        </w:rPr>
        <w:t>4.Обобщение результатов в различных формах: детские проекты, запрещающие знаки, дневники наблюдений, алгоритмы, рисунки, рассказы, ребу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5.Оформление стенда для родителей о результатах проектной деятельности. 6.Воспитывать у детей бережное отношение к родной природе. </w:t>
      </w:r>
    </w:p>
    <w:p>
      <w:pPr>
        <w:pStyle w:val="Normal"/>
        <w:rPr>
          <w:sz w:val="28"/>
        </w:rPr>
      </w:pPr>
      <w:r>
        <w:rPr>
          <w:sz w:val="28"/>
        </w:rPr>
        <w:t>7.Вы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«Любовь к Родине начинается с любви к природе». Именно под этим лозунгом детское экологическое движение  проводит все мероприятия, которые направлены на то, чтобы наши дети научились любить Родину через любовь к окружающему миру. Государство РФ одним из приоритетных направлений ставит вопрос об охране окружающей среды. Экологическая грамотность, бережное и заботливое отношение к природе стали аналогом выживания человека на нашей планете. В современных условиях, проблема экологического воспитания дошкольников приобретает особую остроту и актуа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рес к данной теме</w:t>
      </w:r>
      <w:r>
        <w:rPr>
          <w:sz w:val="28"/>
          <w:szCs w:val="28"/>
        </w:rPr>
        <w:t xml:space="preserve"> в подготовительной группе МБДОУ  «Детский сад «Радуга» был вызван следующими факторами: был создан центр детской экспериментальной деятельности «Умники и умницы»; детей заинтересовала тема «Вода», значение воды в жизни всего живого на планете Земля, загрязнение воды и последствия для окружающего мира, рассмотрены  энциклопедии, проведены беседы, игры по вопросам экологического воспитания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Октябрьский район богат природными ресурсами, особенно нефтью. Работает несколько месторождений нефти и газа. В связи с э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моделирование природных процессов необходимо показать детям, что загрязнение природы представляет серьезную опасность для окружающего мир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 процессе детского исследования у детей будут развиваться познавательные способности и навыки, они научатся наблюдать, рассуждать, планировать работу,  прогнозировать результат, экспериментировать, сравнивать, анализировать, делать выводы и обобщения.</w:t>
        <w:br/>
        <w:t xml:space="preserve">  </w:t>
      </w:r>
      <w:r>
        <w:rPr>
          <w:sz w:val="28"/>
          <w:szCs w:val="28"/>
        </w:rPr>
        <w:t>Мы выдвинули</w:t>
      </w:r>
      <w:r>
        <w:rPr>
          <w:b/>
          <w:sz w:val="28"/>
          <w:szCs w:val="28"/>
        </w:rPr>
        <w:t xml:space="preserve"> гипотезу</w:t>
      </w:r>
      <w:r>
        <w:rPr>
          <w:sz w:val="28"/>
          <w:szCs w:val="28"/>
        </w:rPr>
        <w:t>: наше исследование привлечет внимание взрослых и детей к данной проблеме, используя моделирование природных процессов, мы докажем что загрязнение природы представляет серьезную опасность для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м проекте реализуются задачи воспитания и развития ребенка, поставленные в ФГОС ДО (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) по следующим образовательным област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-коммуникативное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 на усвоение норм и ценностей, принятых в обществе, включая моральные и нравственные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знавательное развит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т развитие интересов детей, любознательности и познавательной мотивации; формирование познавательных действ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речевое развит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 речью как средством общения и культуры;</w:t>
      </w:r>
    </w:p>
    <w:p>
      <w:pPr>
        <w:pStyle w:val="Normal"/>
        <w:rPr/>
      </w:pPr>
      <w:r>
        <w:rPr>
          <w:sz w:val="28"/>
          <w:szCs w:val="28"/>
        </w:rPr>
        <w:t>-художественно-эстетическое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 развитие предпосылок ценностно-смыслового восприятия мира природы, становление эстетического отношения к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включает становление ценностей здорового образа жизни. </w:t>
      </w:r>
    </w:p>
    <w:p>
      <w:pPr>
        <w:pStyle w:val="Style131"/>
        <w:widowControl/>
        <w:snapToGrid w:val="false"/>
        <w:spacing w:lineRule="exact" w:line="216"/>
        <w:ind w:firstLine="24"/>
        <w:rPr>
          <w:rFonts w:eastAsia="Franklin Gothic Medium Cond"/>
        </w:rPr>
      </w:pPr>
      <w:r>
        <w:rPr>
          <w:rStyle w:val="FontStyle40"/>
          <w:rFonts w:eastAsia="Franklin Gothic Medium Cond"/>
        </w:rPr>
        <w:t xml:space="preserve"> </w:t>
      </w:r>
    </w:p>
    <w:p>
      <w:pPr>
        <w:pStyle w:val="Normal"/>
        <w:rPr/>
      </w:pPr>
      <w:r>
        <w:rPr>
          <w:rStyle w:val="FontStyle40"/>
          <w:sz w:val="28"/>
          <w:szCs w:val="28"/>
        </w:rPr>
        <w:t>С детьми проводились наблюдение, экскурсия в парк, решение проблемных ситуаций, экспериментирование, коллекционирование, моделирование,</w:t>
      </w:r>
    </w:p>
    <w:p>
      <w:pPr>
        <w:pStyle w:val="Normal"/>
        <w:rPr/>
      </w:pPr>
      <w:r>
        <w:rPr>
          <w:rStyle w:val="FontStyle40"/>
          <w:sz w:val="28"/>
          <w:szCs w:val="28"/>
        </w:rPr>
        <w:t>реализация проектной деятельности, игры с прави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ап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— подготовительный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ка цели и задач, определение  направлений, объектов и методов исследования, предварительная работа с  детьми и их родителями, выбор оборудования и материалов в центре детского экспериментирования «Умники и умницы»; подготовка и сбор материала к моделированию природных проц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—  исследовательск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 ответов на поставленные вопросы через моделирование природных процессов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-й — обобщающий (заключительный)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общение результатов работы, анализ, закрепление полученных знаний, формулировка выводов. Обобщение результатов в различных формах: детские проекты, запрещающие знаки, дневники наблюдений, алгоритмы, рисунки, рассказы, ребусы. Оформление стенда для родителей о результатах проектной деятельности. </w:t>
      </w:r>
      <w:r>
        <w:rPr>
          <w:bCs/>
          <w:sz w:val="28"/>
          <w:szCs w:val="28"/>
        </w:rPr>
        <w:t>Выводы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— подготовительный: </w:t>
      </w:r>
    </w:p>
    <w:p>
      <w:pPr>
        <w:pStyle w:val="Normal"/>
        <w:rPr/>
      </w:pPr>
      <w:r>
        <w:rPr>
          <w:sz w:val="28"/>
          <w:szCs w:val="28"/>
        </w:rPr>
        <w:t>Были поставлены цели и задачи, определены  направления, объектов и методов исследования. Была проведена предварительная работа с  детьми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материала к моделированию природных процессов привлекали родителей. Был изготовлен контейнер с трубочкой, приобретено необходимое оборудование и материалы в центре детского экспериментирования «Умники и умниц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—  исследовательск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моделирование природных процессов - это особая группа экспериментов, которые позволяли  наглядно показать детям явления, недоступные для наблюдения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тицы и нефть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детям понять, как загрязнение водоемов нефтью влияет на водоплавающ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уховые птичьи перья и любое жидкое (растительное масло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экспери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бросим перышко, внимательно проследим за его плавным по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макнем перо в растительное масло – избыток масла можно снять, прижав перо к краям б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дбросим вверх перо, обращаем внимание детей на то, как оно быстро падает камнем вниз.</w:t>
      </w:r>
    </w:p>
    <w:p>
      <w:pPr>
        <w:pStyle w:val="Normal"/>
        <w:rPr/>
      </w:pPr>
      <w:r>
        <w:rPr>
          <w:sz w:val="28"/>
          <w:szCs w:val="28"/>
        </w:rPr>
        <w:t>Объясняем, что строение перьев позволяет птицам летать, «отталкивая» крыльями воздух вниз, сами же они при этом поднимаются ввер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тица садится на воду, покрытую нефтяной пленкой, она не может взлететь из-за того, что ее перья загрязняются. Птица погиб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фтяная речка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детям увидеть, насколько сложно удалить нефтяную пленку с поверхност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ластиковый контейнер, пластиковая трубочка, прищепка, банка, вода, растительное масл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экспери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пециальный контейнер с трубочкой наливаем воду- это и будет наша речка. Добавляем масло-«нефть, попавшую в реку из танкера».</w:t>
      </w:r>
    </w:p>
    <w:p>
      <w:pPr>
        <w:pStyle w:val="Normal"/>
        <w:rPr/>
      </w:pPr>
      <w:r>
        <w:rPr>
          <w:sz w:val="28"/>
          <w:szCs w:val="28"/>
        </w:rPr>
        <w:t xml:space="preserve">2. Предлагается детям самостоятельно придумать и назвать варианты очистки воды. Дети предложили вычерпать ложкой, затем предложили открыть трубочку и слить воду. В тот момент, когда у отверстия появился масляный слой, быстро зажимаем конец трубочки прищепкой. В результате в банке оказывается чистая вода, а масло остается в контейнере. Можно ли так слить реку? Сколько человек этим занимались? Сколько понадобиться времени и сил, чтобы очистить реку, ведь она во много раз больше этого контейнера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яная пленка, не пропускает воздух, поэтому все рыбы и другие обитатели, живущие, в воде погибают. Разливы нефти представляют серьезную опасность для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алка и дож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казать, как загрязняющие вещества со свалки  проникают, в почву и как долго она остается загрязне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емкость с прозрачными стенками, песок, губки, пипетка, шприц, лейка с водой, чернила, подставка под емк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экспери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наклоненный контейнер, заполненный наполовину песком, кладем г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брав несколько капель краски или чернил, капаем на губку. Представим, что на свалку попало вредное, ядовитое ве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ошел дождь» (полили из лейки). Очистились ли губки (так же и почва остается загрязнен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лагается шприцем откачать воду из песка в опущенной части контейнера. Какого цвета вода? Представим, что рядом растут ягоды и грибы, можно ли их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нова пошел дождь (ребенок поливает из лейки), делаем это до тех пор, пока вода не станет чистой. Когда вода стала чистой, значит очистилась и поч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едприятия, которые сбрасывают на почву ядовитые вещества, наносят вред природе и здоровью человека. Опасные, вредные вещества нужно сдавать в специальные места, где их перерабатывают и обезвреживают. На свалке может быть много вредных веществ, которые просачиваются в поч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аблекру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ить экспериментальным путем уровень растворимости  различных веществ в воде, о вреде вредных веществ, для обитателе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игрушечный корабль, таз с водой, 6 мешочков, наполненных солью, сахаром, акварельными красками, глиной, коробочки в которых находятся данные вещества, пустая миска или прозрачные стака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эксперимен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абль, перевозящий груз, мешки с веществами, терпит крушение в штор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пасатели спасли людей и достали все мешки, но некоторые мешки были пустые или полупустые». Достаем мешки и рассматриваем, что в них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дети делают самостоятельное умозаключение, о том, что многие вещества растворяются в воде, и если растворятся вредные вещества (на примере растворения красок), то произойдет гибель обитателей живущих в вод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— обобщающий (заключительный)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экспериментировании дети проявляли интерес и активность к определенным проблемам, учились выдвигать предположения, гипотезы. Дети активно стремились найти способ решения проблемы, в том числе с помощью комбинаторного перебора вариантов способов решения. Дети анализировали и оценивали результаты экспериментирования, вносили свои коррективы в исследовании. В ходе проекта использовались элементы технологии ТРИЗ. Игровые ситуации «Хорошо-плохо», «Ученый совет», где рассматривались положительные и отрицательные стороны, достоинства и недостатки решения проблемы. «Ученый совет решал, как можно усовершенствовать те или иные проблемы или предметы. Для поддержания интереса к экспериментированию всегда присутствовал игровой персонаж «Белочка затейница», так как наша группа называется «Белочка –затейниц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я работа по познавательно - исследовательской деятельности проводилась в совместной деятельности взрослого и детей, в которую, входили не только образовательная деятельность, осуществляемая в ходе режимных моментов, но и в НОД. Организовав соответствующую развивающую среду- центр экспериментирования «Умники и умницы»,  способствовали заинтересованности детей, и самостоятельной поисковой деятельности. В ходе проекта была организована групповая, подгрупповая и индивидуальная работа  по познавательно-исследовательск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зультаты деятельности дети фиксировали в дневниках наблюдений, составляли алгоритмы экспериментов. Дети заинтересованные экспериментальной деятельностью, сделав выводы, обобщили результаты в продуктивной деятельности: рисунках, плакатах, придумывали запрещающие знаки. Несколько детей с родителями составили проекты о значении в жизни всего живого на земле воды и воздух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родителей была оформлена стенгазета о проектной деятельности и консультац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Что подтвердило выдвинутую нами </w:t>
      </w:r>
      <w:r>
        <w:rPr>
          <w:b/>
          <w:sz w:val="28"/>
          <w:szCs w:val="28"/>
        </w:rPr>
        <w:t xml:space="preserve"> гипотезу</w:t>
      </w:r>
      <w:r>
        <w:rPr>
          <w:sz w:val="28"/>
          <w:szCs w:val="28"/>
        </w:rPr>
        <w:t>: наше исследование привлекло внимание к данной проблеме, используя моделирование природных процессов, мы доказали, что загрязнение природы представляет серьезную опасность для живой природы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iCs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Был подготовлен и собран материал к моделированию природных процессов, оформлен центр детского экспериментирования «Умники и умн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 цикл экспериментов - моделирование природных процессов.</w:t>
      </w:r>
      <w:r>
        <w:rPr>
          <w:bCs/>
          <w:iCs/>
          <w:sz w:val="28"/>
          <w:szCs w:val="28"/>
        </w:rPr>
        <w:t xml:space="preserve"> В процессе  исследования дети  наблюдали, рассуждали, научились планировать работу,  прогнозировать результат, экспериментировать, сравнивать, анализировать, делать обобщения.</w:t>
      </w:r>
    </w:p>
    <w:p>
      <w:pPr>
        <w:pStyle w:val="Style13"/>
        <w:rPr>
          <w:sz w:val="28"/>
          <w:szCs w:val="28"/>
        </w:rPr>
      </w:pPr>
      <w:r>
        <w:rPr>
          <w:bCs/>
          <w:iCs/>
          <w:sz w:val="28"/>
          <w:szCs w:val="28"/>
        </w:rPr>
        <w:t>3.Дети научились делать выводы, устанавливая причинно-следственные связи между объектами приро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Результаты экспериментальной деятельности были обобщены в различных формах: детские проекты, запрещающие знаки, дневники наблюдений, алгоритмы, рисунки, рассказы, ребусы, плакаты.</w:t>
      </w:r>
    </w:p>
    <w:p>
      <w:pPr>
        <w:pStyle w:val="Normal"/>
        <w:rPr/>
      </w:pPr>
      <w:r>
        <w:rPr>
          <w:sz w:val="28"/>
          <w:szCs w:val="28"/>
        </w:rPr>
        <w:t>5.Был оформлен стенд для родителей с фотографиями о результатах проект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кспериментированию «Берегите природ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оделирование природных процессов). </w:t>
      </w:r>
    </w:p>
    <w:p>
      <w:pPr>
        <w:pStyle w:val="Style13"/>
        <w:rPr/>
      </w:pPr>
      <w:r>
        <w:rPr>
          <w:sz w:val="28"/>
          <w:szCs w:val="28"/>
        </w:rPr>
        <w:t>6. Воспитывать у детей бережное отношение к родной природе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.Вывод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ы узнали много нового и интересного об экспериментах,  активно работали в центре детского экспериментирования «Любознайки», наше исследование привлекло внимание к данной проблеме всех детей группы, родителей. </w:t>
      </w:r>
      <w:r>
        <w:rPr>
          <w:bCs/>
          <w:iCs/>
          <w:sz w:val="28"/>
          <w:szCs w:val="28"/>
        </w:rPr>
        <w:t xml:space="preserve">Мы поняли,  </w:t>
      </w:r>
      <w:r>
        <w:rPr>
          <w:sz w:val="28"/>
          <w:szCs w:val="28"/>
        </w:rPr>
        <w:t xml:space="preserve">что загрязнение природы представляет серьезную опасность для живой природы и </w:t>
      </w:r>
      <w:r>
        <w:rPr>
          <w:bCs/>
          <w:iCs/>
          <w:sz w:val="28"/>
          <w:szCs w:val="28"/>
        </w:rPr>
        <w:t xml:space="preserve"> решили, что обязательно будем заботиться о природе родного края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ОПДО «Детство» /Т.И.Бабаева, А.Г.Гогоберидзе, З.А.Михайлова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ниторинг в детском саду. Научно-методическое пособие, 2011г.</w:t>
      </w:r>
    </w:p>
    <w:p>
      <w:pPr>
        <w:pStyle w:val="Normal"/>
        <w:rPr/>
      </w:pPr>
      <w:r>
        <w:rPr>
          <w:sz w:val="28"/>
          <w:szCs w:val="28"/>
        </w:rPr>
        <w:t>3.Экспериментальная деятельность детей среднего и старшего дошкольного возраста/Тугушева Г.И., Чистякова А.Е.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урнал «Обруч» (дошкольное и начальное образование), 2000г.,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Э. Куликовской, Н. Н. Совгир  методическое пособие «Детское экспериментирование» 200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.А.Зебзеева «Развитие элементарных естественно - научных представлений  и экологической культуры детей -обзор программ дошкольного образования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Баранова Е.В. Развивающие занятия и игры с водой в детском саду и дома. Ярославль: Академия развития, 2009 – 112с.</w:t>
        <w:br/>
        <w:t>7.Дыбина О.В., Поддъяков Н.Н., Рохманова Н.П., Щетинина В.В. Ребенок в мире поиска / Под ред.О.В. Дыбиной – М.ТЦ Сфера, 2005 – 64с.</w:t>
        <w:br/>
        <w:t>8.Дыбина О.В., Рахманова Н.П., Щетина В.В. Неизведанное рядом: занимательные опыты и эксперименты для дошкольников / Под ред. О.В.Дыбиной – М.,ТЦ Сфера, 2004 – 64с. </w:t>
        <w:br/>
        <w:t>9.Дошкольная педагогика: Учеб.пособие для сред.пед.учеб.заведений – М.: Издательский центр «Академия», 1998.</w:t>
        <w:br/>
        <w:t>10.Короткова Н.А. Познавательно-исследовательская деятельность старших дошкольников // Ребенок в детском саду. 2003 – № 3, 4, 5; 2002 – №1.</w:t>
        <w:br/>
        <w:t>11.Николаева С.Н. Ознакомление дошкольников с неживой природой. Природопользование в детском саду. Методическое пособие – М. Педагогическое общество России, 2005 – 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br/>
        <w:br/>
        <w:br/>
        <w:t>  </w:t>
      </w:r>
    </w:p>
    <w:p>
      <w:pPr>
        <w:pStyle w:val="Normal"/>
        <w:spacing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                       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>
      <w:rFonts w:ascii="Franklin Gothic Medium Cond" w:hAnsi="Franklin Gothic Medium Cond" w:cs="Franklin Gothic Medium 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8:00Z</dcterms:created>
  <dc:creator>R2</dc:creator>
  <dc:description/>
  <cp:keywords/>
  <dc:language>en-US</dc:language>
  <cp:lastModifiedBy>R2</cp:lastModifiedBy>
  <cp:lastPrinted>2013-03-04T08:05:00Z</cp:lastPrinted>
  <dcterms:modified xsi:type="dcterms:W3CDTF">2015-02-23T20:13:00Z</dcterms:modified>
  <cp:revision>52</cp:revision>
  <dc:subject/>
  <dc:title/>
</cp:coreProperties>
</file>