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о-образовательные цели. 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Закрепление представлений о зиме и ее предметах. Уточнение, расширение и активизация словаря по теме «Зима». </w:t>
      </w:r>
    </w:p>
    <w:p>
      <w:pPr>
        <w:pStyle w:val="Style15"/>
        <w:numPr>
          <w:ilvl w:val="0"/>
          <w:numId w:val="3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 xml:space="preserve">Учить детей составлять связный рассказ по сюжетной картине, составленной из отдельных частей, которые являются зрительным планом изложения.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грамматического строя речи (образование однокоренных слов, согласование существительных с прилагательными и причастиями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развивающие цели. 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 монологической речи, с использованием инновационных форм организаций. 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зрительного внимания, мышления, памяти, координации речи с движениями, развитие длительного плавного  выдоха.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воспитательные цели:  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заботливого отношения к птица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сотрудничества, взаимопонимания, доброжелательности, инициативност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Сюжетная картина «Зимние заботы», предметные картинки,  «подзорная труба», «снежный ком», схема-анализ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группу и здорова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 по дороге в детский сад, я нашла снежный ком, предлагаю поиграть с ним. Я буду бросать снежок, а вы скажите, во что вы зимой любите играть. Я люблю зимой – Что дел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Я люблю зимой строить горку и т.д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. Под мелодию из мультфильма «Львенок и черепаха», воспитатель вносит игрушечного льв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 вы узнали нашего гостя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ти: Это льве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Львенок прилетел к нам из далекой Африки на самолете, где никогда не бывает зимы, нет снега. Он даже принес снежинку, а мы с вами знаем игру «Цепочка слов». Придумайте слова, которые связанны с зимой  (Снежинка – снег – зима – холод – снеговик – мороз – сугроб - сосуль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Львенку очень интересно с вами, давайте расскажем ему о зиме, составим на память рассказ про то в какие игры можно играть зимой (воспитатель вешает картину «зимние заботы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зьмите «подзорную трубу» и рассмотрите картину. Назовите только те слова, которые отвечают на вопрос «кто это?» (рядом с картиной воспитатель ставит по порядку разрезанную часть, а на них приклеены кружочки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Я вижу детей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они одеты? Почему? Что они строят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Я вижу снегови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ой снег, если он хорошо лепится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Я вижу ворон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рона, какая птица?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Я вижу снегире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ем дети могу помочь птицам в зимнее время?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Я вижу собачку. Собакам зимой, каково на улице? Есть ли у собаки, изображенной на картине, дом, хозяин? Как вы думаете, как она могла стать бездомной?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отдохнуть. Дети приглашаются на ковер для разминки.  </w:t>
      </w:r>
    </w:p>
    <w:p>
      <w:pPr>
        <w:pStyle w:val="Normal"/>
        <w:spacing w:lineRule="auto" w:line="24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ал беленький снежок, </w:t>
      </w:r>
      <w:r>
        <w:rPr>
          <w:rFonts w:cs="Times New Roman" w:ascii="Times New Roman" w:hAnsi="Times New Roman"/>
          <w:i/>
          <w:sz w:val="28"/>
          <w:szCs w:val="28"/>
        </w:rPr>
        <w:t>Дети идут по круг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еремся все в кружок. </w:t>
      </w:r>
      <w:r>
        <w:rPr>
          <w:rFonts w:cs="Times New Roman" w:ascii="Times New Roman" w:hAnsi="Times New Roman"/>
          <w:i/>
          <w:sz w:val="28"/>
          <w:szCs w:val="28"/>
        </w:rPr>
        <w:t xml:space="preserve">Останавливаются. </w:t>
      </w:r>
    </w:p>
    <w:p>
      <w:pPr>
        <w:pStyle w:val="Normal"/>
        <w:spacing w:lineRule="auto" w:line="24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на саночки садимся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седают. </w:t>
      </w:r>
    </w:p>
    <w:p>
      <w:pPr>
        <w:pStyle w:val="Normal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горы на санках мчимся. </w:t>
      </w:r>
    </w:p>
    <w:p>
      <w:pPr>
        <w:pStyle w:val="Normal"/>
        <w:spacing w:lineRule="auto" w:line="24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, снег, белый снег, </w:t>
      </w:r>
      <w:r>
        <w:rPr>
          <w:rFonts w:cs="Times New Roman" w:ascii="Times New Roman" w:hAnsi="Times New Roman"/>
          <w:i/>
          <w:sz w:val="28"/>
          <w:szCs w:val="28"/>
        </w:rPr>
        <w:t>Встают, взмахивают руками.</w:t>
      </w:r>
    </w:p>
    <w:p>
      <w:pPr>
        <w:pStyle w:val="Normal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, падает на всех.</w:t>
      </w:r>
    </w:p>
    <w:p>
      <w:pPr>
        <w:pStyle w:val="Normal"/>
        <w:spacing w:lineRule="auto" w:line="24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се на лыжи встали. </w:t>
      </w:r>
      <w:r>
        <w:rPr>
          <w:rFonts w:cs="Times New Roman" w:ascii="Times New Roman" w:hAnsi="Times New Roman"/>
          <w:i/>
          <w:sz w:val="28"/>
          <w:szCs w:val="28"/>
        </w:rPr>
        <w:t xml:space="preserve">Имитация ходьбы на лыжах. </w:t>
      </w:r>
    </w:p>
    <w:p>
      <w:pPr>
        <w:pStyle w:val="Normal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за другом побежали. </w:t>
      </w:r>
    </w:p>
    <w:p>
      <w:pPr>
        <w:pStyle w:val="Normal"/>
        <w:spacing w:lineRule="auto" w:line="24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Мы из снега ком слепили, «</w:t>
      </w:r>
      <w:r>
        <w:rPr>
          <w:rFonts w:cs="Times New Roman" w:ascii="Times New Roman" w:hAnsi="Times New Roman"/>
          <w:i/>
          <w:sz w:val="28"/>
          <w:szCs w:val="28"/>
        </w:rPr>
        <w:t>Рисую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>руками большой круг</w:t>
      </w:r>
    </w:p>
    <w:p>
      <w:pPr>
        <w:pStyle w:val="Normal"/>
        <w:spacing w:lineRule="auto" w:line="24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Снеговика мы смастерили, «</w:t>
      </w:r>
      <w:r>
        <w:rPr>
          <w:rFonts w:cs="Times New Roman" w:ascii="Times New Roman" w:hAnsi="Times New Roman"/>
          <w:i/>
          <w:sz w:val="28"/>
          <w:szCs w:val="28"/>
        </w:rPr>
        <w:t>Рисуют» снеговика из трех комков.</w:t>
      </w:r>
    </w:p>
    <w:p>
      <w:pPr>
        <w:pStyle w:val="Normal"/>
        <w:spacing w:lineRule="auto" w:line="24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играли, полепили, </w:t>
      </w:r>
    </w:p>
    <w:p>
      <w:pPr>
        <w:pStyle w:val="Normal"/>
        <w:spacing w:lineRule="auto" w:line="24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к делам мы приступили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ходят на свои места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вспомним, кого мы видели? (открывает по частям, по порядку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елают дети?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казали дети, когда увидели замерзшую собаку?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можно назвать детей, которые заботятся о ком-то?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здесь находится?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идит ворон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на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права от вороны? А кто слева?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меют делать птицы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какая по характеру собака, чтобы собака сказала детям, если б она смогла говорить?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те загадку «Меня не растили, из снега слепили, вместо носа ловко вставили морковку, глаза-уголки, губы-сучки, холодный большой кто я такой?» (Снеговик)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ся в загадке о снеговике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кого снега можно лепить снеговика?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, что вы находитесь в картине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могли б услышат? У нас получилась картина. Молодцы. А как бы вы могли назвать эту картину? Давайте мы с вами поиграем в интересную игру «Мы по кругу пойдем и с собою возьмем»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картину вспоминаем и о ком спросят - называем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по кругу пойдем и с собою возьмем (любопытную) ворону.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Мы по кругу пойдем и с собою возьмем (снежный, холодный) снеговик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по кругу пойдем и с собою возьмем (грустный, печальный, бездомный) щенок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по кругу пойдем и с собою возьмем (красногрудый) снегирь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по кругу пойдем и с собою возьмем (добрые, заботливые, внимательные) дети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-ль: Молодцы! Вот эти слова не забудьте использовать при составлении рассказа по картине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составим красивый рассказ для нашего львенка о том, как дети играли зимой и помогли бездомной собаке, а львенок расскажет друзьям далекой Африке. А чтобы он лучше запомнил, мы подарим ему картину. А начнете рассказ со слов: Был зимний морозный день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оставляют рассказ по картине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занятия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раздает разрезные части детям и спрашивает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было потом?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ошли домой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аку позвал хозяин и она побежала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овик растаял и будка растаяла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а улетела по своим делам искать приключения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и тоже полет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Львенку понравился наш рассказ. Он узнал о зиме, о зимних забавах и о том, как хорошо делать добро ближнему. Спасибо вам за это. Львенок угощает вас бананам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1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7:31:00Z</dcterms:created>
  <dc:creator>пк</dc:creator>
  <dc:description/>
  <dc:language>en-US</dc:language>
  <cp:lastModifiedBy>пк</cp:lastModifiedBy>
  <dcterms:modified xsi:type="dcterms:W3CDTF">2011-05-08T11:17:00Z</dcterms:modified>
  <cp:revision>2</cp:revision>
  <dc:subject/>
  <dc:title/>
</cp:coreProperties>
</file>