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Игры с использованием наглядного моделирова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Игры с использованием наглядного материала «живые зву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учить воспроизводить и дифференцировать ритмы с опорой на зрительный, слуховой и двигательные анализаторы; упражнять в четком произношении гласных звуков; развивать слуховое и зрительное внимание, память, умение изменять голос по высоте, силе и длительности, чувство рит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ропой по схеме гласный звук (слог)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ропой по схеме, отхлопывая ритм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ропой  мелодию по памяти , отхлопывая ритм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Воспроизведи ритм знакомой песни одним гласным звуком (слогом)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Воспроизведи ритмический рисунок песни, включая в него разные .гласные звуки (например, длительный «А», краткий «О»)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Допиши песню (выложи продолжение ритмического рисунка песни)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рослушай и допиши песню ритмическим рисунком , которую пропел взрослый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Угадай мелодию взрослого по предложенным ритмическим рисункам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гры и задания с использованием модели «Звучащее сло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познакомить детей с понятием «слово» и его протяженностью, учить дифференцировать понятия «слово» - «звук»; находить позицию звука в слове и соотносить его со схемой; формировать навыки анализа слов; развивать слуховое и зрительное внимание; мышление, фонематическое восприя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я: 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Определи место заданного звука в слове.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Придумай слово с определенным звуком в начале, середине, конце слова.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Найди в окружающей обстановке предметы, в названии которых есть заданный звук, определи его место в слове.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Замени заданный звук другим звуком в начале (середине, конце) слова.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Определи место положения в слове пропущенного звука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гры и задания с использованием схемы сл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познакомить детей со структурой слова; учить дифференцировать понятия «слово» – «слог»; формировать навыки анализа слов; учить представлять структуру слова, используя заместители слогов, определять количество слогов, соотносить слово со слоговой схемой; подготовить детей к формированию навыков чтения по слогам; развивать логическое мышл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я: 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Раздели слово на слоги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Сосчитай количество слогов в слове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Выложи фишками количество слогов в слове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Объясни схему слова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Найди схему слова с определенным количеством слогов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Придумай слово с определенным количеством слогов, соотнеси со схемой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Выдели ударный слог в слове, соотнеси со схемой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Помести предметную картинку в определенный вагончик (номер вагончика соответствует количеству слогов в слове)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Игры и задания с использование моделей зву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изучить органы артикуляционного аппарата в момент произнесения звуков (участие или неучастие губ, наличие или отсутствие вибрации голосовых связок, способ места артикуляции, наличие или отсутствие в дополнительном подъеме спинки языка к твердому небу); скорректировать звукопроизношение; упражнять в дифференциации звуков; развитие фонематического слуха и восприятия, мышления и памя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я: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Объясни модель звука, дай характеристику звук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 </w:t>
      </w:r>
      <w:r>
        <w:rPr/>
        <w:t>Хлопни, услышав звук, обозначенный на модели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Узнай звук по модели звук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Соотнеси модель звука с предложенными звуками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Соотнеси звук с предложенными моделями звуков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Проговори звуки по моделям звуков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Подбери слова, начинающиеся на звук, обозначенный на модели звук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Изобрази гласный (согласный звук) с помощью цветных символов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Игры и задания с использованием схемы пред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познакомить с понятием «предложение»; учить дифференцировать понятия «предложение» – «слово»; сформировать навыки анализа предложения; познакомить с правилами построения предложения; учить определять количество слов в предложении; развивать слуховое и зрительное внимание, память, мыш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Придумай предложение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Сосчитай  количество слов в предложении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Составь схему предложения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Составь предложения по схеме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Расположи слова в предложении по порядку, согласовывая их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Нарисуй схему предложения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Соотнеси предложение со схемой предложения (схему предложения с предложением)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гры и упражнения с использованием схем предло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формировать представления лексико – грамматических значений как средства выражения связи между словами в словосочетании; расширять словарный запас; учить осознавать звучание слова; упражнять в употреблении грамматических форм; автоматизировать полученные грамматические навыки при организации связного высказывания; побуждать применять предлоги в речевой практике; развивать слуховое и зрительное внимание, память и мыш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оставь схему предлога.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Объясни значение схемы предлога.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Составь словосочетания (предложения) с использованием схемы предлога.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Разложи предметы согласно схемам предлогов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спользование мнемотаблиц и схем для описания объектов и явлений при обучении связной ре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учить обозначать персонажей и атрибуты персонажей, события художественного предложения заместителями или условными символами; побуждать выделять значимые для развития сюжета фрагменты, определять взаимосвязь между ними и объединять их в один сюжет; вызывать желание описывать предмет по готовой схеме (графическому плану); познакомить с  правилами составления плана описательного рассказа; развивать мышление и вообра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Обозначь персонажи и атрибуты персонажей художественного произведения заместителями или условными символами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оспроизведи события повествования при помощи заместителей, объедении их в один сюжет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Придумай персонажи, обозначь их условными символами и придумай  свой сюжет сказки или рассказа и т.д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Объясни графическую схему для описания предметов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Опиши предмет по готовой схеме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Разложи в определенной последовательности картинки с условными обозначениями частей предмета, внешних характеристик, места произрастания или обитания и т.д. в соответствии со своим планом описательного расс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05:00Z</dcterms:created>
  <dc:creator>1</dc:creator>
  <dc:description/>
  <cp:keywords/>
  <dc:language>en-US</dc:language>
  <cp:lastModifiedBy>1</cp:lastModifiedBy>
  <dcterms:modified xsi:type="dcterms:W3CDTF">2015-02-11T18:41:00Z</dcterms:modified>
  <cp:revision>3</cp:revision>
  <dc:subject/>
  <dc:title>Игры с использованием наглядного моделирования:</dc:title>
</cp:coreProperties>
</file>