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гащение предметно развивающе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развитию математических предст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чётом национально-регионального компон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7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ажной задачей дошкольной педагогики на современном этапе является приобщение подрастающего поколения к истокам культурно-исторического наследия и природных особенностей той местности, на которой в данный момент мы проживаем. </w:t>
      </w:r>
      <w:r>
        <w:rPr>
          <w:rStyle w:val="C6"/>
          <w:color w:val="000000"/>
          <w:sz w:val="28"/>
          <w:szCs w:val="28"/>
        </w:rPr>
        <w:t>Человек с момента рождения оказывается в среде, базирующейся на общечеловеческих ценностях, проникнутой национальными традициями, богатством национальной культуры и уклада жизни людей. Трудно сформировать целостное восприятие мира, не ознакомившись с происхождением и историей своего народа, не развивая представления об окружающей природе и человеке, с основными трудовыми занятиями, бытом, обычаями, обрядами. Всё это и является содержанием национально-регионального компонента, которы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6"/>
          <w:color w:val="000000"/>
          <w:sz w:val="28"/>
          <w:szCs w:val="28"/>
        </w:rPr>
        <w:t>целесообразно использовать в практике воспитательно-образовательной работы современ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шем Д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оздали такие условия для воспитания и образования, при которых развитие математических представлений дошкольников осуществляется в процессе освоения основной общеобразовательной Программы, в том числе и через приобщение к региональному компонент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дошкольникам шире познакомиться с родным краем, понять его историю, культуру и их взаимосвязь с предметами и объектами окружающей действительности - в этом заключается главный смысл да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районах Крайнего Севера существенно отличается от жизни и быта людей других регионов России. Поэтому содержание работы по национально-региональному компоненту в ходе непосредственно образовательной деятельности по развитию математических представлений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гащение имеющихся знаний и представлений детей о родном крае, о природно-климатических, географических особенностях, характерных и типичных для нашего реги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ание познавательного интереса к национальным традициям и обычаям коренных народов ха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увства уваже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ерантного отно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жизни, традициям и обычаям других народов, живущих на Югорской зем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т национально-региональных, природных  и культурно-исторических особенностей региона ХМАО-Югры прослеживается в ходе непосредственно образовательной деятельности в различных формах и вариан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проблемно-игровых ситуаций в соответствии с темой  НОД или темой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боре дидактическ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пользовании подвижных  народных хантыйских игр в ходе физкультминуток, динамических пау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боре  наглядных методических пособий и иллюстратив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по развитию математических представлений представлено разделами: количество и счёт, величина, форма, ориентировка в пространстве, ориентировка во времени. Как же можно обогатить предметно-развивающую  сре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учётом национально-регионального компон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боты по разде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и сч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изготовили раздаточный счётный материал, характерный для нашего региона (белочки, шишки, ёлочки, сосны, олени, медведи, глухари и др). и используем его в различных игровых заданиях и упражн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же материале и на основе природных особенностей региона можно учить детей составлению простых арифметических задач. Например: дети, познакомившись с жизнью и повадками глухарей, совместно с педагогом придумали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ь глухарей сидели на ветках ел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нырнули в снег – спать захо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ну-ка, ребята, считайте скор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на ветках сидят глуха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накомства детей с понятием целое – часть, была изготовлена модель: Округ – район – город. На этой модели детям наглядно представлено, что город является частью района, а район часть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лич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или наглядным демонстрационным и раздаточным материалом, карточками  с предметами присущими региону ХМАО: нефтяные вышки, сосны, дома, чумы, нарты, виды рыб, следы животных и др., которые можно сравнивать, располагать по возрастанию и убыванию и измерять с помощью условной м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работы по разде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иентировка в простран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ные планы – схемы (н-р: Хантыйского стойбища, участка лес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образные лабиринты (н-р: помоги белке добраться к шишке, помоги лягушатам встретитьс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ие упражнения, повторяющие узоры хантыйских орна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иентировка во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м детей с народным календарем ханты, с хантыйскими названиями времён года, месяцев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разделов создана система игровых заданий, упражнений, загадок, пословиц, бесед, сказок, народных хантыйских игр, развивающих математические представления у детей,  как средство познания нашего региона и жизнедеятельности народа ха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ённая образовательная среда по развитию математических представлений с учётом национально-регионального компонента способствует наиболее эффективному усвоению старшими дошкольниками математических знаний и представлений, что способствует активному применению полученных знаний и в самостояте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91"/>
        </w:tabs>
        <w:ind w:left="14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b/>
      <w:bCs/>
      <w:sz w:val="36"/>
      <w:szCs w:val="36"/>
      <w:lang w:val="ru-RU" w:bidi="ar-SA"/>
    </w:rPr>
  </w:style>
  <w:style w:type="character" w:styleId="2">
    <w:name w:val=" Знак Знак2"/>
    <w:basedOn w:val="Style11"/>
    <w:qFormat/>
    <w:rPr>
      <w:b/>
      <w:bCs/>
      <w:sz w:val="27"/>
      <w:szCs w:val="27"/>
      <w:lang w:val="ru-RU" w:bidi="ar-SA"/>
    </w:rPr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4">
    <w:name w:val=" Знак Знак4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Hdesc">
    <w:name w:val="hdesc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6:00Z</dcterms:created>
  <dc:creator>Admin</dc:creator>
  <dc:description/>
  <cp:keywords/>
  <dc:language>en-US</dc:language>
  <cp:lastModifiedBy>Admin</cp:lastModifiedBy>
  <dcterms:modified xsi:type="dcterms:W3CDTF">2001-12-31T21:24:00Z</dcterms:modified>
  <cp:revision>5</cp:revision>
  <dc:subject/>
  <dc:title/>
</cp:coreProperties>
</file>