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иту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1. В феврале в детских садах традиционно проводятся занятия, посвящённые Дню защитника Отечества. На одном из занятий в старшей группе воспитатель спрашивает мальчиков, кем бы они хотели служить в армии. Ребята называют различные военные профессии: летчик, моряк, танкист, пограничник, подводник, артиллер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Миша в разговоре участия не принимает. Воспитатель побуждает его высказаться тоже: «Миша, а кем бы ты хотел быть?»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Миша: «А я в армию не пойду. Папа сказал, что там делать нечего!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2. Накануне празднования Дня Победы воспитатель рассказывает, что завтра вся группа отправится на экскурсию к Могиле неизвестного Солдата, и предлагает малышам принести из дома цве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На следующий день все ребята приходят в детский сад с букетами тюльпанов, гвоздик, нарцисс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едагог выводит детей на улицу, ребята строятся по парам, пока</w:t>
        <w:softHyphen/>
        <w:t>зывают друг другу свои букеты, рассказывают, как они будут возлагать цветы к подножию памятника. Несколько ребят обращаются к педагогу: «А Ваня цветы не принес!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На праздничный утренник, посвященный Дню защитника Отечества, приглашены папы и дедушки. Для гостей были организованы различные конкурсы, в которых нужно было принимать участие ребенку и папе (или дедушк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ня, Дима и  Ира за весь  праздник  не  приняли  участия ни в одном  конкурсе, хотя пели и танцевали вместе со всеми детьми. Оказалось, что родители были заняты на работе и не смогли прийти на утренни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4. Педагог приглашает воспитанников подготовительной группы принять участие в организации экспозиции мини-музея. Тема выставки «Наши деды — славные победы». Целый месяц ребята приносили из дома письма и фотографии военных лет, фотоальбомы, предметы военной формы. С энтузиазмом раскладывали предметы на полочках, по нескольку раз за день подходили к месту размещения экспонатов выставки, рассматривали их, обсужда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один из дней воспитатель услышала фразу, оброненную кем-то из ребят: «А Ирина Андреевна (это няня группы, в которой была организована выставка) сказала, что мы принесли всяких вещей и ей теперь стало неудобно пыль протирать на полочках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9:00Z</dcterms:created>
  <dc:creator>Customer</dc:creator>
  <dc:description/>
  <cp:keywords/>
  <dc:language>en-US</dc:language>
  <cp:lastModifiedBy>FuckYouBill</cp:lastModifiedBy>
  <dcterms:modified xsi:type="dcterms:W3CDTF">2012-03-24T13:40:00Z</dcterms:modified>
  <cp:revision>7</cp:revision>
  <dc:subject/>
  <dc:title/>
</cp:coreProperties>
</file>