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ценарий  тематического 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й группы</w:t>
      </w:r>
    </w:p>
    <w:p>
      <w:pPr>
        <w:pStyle w:val="Normal"/>
        <w:spacing w:lineRule="auto" w:line="240" w:before="100" w:after="202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: »Приглашаем в гости к нам»</w:t>
      </w:r>
    </w:p>
    <w:p>
      <w:pPr>
        <w:pStyle w:val="Normal"/>
        <w:spacing w:lineRule="auto" w:line="240" w:before="100" w:after="0"/>
        <w:ind w:left="1699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ind w:left="1699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ind w:left="616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ила:</w:t>
      </w:r>
    </w:p>
    <w:p>
      <w:pPr>
        <w:pStyle w:val="Normal"/>
        <w:spacing w:lineRule="auto" w:line="240" w:before="100" w:after="0"/>
        <w:ind w:left="616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Анохина О.В.</w:t>
      </w:r>
    </w:p>
    <w:p>
      <w:pPr>
        <w:pStyle w:val="Normal"/>
        <w:spacing w:lineRule="auto" w:line="240" w:before="100" w:after="0"/>
        <w:ind w:left="61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ДОУ </w:t>
      </w:r>
      <w:r>
        <w:rPr>
          <w:rFonts w:eastAsia="Segoe UI Symbol"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3</w:t>
      </w:r>
    </w:p>
    <w:p>
      <w:pPr>
        <w:pStyle w:val="Normal"/>
        <w:spacing w:lineRule="auto" w:line="240" w:before="100" w:after="0"/>
        <w:ind w:left="616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ind w:left="616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ind w:left="616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ind w:left="616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Тула 2014г.</w:t>
      </w:r>
    </w:p>
    <w:p>
      <w:pPr>
        <w:pStyle w:val="Normal"/>
        <w:spacing w:lineRule="auto" w:line="240" w:before="100" w:after="0"/>
        <w:ind w:right="43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меропри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глашаем в гости к на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детей с устным народным творче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учить детей находить взаимопонимание путем совместной игры и сказок; воспитывать культуру детей через приобщение их русским народным традициям; формировать представление детей о элементах русского национального костюма; закреплять умение водить хоро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русская матрешка, иллюстрации с изображением матрешек разных областе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иды детской деятельности в досуговом мероприя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муника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зык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нируемые 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любознательный; активный; эмоционально отзывчивый; совестливый, милосердный, коммуникативный, имеющий представление о русской народной культуре, любящий свою Р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теллектуальны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умеет разгадывать загадки, знает хороводные народные песни, умения и навыки продуктив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зически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вигательная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итерии оценки деятельности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со сверстниками и взрос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переж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ициа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теграция образовательных областей:</w:t>
      </w:r>
    </w:p>
    <w:tbl>
      <w:tblPr>
        <w:tblW w:w="9479" w:type="dxa"/>
        <w:jc w:val="left"/>
        <w:tblInd w:w="-1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3160"/>
        <w:gridCol w:w="3157"/>
        <w:gridCol w:w="3162"/>
      </w:tblGrid>
      <w:tr>
        <w:trPr>
          <w:trHeight w:val="23" w:hRule="atLeast"/>
        </w:trPr>
        <w:tc>
          <w:tcPr>
            <w:tcW w:w="3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3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3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аемые задачи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ывание загадок о домашних животных</w:t>
            </w:r>
          </w:p>
        </w:tc>
        <w:tc>
          <w:tcPr>
            <w:tcW w:w="3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отгадывать загадки, используя раннее полученные знания о внешнем виде и поведении животных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3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усского народного костюма, знакомство с его деталями.</w:t>
            </w:r>
          </w:p>
        </w:tc>
        <w:tc>
          <w:tcPr>
            <w:tcW w:w="3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талями русского народного костюма. Объяснить их название Развивать интерес к народной культуре и быту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в русских народных костюмах, водящих хоровод.</w:t>
            </w:r>
          </w:p>
        </w:tc>
        <w:tc>
          <w:tcPr>
            <w:tcW w:w="3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понятию «народное искусство»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народном фольклоре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со всеми детьми «Весна-  Весяночка»</w:t>
            </w:r>
          </w:p>
        </w:tc>
        <w:tc>
          <w:tcPr>
            <w:tcW w:w="3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русским хороводом. Закреплять умение сочетать движение со словами из текста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3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то быстрее соберет матрешку»</w:t>
            </w:r>
          </w:p>
        </w:tc>
        <w:tc>
          <w:tcPr>
            <w:tcW w:w="3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русскую матрешку, используя в речи прилагательные, антонимы; развивать мелкую моторику.</w:t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3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31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культуру принятия пищи: правильно использовать столовые приборы; есть аккуратно, не издавая посторонние звуки; сохранять правильную осанку за столом; обращаться с просьбой, благодарит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тематического меропри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иглашаем в гости к нам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мы все в городе живем, в деревне не бываем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животных из нее быстро угада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копытом стучу, стуч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галопом скачу, скач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ива вьется на ветр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наездника везу(Конь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к в дверь: вбегает мальчик в шапочке кон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назвали здесь кон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равствуйте, а вот и 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Хвост крючк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ыльце пятачк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жит замараш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щетинистой рубашке. (Свинь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к в дверь: входит мальчик в шапочке «поросен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я хожу бочк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шки у меня торч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востик у меня крючк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сик круглым пятач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 Хвост расписн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ья раз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поги со шпо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ными узорами (Петух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к в дверь входит мальчик в костюме «петух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етя- петушо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лотистый гребешо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ойная бород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ая поход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тель: Рогами угрожа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гневе головой мота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ытом нервно землю ро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чанием воздух сотрясает. (бык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к: бегает мальчик в шапочке «бычк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и я, большой бычо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о-черненький бочок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Гости добрые заходи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 нас немного погости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для вас и спляшем, и спое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ем вас напоем с моло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в шапочках зверей присоединяются к осталь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ышаться музыка хороводной песни. Держась за руки, входят дети в русских костюмах, заводят хоровод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на крас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с чем приш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сохою бороно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лошадкой вороно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рожью золотист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травою шелковист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дою ключево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алиной-малин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ной ряби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Вот одежда у ребя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праздничный наря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рафаны русск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расписными блуз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голове кокошники с цветочк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кто попроще, тот с веноч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оворотка- это рубашка такая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рон с застежкой не прямо, а с кра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круг талии кушак цвет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пояс длинный и распис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вочка «весна»:- Эй честной народ, становись в хоровод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м хоровод мы править, и меня, веснянку слав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вод: Весняноч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: Весна- Весняночка, где ты еха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на: По быстрым рекам ех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: Весна- Весняночка, чем ты реки дари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на: Большой белой рыбицей дари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: Весна- Весняночка, где ты еха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на: По темным лесам ех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: Весна- Весняночка, чем ты леса дари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на: Куницами- лисицами, черными соболицами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: Весна- Весняночка, где ты еха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на: По деревням, селам ехала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: Весна- Весняночка, чем ты села-деревни дари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на: Огородами зелеными, хороводами весел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Ах, как дружно вы плясали и Веснянку потеша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а ваш веселый пляс, подарю я вам расска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йте и смотрите д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ую сказку «Три медвед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ворки открываются, сказка начин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садятся на стульчики вокруг сто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показывает и рассказывает сказку «Три медведя», дети по желанию повторяют вслух имена медведей Михаил Потапыч, Анастасия Петровна, Мишутка, произносят фразы, меняя тембр гол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Все хорошо случается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хорошо кончаетс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ка детям тако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о в гости  позвали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го и угоща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кто сам набился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т на неприятности напросил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достает матрешк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яли мы в дорожку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ую матреш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арафане расписн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олным яблок кузовк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лянул к ней в живо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 еще одна жив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же не прост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же расписн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лько ж их не перече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пять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шесть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посчитаем, когда их разбира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алось ровно восем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х собрать мы вас попрос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«Кто быстрее соберет матрешку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 Ну, что ж мы нынче наигралис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ти все проголодали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вар давно вскипе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йник даже закопте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толе баранки, сушки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епития подруж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садитесь, не стесняйте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адким чаем угощаете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что есть, я вам разд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лашаем в гости к нам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угощаются чаем с баран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5:00Z</dcterms:created>
  <dc:creator>МБДОУ №53</dc:creator>
  <dc:description/>
  <cp:keywords/>
  <dc:language>en-US</dc:language>
  <cp:lastModifiedBy>Садик</cp:lastModifiedBy>
  <dcterms:modified xsi:type="dcterms:W3CDTF">2014-09-01T12:10:00Z</dcterms:modified>
  <cp:revision>4</cp:revision>
  <dc:subject/>
  <dc:title/>
</cp:coreProperties>
</file>