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о математике в подготовительной группе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остав числа «восемь», развитие логического мыш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состав число восемь из двух меньших чисел; упражнять в ориентировке на листе бумаги, упражнять в ориентировке в пространстве при определении положения пользоваться словами: «слева», «справа», «впереди», «сзади»; учить называть «соседей» данного числа; продолжать учить составлять по схеме из кубиков заданный объект, развивать логическое мышление, воспиты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обручи (красный, зеленый, синий, желтый, белые квадраты (4x4, на которых написаны цифры от 1 до 5 (красным, зеленым, синим, желтым) цветом, простые карандаши, лист бумаги, цифры, схемы ракет на белом картоне нарисованных в (красном, зеленом, синем, желтом) цветах, треугольники 4 штуки, сделанных из квадрата (10х1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ойдите, пожалуйста, к столу и возьмите квадраты, на которых написаны цифры. У кого красные цифры подходят к красному обручу, у кого зеленые - к зеленому и т. д. У вас получатся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Найди своё место» (по сигналу дети занимают свои места). Команде, которая первая построилась, даётся фишка. Дети выбирают капитан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По порядку номеров постройся». Команде, которая первая построилась, даётся ф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еперь посмотрите, внутри обруча для вас задание: построить ракету по схеме всем вместе. Кто быстрее построит, та команда получает фи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Ракета». Дети встают в один общ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гулок по план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, на такую по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 один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места нет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нимают свои места у своих ракет. Выигравшей команде даётся ф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ма купила шесть шаров красного и голубого цвета. Красных шаров было больше, чем голубых. Сколько шаров каждого цвета могло быть? (1 голубой и 5 красных, 2 голубых и 4 красных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сушит, когда мокнет?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ёл Иван в Санкт-Петербург, навстречу ему шли три брата. У каждого брата рюкзак. Сколько человек шли в Санкт-Петербург? (Один Иван, а братья шли в другую сторон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 светит днем, а луна… .» (но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вчера был четверг, то сегодня?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могут включать понятия: части суток, времена года,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ощряются ф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фишки команд, подводятся итоги. (В конце занятия выдаются медали:1, 2, 3, 4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поиграть детя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детей - ведущие - берутся за руки, образуя воротца, в руках у них цифра 8. Остальные дети подходят к столу, где лежат цифры от 0 до 8 и берут их. По сигналу воспитателя: «Ручеек в воротца», - дети встают парами так, чтобы образовать вместе заданное число (например: 4 и 4; 1 и 7; 2 и 6; 0 и 8 и т. д.) . «Ручеек» должен пройти через «воротца». Дети, образующие «воротца», пропускают тех, кто не только правильно составил заданное число, но и сказал, как оно со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, при этом меняются ведущие и цифры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занять места за столами. Дети беру лист бумаги и простой карандаш. Дети выполняют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уйте в правом верхнем углу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ередине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евом нижнем углу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авом нижнем углу 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левом верхнем углу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еняются листочками и проверяют правильнос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переворачиваются и дети рисуют на листах рядом два квад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рвом квадрате необходимо провести линию так, чтобы получилось два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провести линию так, чтобы получилось четыре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квадрате провести линию так, чтобы получилось два прямоугольника; далее провести линию так, чтобы получилось четыре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четыре равнобедренных треугольника и без образца предлагается сложить из всех четырех тре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большой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большой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большой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у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треугольники 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Вуги-ву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чку правую вперёд, а потом её назад и опять её вперёд и немножко потрясём. Мы танцуем вуги-вуги поворачиваем круги и в ладоши хлопаем вот так. Ву-уги-ву-уги окей, ву-уги-ву-уги окей. (то же самое с правой ногой, с левой рукой, ногой)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Дети вспоминают, что они делали на занятии, рассказывают, что понравилось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doshvozrast.ucoz.ru/news/konspekt_zanjatija_po_matematike_v_podgotovitelnoj_gruppe_po_fgos/2014-11-21-1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2:00Z</dcterms:created>
  <dc:creator>Admin</dc:creator>
  <dc:description/>
  <cp:keywords/>
  <dc:language>en-US</dc:language>
  <cp:lastModifiedBy>Admin</cp:lastModifiedBy>
  <dcterms:modified xsi:type="dcterms:W3CDTF">2015-03-14T07:13:00Z</dcterms:modified>
  <cp:revision>1</cp:revision>
  <dc:subject/>
  <dc:title> Занятие по математике в подготовительной группе по ФГОС</dc:title>
</cp:coreProperties>
</file>