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загадок на развитие и воспитание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Елизарова Н.М,</w:t>
      </w:r>
      <w:r>
        <w:rPr/>
        <w:t xml:space="preserve"> воспитатель</w:t>
      </w:r>
    </w:p>
    <w:p>
      <w:pPr>
        <w:pStyle w:val="Normal"/>
        <w:jc w:val="right"/>
        <w:rPr/>
      </w:pPr>
      <w:r>
        <w:rPr/>
        <w:t>МАДОУ« Центр развития ребенка</w:t>
      </w:r>
    </w:p>
    <w:p>
      <w:pPr>
        <w:pStyle w:val="Normal"/>
        <w:jc w:val="right"/>
        <w:rPr/>
      </w:pPr>
      <w:r>
        <w:rPr/>
        <w:t xml:space="preserve"> – </w:t>
      </w:r>
      <w:r>
        <w:rPr/>
        <w:t>детский сад № 33 «Радуг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и – наши старые и добрые знакомые. Любую из них можно безошибочно узнать «в лицо», при встрече не спутав ни со скороговоркой, ни со считалочкой. Вы не раз, верно, ломали голову в поисках того, что прячет от вас загадка за мудреным странным описанием. Вы знаете, как нелегко порой найти ответ и какую радость приносит такая нахо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вы знаете, откуда взялись загадки? Какую интересную и долгую жизнь прожили на земле до встречи с вами? Родилась загадка давным-давно, в те времена, когда люди за каждый клочок земли воевали с дремучими лесами, когда железный плуг да топор за богатство считались. Много бед подстерегало тогда человека. Ударит молния в дерево, забушует лесной пожар – бросай жилье и поле – сам спасайся! Дикие звери вытопчут посевы… Волки нападут на стадо… В охоте нет удачи… И от всего этого зависело не простое благополучие, зависела жизнь целого на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ыло у человека власти над природой, зато был большой страх перед ней – такой могучей и непонятной. И казалось древнему охотнику, землепашцу и скотоводу, что всюду подстерегают его враждебные существа: в лесу – хозяин леса Леший, в реке – Водяной и русалки. Даже в своем доме человек не чувствовал себя полновластным хозяином. На дворе и в избе, кроме него, хозяйничал еще невидимка – Домо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предки считали, что не только Леший или Домовой, но и дерево, и трава, и всякая тварь лесная – все понимает человеческий язык. Природа подслушивает, что говорят между собой люди, и заранее готовится к встрече с ним. И люди, в те далекие времена, на охоту ли собирались, на рыбную ли ловлю или просто в лес со стадом, все равно старались таких слов, как «сеть», «капкан», «топор», вслух не произносить. Ведь все эти слова были связаны с успехом дела! Строго-настрого запрещалось называть и зверя, на которого охотились или встречи с которым боялись. Вдруг лесной дух или сам зверь услышат – как бы не сорвалос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ля того чтобы природу обмануть, а друг друга понимать, придумали охотники, рыболовы да пастухи особый «тайный» язык, особую загадочную речь. Во время охотничьего сезона медведицу, например, полагалось называть коровой, а корову «рыкушей». Коня звали все лето «долгохвостым», петуха – «голоногим». Молнию – «турицей», гром – «туром». Вот из этой «тайной» речи и родились когда-то загадки. Ведь чтобы стать охотником, пастухом, или даже хозяином в собственном доме, каждому человеку нужны были не только ловкость, умение да голова на плечах – нужно было еще и знание «тайного» языка. И загадки исполняли у наших предков важную службу – помогали детям этот трудный язык выуч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Зимними вечерами, когда переделаны все дела по хозяйству, собирались и стар и млад в какой-нибудь избе. Хранит доброе тепло русская печка, горит-потрескивает в поставце березовая лучина, тени бегают по стенам. Разные люди тесно сидят на лавках вдоль бревенчатых стен, а вместе им хорошо, уютно. А на улице – долгий-долгий зимний вечер, снег да мороз такой, что бревна потрескивают. Дремлют голые деревья, спят подо льдом рыба, звери забились в норы. Некому подслушивать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ие вечера зимой становились вечерами загадок. Кто-нибудь из стариков начинал мудреные вопросы задавать, а молодежь должна была отвечать. Загадывали старики не просто, как вздумается, а держались строгого порядка. Начинали с загадок о человеке, о том, что к нему всего ближе, - об одежде, о доме. Потом круг расширялся: задавали про огород, сад, поле, пасеку… А последними шли загадки о снеге, громе, молнии, о звездах и месяце – обо всем, что казалось в древности самым непонятным и загадочным. Так проще было найти отгадку, проще было запомнить, что как назы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о менялись отношения человека и природы. Покорились людям леса, побежали по земле от деревни к деревне дороги до самых городских стен. Почувствовал крестьянин свою силу, меньше стал бояться Лешего да Домового, перестал верить, что звери и деревья понимают человеческую речь. Стали ненужными загадочные «обманные» названия, забылись «тайные» промысловые язы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остались живы загадки. Даже стали еще умнее и краше. Потому, что заставляют нас быть сообразительными, замечать родство очень непохожих, далеких вещей. Заставляют лишний раз оглянуться вокруг и заметить, в каком интересном мире мы живе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и ведь не делят предметы на «интересные» и «скучные» - для них все, с чем сталкивается в жизни человек важно. Отгадывайте загадки, тренируйте свою смекалку да и друзьям своим не забудьте их загадыва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и развивают в ребенке догадливость, сообразительность. Загадывается загадка – вопрошаемый ломает голову над отгадкой. Иносказание переносит предмет в совершенно иную область вещественного мира. «Черненькая собачка свернувшись лежит, не лает, не кусает, а в дом не пускает» - замок замысловато сравнивается с черненькой собачкой. Иносказательный образ в загадке всегда поражает странностью, необычностью, реальной не сочетаемостью качеств и свойств. Так, печь уподоблена девице, а дым – длинной девичьей косе: «Сидит девица в избе, а коса на двор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смелее выдумка, тем труднее загадка для отгадывания. Невероятность придает образам загадки ясно осознаваемое противоречие реальности, а отгадка вносит порядок в путаницу: все становится на свои места, в согласии с действительными качествами загадываемого предмета. Оказывается, что у замка действительно есть общее с собакой: оба они не пустят в дом, могут быть одинакового цвета – черными, но вот то, что собака не лает и не кусает, относится только к зам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другими словами, загадка указывает на особые признаки и свойства, которые присущи только загадываемому предмету. На сходстве и отрицании сходства между предметами она и основана. Это свойство загадки вводит ребенка в размышление о связях между явлениями и предметами окружающего мира, а также об особенностях каждого предмета и явления. Эти мыслительные операции, однако, важны не сами по себе, а тем, что ребенок открывает для себя поэзию окружающего ми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поэзия открывается в самых прозаичных вещах и предметах. Образы в загадках красочны, предметы очерчены резко, отчетливо: «Бела как снег, черна как уголь, зелена как луг, вертится как бес и дорога в лес» (сорока). Действительность представлена в загадках в изменениях, смене состояний: «На дворе горой, а в избе водой» (снег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жество загадок иронических, шутливых: «Стоит Федосья, растрепаны волосья» (стог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е загадки как опоэтизированная игра в вопросы и ответы занимательны для детей всех возрастов. Для дошкольников целесообразно отбирать наиболее простые и элементарные: «Зубасты, а не кусаются» (грабли), «Два брюшка, четыре ушка» (подушка), «Вся мохнатенькая, четыре лапки, сама усатенькая» (кошка) и друг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ывание загадок сложнее, чем их отгадывание. На первых порах дети с трудом придумывают загадки по образцу данной загадки. Но чем больше эта работа проводится, тем интереснее загадки придумывают дети и с большим желанием. Изучая темы по познавательному развитию, учим детей придумывать загадки на все предметы: овощи, фрукты и домашних животных, вещи, мебель и другие предметы. Детям очень нравится вид этой творческой работы. Придуманные загадки мы записываем в оформленные альбомы. Потом их используем в работе: на занятиях, в иг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загадок велика. Они оказывают большое влияние на развитие речи детей, на обогащение словарного запаса, на развитие воображения и мышления детей, на обогащение их представлений об окружающем мире, на воспитание эстетических чувств, на развитие ребенка в це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6:35:00Z</dcterms:created>
  <dc:creator>Настя</dc:creator>
  <dc:description/>
  <cp:keywords/>
  <dc:language>en-US</dc:language>
  <cp:lastModifiedBy>Настя</cp:lastModifiedBy>
  <dcterms:modified xsi:type="dcterms:W3CDTF">2014-10-06T16:40:00Z</dcterms:modified>
  <cp:revision>3</cp:revision>
  <dc:subject/>
  <dc:title>Влияние загадок на развитие и воспитание детей </dc:title>
</cp:coreProperties>
</file>