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120" w:after="120"/>
        <w:jc w:val="center"/>
        <w:rPr/>
      </w:pPr>
      <w:r>
        <w:rPr/>
        <w:t>перспективный план работы с родителями детей первой младшей группы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3059"/>
        <w:gridCol w:w="2492"/>
        <w:gridCol w:w="2315"/>
      </w:tblGrid>
      <w:tr>
        <w:trPr>
          <w:trHeight w:val="6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нкетирование родителе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полнение анкет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ентябрь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ставление социальных паспортов семьи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формление паспортов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Экскурсии по МОУ для родителей вновь прибывших детей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 гости к </w:t>
            </w:r>
            <w:r>
              <w:rPr>
                <w:caps/>
              </w:rPr>
              <w:t>к</w:t>
            </w:r>
            <w:r>
              <w:rPr/>
              <w:t>олобк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сматривание альбом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-</w:t>
              <w:br/>
              <w:t>ТЯБРЬ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 круглым столом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аепити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оль семьи в воспитании здорового ребенка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сультац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ак заинтересовать ребенка физкультурой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aps/>
              </w:rPr>
              <w:t>к</w:t>
            </w:r>
            <w:r>
              <w:rPr/>
              <w:t>онсультац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изкультурно-оздоровительная работа в группах раннего возраста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ление памято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м не страшен сколио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ление памято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месте учимся мастерить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зготовление пособий в уголок по физическому воспитанию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кур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прыгунчики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стафеты семейных альбомов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тем здоровыми, ловкими, быстрыми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товыстав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каз оздоровительных моментов, игр-зарядок, игр с фитболам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крытый просмот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-</w:t>
              <w:br/>
              <w:t>ВАРЬ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чер неразгаданных тайн (Святочные посиделки)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 родителе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3"/>
        <w:gridCol w:w="2932"/>
        <w:gridCol w:w="2548"/>
        <w:gridCol w:w="2497"/>
      </w:tblGrid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ставка блюд, способствующих укреплению иммунитета ребенка в зимний период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формация об уровне физического развития детей за I полугоди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Шеф-повар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граем в сказки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крытый показ спортивно-развивающего комп-лекса «Теремок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рганизация физкультурного уголка в условиях семь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вместное творчество детей и родителей «Через движение – к игре»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курс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Мир моей семьи»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аздник, посвященный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8 Март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ворческая группа ДОУ</w:t>
            </w:r>
          </w:p>
        </w:tc>
      </w:tr>
      <w:tr>
        <w:trPr>
          <w:trHeight w:val="6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сультация визажиста, инструктора по шейпинг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-</w:t>
              <w:br/>
              <w:t>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нь открытых дверей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филактика плоскостопия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сультац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рач-педиатр</w:t>
            </w:r>
          </w:p>
        </w:tc>
      </w:tr>
      <w:tr>
        <w:trPr>
          <w:trHeight w:val="6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Ярмарка по обмену одеждой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питатели и родители</w:t>
            </w:r>
          </w:p>
        </w:tc>
      </w:tr>
      <w:tr>
        <w:trPr>
          <w:trHeight w:val="93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зентация современного физиооборудования для оздоровления детей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изиомедсестра</w:t>
            </w:r>
          </w:p>
        </w:tc>
      </w:tr>
      <w:tr>
        <w:trPr>
          <w:trHeight w:val="66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рядка – это весел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ендовая информация в 1-й младшей групп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одительское собрание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питатели</w:t>
            </w:r>
          </w:p>
        </w:tc>
      </w:tr>
      <w:tr>
        <w:trPr>
          <w:trHeight w:val="79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каз спортивно-развивающего комплекса «Потешки»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крытый просмотр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питатели</w:t>
            </w:r>
          </w:p>
        </w:tc>
      </w:tr>
      <w:tr>
        <w:trPr>
          <w:trHeight w:val="90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ое оздоровление в сочетании с аэроионотерапие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изиомедсестра</w:t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3039"/>
        <w:gridCol w:w="2611"/>
        <w:gridCol w:w="2636"/>
      </w:tblGrid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т и стали мы на год взрослей (итоги развития детей за истекший год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питатели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ливание природными факторам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воздушных, солнечных ванн, хождение по тропе здоровь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педиатр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ак облегчить адаптацию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укет сердечных пожелан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амятка по оздоровлению летом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рач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. медсестра</w:t>
            </w:r>
          </w:p>
        </w:tc>
      </w:tr>
    </w:tbl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9:00Z</dcterms:created>
  <dc:creator>Vivere</dc:creator>
  <dc:description/>
  <cp:keywords/>
  <dc:language>en-US</dc:language>
  <cp:lastModifiedBy>Vivere</cp:lastModifiedBy>
  <dcterms:modified xsi:type="dcterms:W3CDTF">2010-05-21T09:19:00Z</dcterms:modified>
  <cp:revision>2</cp:revision>
  <dc:subject/>
  <dc:title/>
</cp:coreProperties>
</file>