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«Под древесной защитой». Обере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906780</wp:posOffset>
            </wp:positionV>
            <wp:extent cx="1714500" cy="1709420"/>
            <wp:effectExtent l="0" t="0" r="0" b="0"/>
            <wp:wrapTight wrapText="bothSides">
              <wp:wrapPolygon edited="0">
                <wp:start x="-68" y="0"/>
                <wp:lineTo x="-68" y="21531"/>
                <wp:lineTo x="21600" y="2153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мыми сильными оберегами во все времена считались те, что сделаны из дерева. Дело в том, что деревья сами по себе обладают защитными свойствами от многих бед и несчастий, а их живая энергия только усиливает эти свойства. К сожалению, знания об этом большей частью утрачены, но всё же кое-что дошло до наших дней. 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</w:t>
      </w:r>
      <w:r>
        <w:rPr>
          <w:b/>
          <w:i/>
          <w:color w:val="FF0000"/>
          <w:sz w:val="28"/>
          <w:szCs w:val="28"/>
          <w:u w:val="single"/>
        </w:rPr>
        <w:t>БЕРЁЗА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  <w:sz w:val="32"/>
          <w:szCs w:val="32"/>
        </w:rPr>
        <w:t xml:space="preserve"> </w:t>
      </w:r>
      <w:r>
        <w:rPr/>
        <w:t xml:space="preserve">Берёза, пожалуй, самый известный во всём мире символ Руси. Наши предки сравнивали берёзу с красивой девушкой. Это солнечное, доброе и чистое дерево, приносящее счастье, свет и радость в каждый дом. Оно щедро одаривает нас жизненной энергией. Берёзовая кора издавна считалась способной защитить человека от возможных напастей и бед. Именно из неё делали колыбели для новорождённых, и создавали амулеты и обереги. Кроме коры широко использовали берёзовые ветки. Их надо сорвать 4 июня и поставить в простую вазу без всяких изысков. Ветки защитят жилище и его обитателей от проникновения злых духов и помешают совершить зло в отношении жильцов. Справится берёза и с болезнью, ведь она обладает способностью «вытягивать» из человека недуг – для этого нужно обнять дерево и попросить о помощи. 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ерег из берёзы. </w:t>
      </w:r>
      <w:r>
        <w:rPr>
          <w:sz w:val="28"/>
          <w:szCs w:val="28"/>
        </w:rPr>
        <w:t>Выберите, когда будете в лесу, самую древнюю берёзу. Считается, что в старой берёзе находится дух, живущий в ней в течение многих лет, и если отломить от такой берёзы маленький кусочек коры, то попадёшь под её покровительство. Особенно стоит носить этот амулет тому, кому не хватает родительской поддержки, и матерям, которые таким образом могут  послать защиту детям.</w:t>
      </w:r>
    </w:p>
    <w:p>
      <w:pPr>
        <w:pStyle w:val="Normal"/>
        <w:ind w:firstLine="360"/>
        <w:jc w:val="center"/>
        <w:rPr/>
      </w:pPr>
      <w:r>
        <w:rPr>
          <w:b/>
          <w:i/>
          <w:color w:val="FF0000"/>
          <w:sz w:val="28"/>
          <w:szCs w:val="28"/>
        </w:rPr>
        <w:t>КЕДР – натуральный антидепрессант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7615</wp:posOffset>
            </wp:positionH>
            <wp:positionV relativeFrom="paragraph">
              <wp:posOffset>814705</wp:posOffset>
            </wp:positionV>
            <wp:extent cx="1385570" cy="1804670"/>
            <wp:effectExtent l="0" t="0" r="0" b="0"/>
            <wp:wrapTight wrapText="bothSides">
              <wp:wrapPolygon edited="0">
                <wp:start x="-97" y="-950"/>
                <wp:lineTo x="-97" y="22430"/>
                <wp:lineTo x="21600" y="22430"/>
                <wp:lineTo x="21600" y="-950"/>
                <wp:lineTo x="-97" y="-9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4063" r="-18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 xml:space="preserve">       </w:t>
      </w:r>
      <w:r>
        <w:rPr/>
        <w:t>Кедр с полным правом может быть назван энергетическим титаном среди деревьев. Он излучает энергию такой силы и мощи, что она просто сносит любое зло и негатив, оказавшиеся у неё на пути. При этом кедр не ждёт, пока вы попросите у него помощи. Он просто решает все ваши проблемы за вас, причём делает это гораздо лучше, чем вы сами. Кедр восстанавливает нарушенную связь с окружающим миром, подключает вас к мощным источникам энергии. Кедровый оберег защитит от магических нападений. Унесёт прочь все печали и ускорит процесс выздоровления после болезни. У кедра также есть способность с удивительной скоростью гармонизировать окружающее пространство. Он приводит в порядок нервы, снимает стресс, депрессию, наделяет человека душевной силой и учит радоваться жизни. Оберег из кедра, пожалуй, один из самых мощных деревянных оберегов. Кедровая древесина будет для вас на долгие-долгие годы защитником и заступником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ерег из кедра. </w:t>
      </w:r>
      <w:r>
        <w:rPr>
          <w:sz w:val="28"/>
          <w:szCs w:val="28"/>
        </w:rPr>
        <w:t>Поставьте кедровую плашку у изголовья, и она защитит вас во время сна от астральных нападений и кошмаров, восстановит растраченные днём силы. Кедровый оберег на шее отразит все чужеродные энергии и негативные нападения. Кедр также сведёт на нет воздействие геопатогенных зон, особенно если ваша кровать находится в неудачном месте. Сила кедра сольётся с вашей аурой и создаст прочнейшую защитную оболочку, которая отразит все сглазы, наговоры, привороты и порчу.</w:t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ЕРБА – символ возрожд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дним из самых быстрорастущих и восстанавливающихся деревьев считается верба. Именно поэтому обереги из неё – лучший способ восстанавливаться после болезни и других тяжких испытаний. С древнейших времён пошёл обычай украшать своё жилище её веточками. Народ верил, что верба обладает чародейной силой. Верят в это и до сих пор: верба способна уберечь дом и его обитателей от всяких бед и напастей, не допускает ссор и размолвок между родными, нейтрализует все негативные импульсы, исходящие от гостей. Ещё жизненная энергия вербы как нельзя лучше подходит для того, чтобы иметь при себе её частичку в момент подписания важных контрактов и начала новых дел. Это обеспечит бурное и плодотворное сотрудничество и быстрое развитие любого процесса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ерег из вербы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точки вербы часто продают по весне. Покупайте их не торгуясь. Принося в дом, ставьте в чистую, свежую воду. Не выбрасывайте засохшие ветки в мусор, верните их природе. Можно несколько веточек оставить в доме: положить повыше или поставить в вазочку в сервант, буфет.</w:t>
      </w:r>
    </w:p>
    <w:p>
      <w:pPr>
        <w:pStyle w:val="Normal"/>
        <w:ind w:firstLine="360"/>
        <w:rPr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59385</wp:posOffset>
            </wp:positionV>
            <wp:extent cx="1709420" cy="176212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ОСИНА – отводящая порчу.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u w:val="single"/>
        </w:rPr>
      </w:pPr>
      <w:r>
        <w:rPr>
          <w:color w:val="000000"/>
        </w:rPr>
        <w:t>Несмотря на то, что осину долгое время считали проклятым деревом, она обладает способностью поглощать негативные мысли и нейтрализовать разрушительные намерения ваших недоброжелателей. Не зря же вампирам, упрямым и чёрным колдунам нужно вбить в грудь осиновый кол, чтобы лишить их возможности вредить людям. Если поместить несколько осиновых веточек в вазу, а вазу поставить на какое-нибудь возвышение, она очистит жилище от сгустков отрицательной энергии.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ерег из осины. </w:t>
      </w:r>
      <w:r>
        <w:rPr>
          <w:color w:val="000000"/>
          <w:sz w:val="28"/>
          <w:szCs w:val="28"/>
        </w:rPr>
        <w:t>Кусочек осиновой коры, зашитый в мешочек, станет оберегом от сглаза и порчи. Его можно носить с собой. Браслеты, колечки (то есть, то, что имеет вид законченного изделия) также хранят своего владельца от проникновения инородной злой энергии. Только помните, что носить осину слишком долго нельз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15265</wp:posOffset>
            </wp:positionV>
            <wp:extent cx="1847215" cy="1947545"/>
            <wp:effectExtent l="0" t="0" r="0" b="0"/>
            <wp:wrapTight wrapText="bothSides">
              <wp:wrapPolygon edited="0">
                <wp:start x="-87" y="0"/>
                <wp:lineTo x="-87" y="21510"/>
                <wp:lineTo x="21600" y="21510"/>
                <wp:lineTo x="21600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РЯБИНА – воин на стороне добра.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u w:val="single"/>
        </w:rPr>
      </w:pPr>
      <w:r>
        <w:rPr>
          <w:color w:val="000000"/>
        </w:rPr>
        <w:t>Рябина – дерево с большими магическими способностями, она защитит вас и от злого колдовства, и от неудачи. Сама ягода известна как целебная, но охранительными качествами не обладает. А вот дерево… Особенно хорошо рябина противостоит тёмным колдунам и злым силам. Это дерево-воин, способное дать серьёзный отпор силам зла. Оберег из рябины обладает большой магической силой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ерег из рябины. </w:t>
      </w:r>
      <w:r>
        <w:rPr>
          <w:color w:val="000000"/>
          <w:sz w:val="28"/>
          <w:szCs w:val="28"/>
        </w:rPr>
        <w:t>Веточку рябины, очищенную от ягод, зашивали в одежду, в сумки, в обувь. Этот оберег хранил человека от несчастья и невзгод.</w:t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ЛЬ – зимняя зарядка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852805</wp:posOffset>
            </wp:positionV>
            <wp:extent cx="2001520" cy="2091690"/>
            <wp:effectExtent l="0" t="0" r="0" b="0"/>
            <wp:wrapTight wrapText="bothSides">
              <wp:wrapPolygon edited="0">
                <wp:start x="-87" y="0"/>
                <wp:lineTo x="-87" y="21512"/>
                <wp:lineTo x="21600" y="21512"/>
                <wp:lineTo x="21600" y="0"/>
                <wp:lineTo x="-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Эту красавицу с пушистыми ветками не зря ставят на Новый год в домах. Помимо чисто эстетического назначения, ель играет роль оздоровительную и охранительную. Не для всех переход в новый год проходит безболезненно, многие страдают от осознания того, что ещё один период миновал. Люди с шаткой нервной системой могут испытывать почти суеверный страх перед наступлением нового года. Энергетика и аура ели смягчают этот период, делая его малозаметным и практически неощутимы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 также дарит людям свою жизненную силу. Это особенно важно в зимний период, когда становится невозможным подпитаться от других деревьев.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рянова С.В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30:00Z</dcterms:created>
  <dc:creator>Пользователь-ПК</dc:creator>
  <dc:description/>
  <cp:keywords/>
  <dc:language>en-US</dc:language>
  <cp:lastModifiedBy>Admin</cp:lastModifiedBy>
  <cp:lastPrinted>2013-02-05T22:25:00Z</cp:lastPrinted>
  <dcterms:modified xsi:type="dcterms:W3CDTF">2015-03-18T16:44:00Z</dcterms:modified>
  <cp:revision>12</cp:revision>
  <dc:subject/>
  <dc:title>«Под древесной защитой»</dc:title>
</cp:coreProperties>
</file>