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Третьякова Светлана Викторовна</w:t>
      </w:r>
    </w:p>
    <w:p>
      <w:pPr>
        <w:pStyle w:val="Normal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Музыкальный руководитель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г. Экибастуз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я/с № 22 « Балб</w:t>
      </w:r>
      <w:r>
        <w:rPr>
          <w:b/>
          <w:sz w:val="32"/>
          <w:szCs w:val="32"/>
          <w:lang w:val="kk-KZ"/>
        </w:rPr>
        <w:t>ө</w:t>
      </w:r>
      <w:r>
        <w:rPr>
          <w:b/>
          <w:sz w:val="32"/>
          <w:szCs w:val="32"/>
        </w:rPr>
        <w:t>бек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2014 год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ое занятие в старшей группе « Путешествие в гости к гномам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бучающие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накомить детей с классической музык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ить выполнять движения в соответствии с заданным     метроритм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Развивающие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удить воображение детей, заданное художественным сло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звивать чувство ритма, мелкую моторику ру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Воспитательные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Формировать доброе отношение друг к дру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спитывать нормы культуры по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етодическое обеспечение</w:t>
      </w:r>
      <w:r>
        <w:rPr>
          <w:sz w:val="32"/>
          <w:szCs w:val="32"/>
        </w:rPr>
        <w:t>: фонограмма, магнитоф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ХОД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тие начинается с динамической паузы, дети стоят в кругу и под стихотворный текст выполняют соответствующие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ый руководитель: Ребята послушайте  стихотворение про гномов  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ОВОСЕЛ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нь – дон, динь – дон, гномы строят новый 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ят стены, крышу, пол, прибирают всё кру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к ним в гости пойд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дарки принес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ол – мягкую дорожку, расстели её к порож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е подушки на диван, мёду липового жбан. (сопровождается движениям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ый руковод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атцы в гости снаряди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г за друга уцепи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мчались в путь далё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шь оставили дым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стают друг за другом, проводится игра «ПОЕЗД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к – чук, пых – чу, пых – чу, вор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ять на месте не хоч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ёсами стучу, сту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ёсами ворчу, вор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дись скорее прокач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, чу, чу,ч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ый руководитель: Стоп! Приех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адятся на стульчики, проводиться пальчиковая игра « Дом на гор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горе мы видим дом: много зелени кру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деревья, вот кусты, вот душистые цве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ружает всё забор, за забором – чистый дв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дому быстро подбегаем, в дверь стучимся: «Тук, тук, ту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-  то к нам идёт на ст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фрагмент пьесы Э. Грига « Шествие гном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вляются два гнома, здороваются с дет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ном1: Здравствуйте ребятиш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 девчонки и мальчиш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ном2:Мы вас очень рады виде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ы очень любим малыш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а вы нас узнали? (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есёлые братья гном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им петь и танце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онечно же играть. (проводиться динамическая игр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ром гномы в лес пошли, по дороге гриб наш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а ним – то – раз ,два, три – показались ещё т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ка грибы срывали, гномы в садик опозд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жали, заспешили и грибы все урон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ый руководитель: Спасибо вам гномики, вы нас научили очень весёлой игре, и за это наши ребята хотят вас порадовать весёлой песен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оют песню «Маленькие гномики» (под фонограмму, музыка и слова В. Адамов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номики благодарят детей и проводят  пальчиковую игр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Угощение гном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«Угощение гном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ли гномы гостей приглаш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ому гному досталось варе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льчики склеило то угоще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отно прижало ладошку к ладош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сти не могут взять даже лож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узыкальный руководитель: Гномики а не пора ли нам с ребятами перекусить, вы фрукты любит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номы: Очень люб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ый руководитель: Ну тогда приготовили все тарелочки (ладош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диться игра « Попробуем» (развитие мимики и пантомим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«Попробуе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арелке, на тарелке фрукты, ягоды лежа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рукты , ягоды лежат, будто смотрят на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Я возьму себе клубничку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ебольшую Невели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Запах нежный, аромат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ок клубники сладкий – сладки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! Ой! Ой! – Ой, Ой! 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дкий, сладенький как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Ломтик жёлтого лимона положу скорее в р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Ой! Теперь наоборо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Ой! Ой! Ой! – Ой! Ой! 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Кислый, кислый сок так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ый руководитель: Ну вот немного подкрепил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ном1:А теперь и мальчишек и девч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игласить на танец ра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ном2: Приглашаем всех потанцев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есёлый танец « Чок –чок, каблучок! (в парах).</w:t>
      </w:r>
    </w:p>
    <w:p>
      <w:pPr>
        <w:pStyle w:val="Normal"/>
        <w:rPr/>
      </w:pPr>
      <w:r>
        <w:rPr>
          <w:sz w:val="32"/>
          <w:szCs w:val="32"/>
        </w:rPr>
        <w:t>Чок – чок, каблучок! В танце кружиться сверч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узнечик без ошибки подыграет им на скрипке.</w:t>
        <w:br/>
        <w:t>Крылья бабочки мелькают, с муравьём она порх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седают в реверансе и опять кружатся в танц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весёлый гопачок лихо пляшет пауч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онко хлопают ладошки! Всё! Устали наши нож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Музыкальный руководитель: </w:t>
      </w:r>
      <w:r>
        <w:rPr>
          <w:b/>
          <w:sz w:val="32"/>
          <w:szCs w:val="32"/>
        </w:rPr>
        <w:t>А сейчас предлагаю отдохнуть и послушать музыку Э. Грига « Норвежский танец»</w:t>
      </w:r>
      <w:r>
        <w:rPr>
          <w:sz w:val="32"/>
          <w:szCs w:val="32"/>
        </w:rPr>
        <w:t xml:space="preserve"> (слушают).Ребята, стоит в лесу тесовый дом, дом гном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 в нём живёт весёлый гном и Белоснежка дом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ткройся дом тесовый, пусть выйдет кто есть дома!</w:t>
      </w:r>
    </w:p>
    <w:p>
      <w:pPr>
        <w:pStyle w:val="Normal"/>
        <w:rPr/>
      </w:pPr>
      <w:r>
        <w:rPr>
          <w:sz w:val="32"/>
          <w:szCs w:val="32"/>
        </w:rPr>
        <w:t xml:space="preserve">(из сказочного домика выходит Белоснежка).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оснежка: Здравствуйте мои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Рада видеть всех вас 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омике весь день одна, заскучала что – то 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ышу музыка весёлая звуч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цевать веем нам вел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провизация танца под « Норвежский танец» Э. Григ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ый руководитель: Ну вот друзья, наше путешествие подходит к концу, пора прощаться с нашими новыми друзьями. До свидания  милые гномики и Белоснежка, до новых встреч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 путь дорогу снаряди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руг за друга уцепи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помчались  в путь далё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Лишь оставили дым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стают друг за другом, проводиться снова игра «Поезд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ый руководитель: Стоп! Ну вот мы и приехали снова в садик. Ребята вам понравилось наше путешествие? Что больше всего понравилось? Много ли нового вы узнали из нашего путешествия? (ответы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щаются и уходят в групп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7:12:00Z</dcterms:created>
  <dc:creator>сергей</dc:creator>
  <dc:description/>
  <cp:keywords/>
  <dc:language>en-US</dc:language>
  <cp:lastModifiedBy>1</cp:lastModifiedBy>
  <dcterms:modified xsi:type="dcterms:W3CDTF">2014-06-13T08:11:00Z</dcterms:modified>
  <cp:revision>7</cp:revision>
  <dc:subject/>
  <dc:title>                  Музыкальное занятие в старшей группе « Путешествие в гости к гномам»</dc:title>
</cp:coreProperties>
</file>