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2.15pt;width:441.1pt;height:52.05pt;mso-wrap-style:none;v-text-anchor:middle;mso-position-vertical:top" type="_x0000_t136">
            <v:path textpathok="t"/>
            <v:textpath on="t" fitshape="t" string="Педагогическая диагностик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39.15pt;width:385.8pt;height:39.05pt;mso-wrap-style:none;v-text-anchor:middle;mso-position-vertical:top" type="_x0000_t136">
            <v:path textpathok="t"/>
            <v:textpath on="t" fitshape="t" string="выявления уровн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39.15pt;width:288.75pt;height:39.05pt;mso-wrap-style:none;v-text-anchor:middle;mso-position-vertical:top" type="_x0000_t136">
            <v:path textpathok="t"/>
            <v:textpath on="t" fitshape="t" string="знаний детей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42.7pt;width:166.1pt;height:42.6pt;mso-wrap-style:none;v-text-anchor:middle;mso-position-vertical:top" type="_x0000_t136">
            <v:path textpathok="t"/>
            <v:textpath on="t" fitshape="t" string="по   НРК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00400" cy="3857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 id="shape_0" fillcolor="#b2b2b2" stroked="t" o:allowincell="f" style="position:absolute;margin-left:0pt;margin-top:-76.75pt;width:466pt;height:76.65pt;mso-wrap-style:none;v-text-anchor:middle;mso-position-vertical:top" type="_x0000_t136">
            <v:path textpathok="t"/>
            <v:textpath on="t" fitshape="t" string="ЗАДАЧИ И МЕТОДИКА ПЕДАГОГИЧЕСКОЙ ДИАГНОСТИКИ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Цель педагогической диагностики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ить особенности освоения детьми 5-7-го года жизни содержания элементов национальной культуры ко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Задачи: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ить уровень интереса у детей старшего дошкольного возраста к национальной культуре коми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ить уровень представлений детей старшего дошкольного возраста о национальной культуре коми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явить уровень умений детей старшего дошкольного возраста отражать национальное в практической деятельности. </w:t>
      </w:r>
    </w:p>
    <w:p>
      <w:pPr>
        <w:pStyle w:val="TextBodyIndent"/>
        <w:ind w:left="709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Методы:</w:t>
      </w:r>
    </w:p>
    <w:p>
      <w:pPr>
        <w:pStyle w:val="Normal1"/>
        <w:numPr>
          <w:ilvl w:val="0"/>
          <w:numId w:val="1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выбора;</w:t>
      </w:r>
    </w:p>
    <w:p>
      <w:pPr>
        <w:pStyle w:val="Normal1"/>
        <w:numPr>
          <w:ilvl w:val="0"/>
          <w:numId w:val="1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дивидуальная беседа;</w:t>
      </w:r>
    </w:p>
    <w:p>
      <w:pPr>
        <w:pStyle w:val="Normal1"/>
        <w:numPr>
          <w:ilvl w:val="0"/>
          <w:numId w:val="1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 творческих заданий.</w:t>
      </w:r>
    </w:p>
    <w:p>
      <w:pPr>
        <w:pStyle w:val="Normal1"/>
        <w:numPr>
          <w:ilvl w:val="0"/>
          <w:numId w:val="1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Normal1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ЕТОДИКА 1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«Методика Выбора»)</w:t>
      </w:r>
    </w:p>
    <w:p>
      <w:pPr>
        <w:pStyle w:val="Normal1"/>
        <w:spacing w:lineRule="auto" w:line="360"/>
        <w:ind w:firstLine="709"/>
        <w:rPr/>
      </w:pPr>
      <w:r>
        <w:rPr>
          <w:b/>
          <w:i/>
          <w:color w:val="7030A0"/>
          <w:sz w:val="32"/>
          <w:szCs w:val="32"/>
        </w:rPr>
        <w:t>Для выявления особенности интереса детей к национальной культуре коми.  Детям предлагаются  следующие ситуации:</w:t>
      </w:r>
    </w:p>
    <w:p>
      <w:pPr>
        <w:pStyle w:val="Normal1"/>
        <w:spacing w:lineRule="auto" w:line="360"/>
        <w:ind w:firstLine="709"/>
        <w:rPr/>
      </w:pPr>
      <w:r>
        <w:rPr>
          <w:b/>
          <w:bCs/>
          <w:sz w:val="28"/>
          <w:szCs w:val="28"/>
        </w:rPr>
        <w:t>1 ситуация</w:t>
      </w:r>
      <w:r>
        <w:rPr>
          <w:sz w:val="28"/>
          <w:szCs w:val="28"/>
        </w:rPr>
        <w:t xml:space="preserve"> – выбор орнамента (детям предлагается выбрать орнамент, узор, которым бабушка украсит варежки):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 орнамент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метрические фигуры</w:t>
      </w:r>
    </w:p>
    <w:p>
      <w:pPr>
        <w:pStyle w:val="Normal1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отонные (без рисунка) </w:t>
      </w:r>
    </w:p>
    <w:p>
      <w:pPr>
        <w:pStyle w:val="Normal1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2 ситуация – </w:t>
      </w:r>
      <w:r>
        <w:rPr>
          <w:sz w:val="28"/>
          <w:szCs w:val="28"/>
        </w:rPr>
        <w:t>выбор костюма (детям предлагается выбрать одежду для куклы):</w:t>
      </w:r>
    </w:p>
    <w:p>
      <w:pPr>
        <w:pStyle w:val="Normal1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 национальная одежда</w:t>
      </w:r>
    </w:p>
    <w:p>
      <w:pPr>
        <w:pStyle w:val="Normal1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инсовый костюм</w:t>
      </w:r>
    </w:p>
    <w:p>
      <w:pPr>
        <w:pStyle w:val="Normal1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й костю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ситуация  - </w:t>
      </w:r>
      <w:r>
        <w:rPr>
          <w:color w:val="000000"/>
          <w:sz w:val="28"/>
          <w:szCs w:val="28"/>
        </w:rPr>
        <w:t>выбор сувенира (детям предлагается купить подарок для друга, живущего в другой стране или республике)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 игрушка - кукла в малице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емон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ецкая игруш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4 ситуация  - </w:t>
      </w:r>
      <w:r>
        <w:rPr>
          <w:color w:val="000000"/>
          <w:sz w:val="28"/>
          <w:szCs w:val="28"/>
        </w:rPr>
        <w:t>выбор занятия (детям предлагается выбрать занятие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 язы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ние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TextBodyIndent"/>
        <w:rPr/>
      </w:pPr>
      <w:r>
        <w:rPr>
          <w:i/>
          <w:sz w:val="28"/>
          <w:szCs w:val="28"/>
          <w:u w:val="single"/>
        </w:rPr>
        <w:t>3 балла</w:t>
      </w:r>
      <w:r>
        <w:rPr>
          <w:sz w:val="28"/>
          <w:szCs w:val="28"/>
        </w:rPr>
        <w:t xml:space="preserve"> - при первом выборе предметов национальной культуры коми.</w:t>
      </w:r>
    </w:p>
    <w:p>
      <w:pPr>
        <w:pStyle w:val="TextBodyIndent"/>
        <w:rPr/>
      </w:pPr>
      <w:r>
        <w:rPr>
          <w:i/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 - при втором выборе предметов национальной культуры коми</w:t>
      </w:r>
    </w:p>
    <w:p>
      <w:pPr>
        <w:pStyle w:val="TextBodyIndent"/>
        <w:rPr/>
      </w:pPr>
      <w:r>
        <w:rPr>
          <w:i/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- при третьем выборе предметов национальной культуры ко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ЕТОДИКА 2  </w:t>
      </w:r>
      <w:r>
        <w:rPr>
          <w:b/>
          <w:sz w:val="28"/>
          <w:szCs w:val="28"/>
        </w:rPr>
        <w:t>(</w:t>
      </w:r>
      <w:r>
        <w:rPr>
          <w:b/>
          <w:i/>
          <w:sz w:val="32"/>
          <w:szCs w:val="32"/>
        </w:rPr>
        <w:t>метод индивидуальной беседы)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color w:val="7030A0"/>
          <w:sz w:val="32"/>
          <w:szCs w:val="32"/>
        </w:rPr>
        <w:t>Для выявления особенностей представлений детей о национальной культуре коми применяется метод индивидуальной беседы. Ребенку предлагается  ответить на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едметы коми быта ты знаешь? Назов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занимались мужчины и женщины в коми деревнях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ую коми национальную одежду ты знаешь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 из предложенных орнаментов коми орнамент (городецкая, хохломская, дымковская, коми орнамент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бери из предложенных изделий то, которое можно отнести к предметам коми культуры (меховой медведь; матрешка; сова, из</w:t>
        <w:softHyphen/>
        <w:t xml:space="preserve">готовленная из оленьего меха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коми народные игры ты знаешь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 героев коми народных сказок ты знаешь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ешь ли ты какие-нибудь коми слова? Назови.</w:t>
      </w:r>
    </w:p>
    <w:p>
      <w:pPr>
        <w:pStyle w:val="TextBodyInden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>3 балла</w:t>
      </w:r>
      <w:r>
        <w:rPr>
          <w:color w:val="000000"/>
          <w:sz w:val="28"/>
          <w:szCs w:val="28"/>
        </w:rPr>
        <w:t xml:space="preserve"> – ребенок имеет четкие представления о культурном достоянии родного края, промыслах северного народа; знает много объектов коми быта, деталей народной одежды, элементов орнамента коми, сказок, подвижных игр и называет их на двух языках (русском и коми). Эмоционально воспринимает красоту предметов материальной культуры; самостоятельно аргументирует свои суждения. </w:t>
      </w:r>
    </w:p>
    <w:p>
      <w:pPr>
        <w:pStyle w:val="TextBodyIndent"/>
        <w:spacing w:lineRule="auto" w:line="276"/>
        <w:rPr/>
      </w:pPr>
      <w:r>
        <w:rPr>
          <w:i/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 – ребенок имеет дифференцированные представления о некоторых элементах культуры коми; промыслах северного народа. Стремится  аргументировать свои суждения, называя объекты коми культуры, преимущественно использует русский язык; познавательное отношение к культурному достоянию неустойчиво, связано с яркими событиями, моментами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– у ребенка не сформированы  представления о культурном достоянии родного края, дает неправильный ответ или не отвечает даже после наводящих вопросов взрослого, не знает названия предметов на коми языке познавательное отношение к ним неустойчив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КА 3</w:t>
      </w:r>
      <w:r>
        <w:rPr>
          <w:b/>
          <w:i/>
          <w:color w:val="000000"/>
          <w:sz w:val="28"/>
          <w:szCs w:val="28"/>
        </w:rPr>
        <w:t xml:space="preserve">   (метод творческих заданий)</w:t>
      </w:r>
    </w:p>
    <w:p>
      <w:pPr>
        <w:pStyle w:val="2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Для выявления  особенности умений отражать национальное в практической деятельности используется метод творческих заданий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 задание – </w:t>
      </w:r>
      <w:r>
        <w:rPr>
          <w:color w:val="000000"/>
          <w:sz w:val="28"/>
          <w:szCs w:val="28"/>
        </w:rPr>
        <w:t>составить рассказ о кукле, одетой в национальную одежду (Настук и Степ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 задание</w:t>
      </w:r>
      <w:r>
        <w:rPr>
          <w:color w:val="000000"/>
          <w:sz w:val="28"/>
          <w:szCs w:val="28"/>
        </w:rPr>
        <w:t xml:space="preserve"> – украсить варежку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 оценк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 – </w:t>
      </w:r>
      <w:r>
        <w:rPr>
          <w:color w:val="000000"/>
          <w:sz w:val="28"/>
          <w:szCs w:val="28"/>
        </w:rPr>
        <w:t>содержание  изображения, рассказ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 – техника исполнения, выразительность при передаче образов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 – отношение ребенка к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результатов:</w:t>
      </w:r>
    </w:p>
    <w:p>
      <w:pPr>
        <w:pStyle w:val="TextBodyIndent"/>
        <w:rPr/>
      </w:pPr>
      <w:r>
        <w:rPr>
          <w:i/>
          <w:sz w:val="28"/>
          <w:szCs w:val="28"/>
          <w:u w:val="single"/>
        </w:rPr>
        <w:t>3 балла</w:t>
      </w:r>
      <w:r>
        <w:rPr>
          <w:sz w:val="28"/>
          <w:szCs w:val="28"/>
        </w:rPr>
        <w:t xml:space="preserve"> – ребенок устанавливает существенные связи; пользуется разнообразными средствами выразительности, передает черты национального образа; при выполнении деятельности проявляет инициативу, творчеств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 – ребенок затрудняется в установлении связей, поэтому допускает содержательные и смысловые ошибки; использует средства выразительности, навыки и умения для создания выразительного образа, выделяет некоторые элементы национальной культуры; проявляет интерес при выполнении зад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– ребенок не устанавливает связи, результаты деятельности не соответствуют теме;  не использует средства выразительности, навыки и умения для создания образа, </w:t>
      </w:r>
      <w:r>
        <w:rPr>
          <w:color w:val="000000"/>
          <w:sz w:val="28"/>
          <w:szCs w:val="28"/>
        </w:rPr>
        <w:t>национальный мотив отсутствует</w:t>
      </w:r>
      <w:r>
        <w:rPr>
          <w:sz w:val="28"/>
          <w:szCs w:val="28"/>
        </w:rPr>
        <w:t>; при выполнении работы самостоятельности, инициативы и  творчества не проявля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КА 4</w:t>
      </w:r>
    </w:p>
    <w:p>
      <w:pPr>
        <w:pStyle w:val="TextBodyIndent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При оценке интереса, представлений и умений отражать национальное в практической деятельности  используется следующая шкала: </w:t>
      </w:r>
    </w:p>
    <w:p>
      <w:pPr>
        <w:pStyle w:val="TextBodyIndent"/>
        <w:rPr/>
      </w:pPr>
      <w:r>
        <w:rPr>
          <w:i/>
          <w:sz w:val="28"/>
          <w:szCs w:val="28"/>
          <w:u w:val="single"/>
        </w:rPr>
        <w:t>Высокий уровень</w:t>
      </w:r>
      <w:r>
        <w:rPr>
          <w:sz w:val="28"/>
          <w:szCs w:val="28"/>
        </w:rPr>
        <w:t xml:space="preserve"> - от 2,4 до 3 баллов - проявляют познавательный  интерес к ознакомлению с национальной культурой;  имеет четкие представления о культурном достоянии родного края, промыслах северного народа; используют в речи много коми слов; целостно отражают национальные черты, объекты в творческой  деятельности.</w:t>
      </w:r>
    </w:p>
    <w:p>
      <w:pPr>
        <w:pStyle w:val="TextBodyIndent"/>
        <w:rPr/>
      </w:pPr>
      <w:r>
        <w:rPr>
          <w:i/>
          <w:sz w:val="28"/>
          <w:szCs w:val="28"/>
          <w:u w:val="single"/>
        </w:rPr>
        <w:t>Средний уровень</w:t>
      </w:r>
      <w:r>
        <w:rPr>
          <w:sz w:val="28"/>
          <w:szCs w:val="28"/>
        </w:rPr>
        <w:t xml:space="preserve"> - от 1,7 до 2,3 баллов - интерес к ознакомлению с  национальной культурой проявляется наряду с другими интересами, интересуют наиболее яркие моменты; иногда в речи используют коми слова; дети имеют дифференцированные представления о некоторых наиболее ярких национальных объектах; пытаются отразить их в действительности.</w:t>
      </w:r>
    </w:p>
    <w:p>
      <w:pPr>
        <w:pStyle w:val="TextBodyInden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изкий  уровень</w:t>
      </w:r>
      <w:r>
        <w:rPr>
          <w:sz w:val="28"/>
          <w:szCs w:val="28"/>
        </w:rPr>
        <w:t xml:space="preserve"> - от 1 до 1,6 балла - интерес к ознакомлению с национальной культурой явно отсутствует, сформированы поверхностные элементарные представления в области национального; коми слова не знают. Появляются попытки отразить черты национального в  практическо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КА 5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Выявление особенностей умений детей отражать элементы этнокультуры коми в игровой деятель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игровых интересов и предпочтений детей в играх-драматизациях была проведена беседа с детьми по следующим вопросам: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шь ли ты, что такое театр? Ты был в театре? Что тебе понравилось в театре больше всего?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шь ли ты, кто такой режиссер? (актер, художник-оформитель). Что они делают для того, чтобы спектакль можно было посмотреть?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шь ли ты играть в «театр»?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ы делаешь, играя в «театр»? Тебе это нравится?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нравится исполнять роли сказочных героев на сцене? Почему?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ли у тебя любимая роль? Какая?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у тебя любимая книжка? Какая?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ктакле с какими персонажами ты хотел бы поучаствовать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ответ правильный, полный, развернут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ответ частичный, поверхностный, не пол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ответ неправильный или отсутствие отв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КА 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7030A0"/>
          <w:sz w:val="32"/>
          <w:szCs w:val="32"/>
        </w:rPr>
        <w:t>Для выявления  умений детей отражать элементы этнокультуры коми в игровой деятельности   проводится наблюдение в естественных условиях за самостоятельной игрой-драматизацией детей в группе детского сада.</w:t>
      </w:r>
      <w:r>
        <w:rPr>
          <w:sz w:val="28"/>
          <w:szCs w:val="28"/>
        </w:rPr>
        <w:t xml:space="preserve"> Результаты наблюдения фиксируются в таблице. В таблице фиксируются умения, которые наиболее характерно проявляются у ребенка в процессе игровой деятельности.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Цель наблюдения:</w:t>
      </w:r>
      <w:r>
        <w:rPr>
          <w:sz w:val="28"/>
          <w:szCs w:val="28"/>
        </w:rPr>
        <w:t xml:space="preserve"> изучение актерских, режиссерских и  оформительских  умений детей 7 года жизни  в играх-драматизациях. 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Актерские умения</w:t>
      </w:r>
      <w:r>
        <w:rPr>
          <w:sz w:val="28"/>
          <w:szCs w:val="28"/>
        </w:rPr>
        <w:t xml:space="preserve"> – понимание эмоционального состояния персонажа;  выбор адекватных выразительных средств для передачи образа персонажа – голоса, мимики, пантомимики.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оли.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а смысла образа.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– принятие роли сопровождается радостью, активностью, интересом; передача образа происходит через использование средств выразительности (слова, действия), возможна импровиз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 соглашается с любой ролью, не проявляет особого интереса; не всегда использует средства выразительности, необходима помощь взросл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 не понимает эмоциональное состояние персонажа, равнодушен к роли; мимика и пантомимика не развиты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Режиссерские умения</w:t>
      </w:r>
      <w:r>
        <w:rPr>
          <w:sz w:val="28"/>
          <w:szCs w:val="28"/>
        </w:rPr>
        <w:t xml:space="preserve"> – понимание мотивов поступков героев, следование сюжетной линии; распределение ролей, умение руководить играющими.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.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.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может организовать игру; понимает идею постановки; соединяет несколько знакомых литературных сюжетов в одну сюжетную линию; может описать образы предполагаемой постан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–  для организации игры необходима помощь взрослого;  не полностью уяснил основную идею постановки; затрудняется в наращивании сюжетной линии; нет логического перетекания одного сюжета в друг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не может организовать игру с другими детьми; не понимает замысел литературного произведения, его художественную идею; не может соединить несколько сюжетов в один. </w:t>
      </w:r>
    </w:p>
    <w:p>
      <w:pPr>
        <w:pStyle w:val="Normal"/>
        <w:numPr>
          <w:ilvl w:val="0"/>
          <w:numId w:val="7"/>
        </w:numPr>
        <w:spacing w:lineRule="auto" w:line="360"/>
        <w:ind w:left="142" w:hanging="142"/>
        <w:jc w:val="both"/>
        <w:rPr/>
      </w:pPr>
      <w:r>
        <w:rPr>
          <w:sz w:val="28"/>
          <w:szCs w:val="28"/>
          <w:u w:val="single"/>
        </w:rPr>
        <w:t>Оформительские умения</w:t>
      </w:r>
      <w:r>
        <w:rPr>
          <w:sz w:val="28"/>
          <w:szCs w:val="28"/>
        </w:rPr>
        <w:t xml:space="preserve"> – отражение сюжетной линии игры-драматизации в декорациях, костюмах, игровых атрибутах; подготовка игровой среды.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кораций.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смысла образа через создание атрибутов, костюмов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–  принимает активное участие в создании декораций; легко подбирает необходимые атрибу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  необходима помощь взрослого в подборе декораций, атрибутов и костюмов для постановки спектак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 не может подобрать необходимые для постановки декорации, атрибуты и костюмы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Этнокультурные умения</w:t>
      </w:r>
      <w:r>
        <w:rPr>
          <w:sz w:val="28"/>
          <w:szCs w:val="28"/>
        </w:rPr>
        <w:t xml:space="preserve"> – отражение духовной и материальной культуры своего народа в игровой деятельности, умение сознательно использовать знания об этнокультуре, умение подбирать адекватные средства выразительности. 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ы быта и утвари – посуда, мебель,  домашняя утвар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использует национальную посуду, предметы мебели и домашней утвари,  интерес ярко выражен, осознан вы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использует национальную посуду по подсказке взрослого, характерны правильные, но поверхностные представления о национальных предметах быта и утвари; интерес неустойч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- не использует предметы быта и утвари,  не проявляет интерес к предметам.  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льклор – песни, танцы, сказ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 использует знания коми фольклора: поет национальные песни, танцует танцы, водит хороводы, знает коми сказки;  интерес ярко выражен, осознан вы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характерны правильные, но поверхностные представления о фольклоре; интерес неустойчив,  необходима подсказка и помощь взросл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- не проявляет интереса и  не использует  коми фольклор.  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й костюм – традиционная мужская и женская одеж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при одевании выбирает национальный костюм народа коми, самостоятельно придумывает и детализирует образ, проявляет ярко выраженный интерес, осознан вы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и одевании использует элементы народного коми костюма, необходима помощь взросл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не проявляет интереса и не использует народный коми костю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Народная кухня – блюда национальной кух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использует знания о блюдах национальной кухни, осознан выбор, устойчив интер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использует знания о блюдах национальной кухни по подсказке взрослого, интерес неустойч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не использует знания о блюдах национальной кухни, не проявляет интереса.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е прикладное искусство – плетение, вязание, вышивание, лепка из глин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 использует знания о народном прикладном искусстве, осознан выбор, устойчив интер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использует знания о народном прикладном искусстве по подсказке взрослого, интерес неустойч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не использует знания о народном прикладном искусстве, не проявляет интереса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уровней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ребенок хорошо понимает эмоциональное состояние героев и интересно интерпретирует образы; может организовать игру с другими детьми,  легко создает образы литературных персонажей с помощью мимики и пантомимики; легко подбирает необходимые атрибуты и декорации; хорошо развито творческое воображение, тяготеет к импровизации; использует элементы материальной и духовной культуры коми народа в игровой деятельности; умеет  сознательно использовать знания об этнокультуре и  подбирает адекватные средства выразительности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ребенок адекватно реагирует на героев литературного произведения, но необходима подсказка взрослого в понимании их  эмоционального состояния; организует игру с небольшой помощью взрослого;  мимика и пантомимика развиты не в достаточной степени;  затрудняется в подборе атрибутов и декораций; не всегда  использует элементы  духовной и материальной культуры в игровой деятельности, не осознан выбор, неустойчив интерес. 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ребенок не может понять замысел литературного произведения, его художественную идею; не воспринимает произведение целостно;  не может организовать игру с другими детьми; не развита мимика и пантомимика;  постоянно отвлекается, не следует сюжетной линии, театральную постановку не доводит до конца, не использует  элементы  духовной и материальной культуры в игровой деятельности, не проявляет интереса к игре-драматизации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КЕТА</w:t>
      </w:r>
    </w:p>
    <w:p>
      <w:pPr>
        <w:pStyle w:val="Normal"/>
        <w:ind w:firstLine="851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Для изучения профессиональной компетентности педагогов по формированию основ этнокультуры коми  у детей старшего дошкольного возраста: </w:t>
      </w:r>
    </w:p>
    <w:p>
      <w:pPr>
        <w:pStyle w:val="Normal"/>
        <w:ind w:firstLine="851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понимаете под приобщением детей к этнокультуре коми?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отношение к этнокультуре коми. Оно проявляется в том, что я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этнокультуре коми в дошкольном возрасте – один из важнейших факторов, так как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этнокультуре коми помогает мне решить такие педагогические задачи, как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редпочитаю использовать в работе с детьми по приобщению к этнокультуре коми  следующие формы работы 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е творчество проявляется в том, что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о приобщению детей к этнокультуре коми я, прежде всего, учитываю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к этнокультуре народа коми развивается в определенных педагогических условиях, важнейшими из которых, на мой взгляд, являются…»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Тесное сотрудничество заключается не только в изготовлении костюмов, декораций, атрибутов, но и в участии родителей в подготовке и «сказывании сказки». </w:t>
      </w:r>
    </w:p>
    <w:p>
      <w:pPr>
        <w:pStyle w:val="Normal"/>
        <w:ind w:firstLine="851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КЕТА</w:t>
      </w:r>
    </w:p>
    <w:p>
      <w:pPr>
        <w:pStyle w:val="Normal"/>
        <w:ind w:firstLine="851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Для изучения роли семьи в формировании основ этнокультуры коми у детей:</w:t>
      </w:r>
    </w:p>
    <w:p>
      <w:pPr>
        <w:pStyle w:val="Normal"/>
        <w:ind w:firstLine="851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е ли вы своего ребенка  с этнокультурой коми народа?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на ли вам этнокультура коми народ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ещаете ли вы музеи, театры, выставки, библиотеки для ознакомления детей с этнокультурой ком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Вы скорее предпочтете посмотреть по телевизору передачу о культуре и быте коми народа, чем художественный фильм, развлекательную програм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Обсуждая передачу, Вы в первую очередь обращаете внимание  на игру актер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Обсуждая передачу, Вы в первую очередь обращаете внимание  на этнографическую основу сюжета? культуре коми народа, поэтому не обращают внимания на этнографическую основу сюжета.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 проявляете свою эрудицию при выборе темы беседы с ребенком по приобщению  к этнокультуре народа коми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 xml:space="preserve">8. Вы знаете достаточно  много об этнокультуре  коми и хотели бы поделиться своими знаниями с окружающими?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6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709"/>
        <w:gridCol w:w="70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.И. ребен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а 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а 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а 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24" w:leader="underscore"/>
                <w:tab w:val="left" w:pos="7474" w:leader="underscore"/>
                <w:tab w:val="left" w:pos="10330" w:leader="underscore"/>
                <w:tab w:val="left" w:pos="11102" w:leader="underscore"/>
                <w:tab w:val="left" w:pos="13810" w:leader="underscore"/>
                <w:tab w:val="left" w:pos="14587" w:leader="underscore"/>
              </w:tabs>
              <w:spacing w:before="14" w:after="0"/>
              <w:ind w:left="113" w:right="113" w:hanging="0"/>
              <w:jc w:val="center"/>
              <w:rPr>
                <w:b/>
                <w:b/>
                <w:color w:val="313131"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24" w:leader="underscore"/>
                <w:tab w:val="left" w:pos="7474" w:leader="underscore"/>
                <w:tab w:val="left" w:pos="10330" w:leader="underscore"/>
                <w:tab w:val="left" w:pos="11102" w:leader="underscore"/>
                <w:tab w:val="left" w:pos="13810" w:leader="underscore"/>
                <w:tab w:val="left" w:pos="14587" w:leader="underscore"/>
              </w:tabs>
              <w:spacing w:before="14" w:after="0"/>
              <w:ind w:left="113" w:right="113" w:hanging="0"/>
              <w:jc w:val="center"/>
              <w:rPr>
                <w:b/>
                <w:b/>
                <w:color w:val="313131"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24" w:leader="underscore"/>
                <w:tab w:val="left" w:pos="7474" w:leader="underscore"/>
                <w:tab w:val="left" w:pos="10330" w:leader="underscore"/>
                <w:tab w:val="left" w:pos="11102" w:leader="underscore"/>
                <w:tab w:val="left" w:pos="13810" w:leader="underscore"/>
                <w:tab w:val="left" w:pos="14587" w:leader="underscore"/>
              </w:tabs>
              <w:spacing w:before="14" w:after="0"/>
              <w:ind w:left="113" w:right="113" w:hanging="0"/>
              <w:jc w:val="center"/>
              <w:rPr>
                <w:b/>
                <w:b/>
                <w:color w:val="313131"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color w:val="313131"/>
                <w:sz w:val="28"/>
                <w:szCs w:val="24"/>
              </w:rPr>
            </w:pPr>
            <w:r>
              <w:rPr>
                <w:b/>
                <w:color w:val="313131"/>
                <w:sz w:val="28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бор орн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бор костю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бор сувен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бор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тавления детей о национальной культуре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каз о кук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расить варе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детей отражать элементы этнокультуры коми в игровой деятельно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оценк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 - ____% (______количество детей),   Средний уровень - ___% ( _</w:t>
            </w:r>
            <w:r>
              <w:rPr>
                <w:u w:val="single"/>
              </w:rPr>
              <w:t xml:space="preserve">     </w:t>
            </w:r>
            <w:r>
              <w:rPr/>
              <w:t>_),    Низкий   уровень - ______% (_</w:t>
            </w:r>
            <w:r>
              <w:rPr>
                <w:u w:val="single"/>
              </w:rPr>
              <w:t xml:space="preserve">          </w:t>
            </w:r>
            <w:r>
              <w:rPr/>
              <w:t>_)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78" w:leader="underscore"/>
        </w:tabs>
        <w:ind w:left="312" w:hanging="0"/>
        <w:rPr/>
      </w:pPr>
      <w:r>
        <w:rPr>
          <w:i/>
          <w:color w:val="313131"/>
          <w:spacing w:val="-1"/>
          <w:sz w:val="28"/>
          <w:szCs w:val="28"/>
        </w:rPr>
        <w:t>Диагностический лист педагогического исследования по разделу:</w:t>
      </w:r>
      <w:r>
        <w:rPr>
          <w:color w:val="313131"/>
          <w:spacing w:val="-1"/>
          <w:sz w:val="28"/>
          <w:szCs w:val="28"/>
        </w:rPr>
        <w:t xml:space="preserve"> </w:t>
      </w:r>
      <w:r>
        <w:rPr>
          <w:b/>
          <w:bCs/>
          <w:color w:val="313131"/>
          <w:spacing w:val="-1"/>
          <w:sz w:val="32"/>
          <w:szCs w:val="32"/>
        </w:rPr>
        <w:t>«Национально – региональный компонент»</w:t>
      </w:r>
      <w:r>
        <w:rPr>
          <w:color w:val="313131"/>
          <w:spacing w:val="-6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left="312" w:hanging="0"/>
        <w:rPr>
          <w:color w:val="313131"/>
          <w:spacing w:val="-6"/>
          <w:sz w:val="28"/>
          <w:szCs w:val="28"/>
        </w:rPr>
      </w:pPr>
      <w:r>
        <w:rPr>
          <w:color w:val="313131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15" w:leader="underscor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right" w:pos="14570" w:leader="none"/>
        </w:tabs>
        <w:ind w:left="302" w:hanging="0"/>
        <w:rPr>
          <w:color w:val="313131"/>
          <w:sz w:val="28"/>
          <w:szCs w:val="28"/>
        </w:rPr>
      </w:pPr>
      <w:r>
        <w:rPr>
          <w:b/>
          <w:color w:val="313131"/>
          <w:spacing w:val="-6"/>
          <w:sz w:val="28"/>
          <w:szCs w:val="28"/>
        </w:rPr>
        <w:t>Старшая группа</w:t>
      </w:r>
      <w:r>
        <w:rPr>
          <w:color w:val="313131"/>
          <w:spacing w:val="-6"/>
          <w:sz w:val="28"/>
          <w:szCs w:val="28"/>
        </w:rPr>
        <w:t xml:space="preserve">  №</w:t>
      </w:r>
      <w:r>
        <w:rPr>
          <w:color w:val="313131"/>
          <w:sz w:val="28"/>
          <w:szCs w:val="28"/>
        </w:rPr>
        <w:tab/>
        <w:t xml:space="preserve">      </w:t>
      </w:r>
      <w:r>
        <w:rPr>
          <w:b/>
          <w:color w:val="313131"/>
          <w:sz w:val="28"/>
          <w:szCs w:val="28"/>
        </w:rPr>
        <w:t>Воспитатель</w:t>
      </w:r>
      <w:r>
        <w:rPr>
          <w:color w:val="313131"/>
          <w:sz w:val="28"/>
          <w:szCs w:val="28"/>
        </w:rPr>
        <w:t xml:space="preserve">: </w:t>
      </w:r>
      <w:r>
        <w:rPr>
          <w:color w:val="313131"/>
          <w:sz w:val="28"/>
          <w:szCs w:val="28"/>
          <w:u w:val="single"/>
        </w:rPr>
        <w:t xml:space="preserve">                                             . </w:t>
      </w:r>
      <w:r>
        <w:rPr>
          <w:b/>
          <w:color w:val="313131"/>
          <w:spacing w:val="-3"/>
          <w:sz w:val="28"/>
          <w:szCs w:val="28"/>
        </w:rPr>
        <w:t>Дата проведения</w:t>
      </w:r>
      <w:r>
        <w:rPr>
          <w:color w:val="313131"/>
          <w:spacing w:val="-3"/>
          <w:sz w:val="28"/>
          <w:szCs w:val="28"/>
        </w:rPr>
        <w:t>:</w:t>
      </w:r>
      <w:r>
        <w:rPr>
          <w:color w:val="313131"/>
          <w:sz w:val="28"/>
          <w:szCs w:val="28"/>
        </w:rPr>
        <w:tab/>
      </w:r>
      <w:r>
        <w:rPr>
          <w:color w:val="313131"/>
          <w:sz w:val="28"/>
          <w:szCs w:val="28"/>
          <w:u w:val="single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left="312" w:hanging="0"/>
        <w:rPr/>
      </w:pPr>
      <w:r>
        <w:rPr>
          <w:i/>
          <w:color w:val="313131"/>
          <w:spacing w:val="-1"/>
          <w:sz w:val="28"/>
          <w:szCs w:val="28"/>
        </w:rPr>
        <w:t>Диагностический лист педагогического исследования по разделу:</w:t>
      </w:r>
      <w:r>
        <w:rPr>
          <w:color w:val="313131"/>
          <w:spacing w:val="-1"/>
          <w:sz w:val="28"/>
          <w:szCs w:val="28"/>
        </w:rPr>
        <w:t xml:space="preserve"> </w:t>
      </w:r>
      <w:r>
        <w:rPr>
          <w:b/>
          <w:bCs/>
          <w:color w:val="313131"/>
          <w:spacing w:val="-1"/>
          <w:sz w:val="32"/>
          <w:szCs w:val="32"/>
        </w:rPr>
        <w:t>«Национально – региональный компонент»</w:t>
      </w:r>
      <w:r>
        <w:rPr>
          <w:color w:val="313131"/>
          <w:spacing w:val="-6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left="312" w:hanging="0"/>
        <w:rPr>
          <w:color w:val="313131"/>
          <w:spacing w:val="-6"/>
          <w:sz w:val="28"/>
          <w:szCs w:val="28"/>
        </w:rPr>
      </w:pPr>
      <w:r>
        <w:rPr>
          <w:color w:val="313131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15" w:leader="underscor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right" w:pos="14570" w:leader="none"/>
        </w:tabs>
        <w:ind w:left="302" w:hanging="0"/>
        <w:rPr>
          <w:color w:val="313131"/>
          <w:sz w:val="28"/>
          <w:szCs w:val="28"/>
          <w:u w:val="single"/>
        </w:rPr>
      </w:pPr>
      <w:r>
        <w:rPr>
          <w:b/>
          <w:color w:val="313131"/>
          <w:spacing w:val="-6"/>
          <w:sz w:val="28"/>
          <w:szCs w:val="28"/>
          <w:u w:val="single"/>
        </w:rPr>
        <w:t>Подготовительная  группа</w:t>
      </w:r>
      <w:r>
        <w:rPr>
          <w:color w:val="313131"/>
          <w:spacing w:val="-6"/>
          <w:sz w:val="28"/>
          <w:szCs w:val="28"/>
          <w:u w:val="single"/>
        </w:rPr>
        <w:t xml:space="preserve">  № </w:t>
      </w:r>
      <w:r>
        <w:rPr>
          <w:color w:val="313131"/>
          <w:sz w:val="28"/>
          <w:szCs w:val="28"/>
          <w:u w:val="single"/>
        </w:rPr>
        <w:tab/>
        <w:t xml:space="preserve">                         </w:t>
      </w:r>
      <w:r>
        <w:rPr>
          <w:b/>
          <w:color w:val="313131"/>
          <w:sz w:val="28"/>
          <w:szCs w:val="28"/>
          <w:u w:val="single"/>
        </w:rPr>
        <w:t>Воспитатель</w:t>
      </w:r>
      <w:r>
        <w:rPr>
          <w:color w:val="313131"/>
          <w:sz w:val="28"/>
          <w:szCs w:val="28"/>
          <w:u w:val="single"/>
        </w:rPr>
        <w:t xml:space="preserve">:                                     . </w:t>
      </w:r>
      <w:r>
        <w:rPr>
          <w:b/>
          <w:color w:val="313131"/>
          <w:spacing w:val="-3"/>
          <w:sz w:val="28"/>
          <w:szCs w:val="28"/>
          <w:u w:val="single"/>
        </w:rPr>
        <w:t>Дата проведения</w:t>
      </w:r>
      <w:r>
        <w:rPr>
          <w:color w:val="313131"/>
          <w:spacing w:val="-3"/>
          <w:sz w:val="28"/>
          <w:szCs w:val="28"/>
          <w:u w:val="single"/>
        </w:rPr>
        <w:t>:</w:t>
        <w:tab/>
        <w:t>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6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709"/>
        <w:gridCol w:w="70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.И. ребен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а 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а 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а 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24" w:leader="underscore"/>
                <w:tab w:val="left" w:pos="7474" w:leader="underscore"/>
                <w:tab w:val="left" w:pos="10330" w:leader="underscore"/>
                <w:tab w:val="left" w:pos="11102" w:leader="underscore"/>
                <w:tab w:val="left" w:pos="13810" w:leader="underscore"/>
                <w:tab w:val="left" w:pos="14587" w:leader="underscore"/>
              </w:tabs>
              <w:spacing w:before="14" w:after="0"/>
              <w:ind w:left="113" w:right="113" w:hanging="0"/>
              <w:jc w:val="center"/>
              <w:rPr>
                <w:b/>
                <w:b/>
                <w:color w:val="313131"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24" w:leader="underscore"/>
                <w:tab w:val="left" w:pos="7474" w:leader="underscore"/>
                <w:tab w:val="left" w:pos="10330" w:leader="underscore"/>
                <w:tab w:val="left" w:pos="11102" w:leader="underscore"/>
                <w:tab w:val="left" w:pos="13810" w:leader="underscore"/>
                <w:tab w:val="left" w:pos="14587" w:leader="underscore"/>
              </w:tabs>
              <w:spacing w:before="14" w:after="0"/>
              <w:ind w:left="113" w:right="113" w:hanging="0"/>
              <w:jc w:val="center"/>
              <w:rPr>
                <w:b/>
                <w:b/>
                <w:color w:val="313131"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24" w:leader="underscore"/>
                <w:tab w:val="left" w:pos="7474" w:leader="underscore"/>
                <w:tab w:val="left" w:pos="10330" w:leader="underscore"/>
                <w:tab w:val="left" w:pos="11102" w:leader="underscore"/>
                <w:tab w:val="left" w:pos="13810" w:leader="underscore"/>
                <w:tab w:val="left" w:pos="14587" w:leader="underscore"/>
              </w:tabs>
              <w:spacing w:before="14" w:after="0"/>
              <w:ind w:left="113" w:right="113" w:hanging="0"/>
              <w:jc w:val="center"/>
              <w:rPr>
                <w:b/>
                <w:b/>
                <w:color w:val="313131"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color w:val="313131"/>
                <w:szCs w:val="24"/>
              </w:rPr>
            </w:pPr>
            <w:r>
              <w:rPr>
                <w:b/>
                <w:color w:val="313131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бор орн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бор костю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бор сувен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бор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тавления детей о национальной культуре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каз о кук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расить варе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мение детей отражать элементы этнокультуры коми в игровой деятельно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оценк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 - ____% (______количество детей),   Средний уровень - ___% ( _</w:t>
            </w:r>
            <w:r>
              <w:rPr>
                <w:u w:val="single"/>
              </w:rPr>
              <w:t xml:space="preserve">     </w:t>
            </w:r>
            <w:r>
              <w:rPr/>
              <w:t>_),    Низкий   уровень - ______% (_</w:t>
            </w:r>
            <w:r>
              <w:rPr>
                <w:u w:val="single"/>
              </w:rPr>
              <w:t xml:space="preserve">          </w:t>
            </w:r>
            <w:r>
              <w:rPr/>
              <w:t>_)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15" w:leader="underscor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right" w:pos="14570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ind w:firstLine="720"/>
      <w:jc w:val="both"/>
      <w:outlineLvl w:val="2"/>
    </w:pPr>
    <w:rPr>
      <w:b/>
      <w:bCs/>
      <w:color w:val="00000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color w:val="000000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0:00Z</dcterms:created>
  <dc:creator>Белов Евгений Михайлович</dc:creator>
  <dc:description/>
  <cp:keywords/>
  <dc:language>en-US</dc:language>
  <cp:lastModifiedBy>User</cp:lastModifiedBy>
  <cp:lastPrinted>2011-11-03T19:32:00Z</cp:lastPrinted>
  <dcterms:modified xsi:type="dcterms:W3CDTF">2011-11-03T15:36:00Z</dcterms:modified>
  <cp:revision>3</cp:revision>
  <dc:subject/>
  <dc:title>ЗАДАЧИ И МЕТОДИКА ПЕДАГОГИЧЕСКОЙ ДИАГНОСТИКИ</dc:title>
</cp:coreProperties>
</file>