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тский сад комбинированного вида №118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1"/>
          <w:szCs w:val="41"/>
        </w:rPr>
      </w:pPr>
      <w:r>
        <w:rPr>
          <w:rFonts w:cs="Arial" w:ascii="Arial" w:hAnsi="Arial"/>
          <w:b/>
          <w:sz w:val="34"/>
          <w:szCs w:val="34"/>
        </w:rPr>
        <w:t xml:space="preserve">Тема:                        </w:t>
      </w:r>
      <w:r>
        <w:rPr>
          <w:rFonts w:cs="Arial" w:ascii="Arial" w:hAnsi="Arial"/>
          <w:b/>
          <w:sz w:val="41"/>
          <w:szCs w:val="41"/>
        </w:rPr>
        <w:t>«Русская изб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Разработала: Цыбуляева Надежд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Анатолье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воспитатель 10 разря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подготовительной группы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Братск-2009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Актуальность тем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Цель проект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План реализации проект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*Мероприятия направленны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реализацию прект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План воспитательно-образовательной работы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Виды организационной деятельности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8"/>
          <w:szCs w:val="38"/>
        </w:rPr>
        <w:t>Актуальность темы</w:t>
      </w:r>
      <w:r>
        <w:rPr>
          <w:rFonts w:cs="Arial" w:ascii="Arial" w:hAnsi="Arial"/>
          <w:sz w:val="38"/>
          <w:szCs w:val="38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«Давайте детям больше и больше созерцания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общего человеческого, мирового,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но преимущественно старайтесь знакомить их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с этим через родные и национальные явления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В.Г Белинск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мы с высоты своих лет, развития общества, в связи с изменением ценностей мы начинаем на многое смотреть по иному, многое для себя заново открываем и переоценива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относиться и к прошлому нашего на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уверенностью можно сказать; что большинство, к сожалению, очень поверхностно знакомо, например, с народной культурой и бытом.</w:t>
      </w:r>
    </w:p>
    <w:p>
      <w:pPr>
        <w:pStyle w:val="Normal"/>
        <w:rPr/>
      </w:pPr>
      <w:r>
        <w:rPr>
          <w:rFonts w:cs="Arial" w:ascii="Arial" w:hAnsi="Arial"/>
        </w:rPr>
        <w:t>Как жили русские люди?</w:t>
      </w:r>
    </w:p>
    <w:p>
      <w:pPr>
        <w:pStyle w:val="Normal"/>
        <w:rPr/>
      </w:pPr>
      <w:r>
        <w:rPr>
          <w:rFonts w:cs="Arial" w:ascii="Arial" w:hAnsi="Arial"/>
        </w:rPr>
        <w:t>Как работали и как отдыхали?</w:t>
      </w:r>
    </w:p>
    <w:p>
      <w:pPr>
        <w:pStyle w:val="Normal"/>
        <w:rPr/>
      </w:pPr>
      <w:r>
        <w:rPr>
          <w:rFonts w:cs="Arial" w:ascii="Arial" w:hAnsi="Arial"/>
        </w:rPr>
        <w:t>Что их радовало, а что тревожило?</w:t>
      </w:r>
    </w:p>
    <w:p>
      <w:pPr>
        <w:pStyle w:val="Normal"/>
        <w:rPr/>
      </w:pPr>
      <w:r>
        <w:rPr>
          <w:rFonts w:cs="Arial" w:ascii="Arial" w:hAnsi="Arial"/>
        </w:rPr>
        <w:t>Какие они соблюдали обычаи?</w:t>
      </w:r>
    </w:p>
    <w:p>
      <w:pPr>
        <w:pStyle w:val="Normal"/>
        <w:rPr/>
      </w:pPr>
      <w:r>
        <w:rPr>
          <w:rFonts w:cs="Arial" w:ascii="Arial" w:hAnsi="Arial"/>
        </w:rPr>
        <w:t>Чем украшали свой быт?</w:t>
      </w:r>
    </w:p>
    <w:p>
      <w:pPr>
        <w:pStyle w:val="Normal"/>
        <w:rPr/>
      </w:pPr>
      <w:r>
        <w:rPr>
          <w:rFonts w:cs="Arial" w:ascii="Arial" w:hAnsi="Arial"/>
        </w:rPr>
        <w:t>О чем мечтали?</w:t>
      </w:r>
    </w:p>
    <w:p>
      <w:pPr>
        <w:pStyle w:val="Normal"/>
        <w:rPr/>
      </w:pPr>
      <w:r>
        <w:rPr>
          <w:rFonts w:cs="Arial" w:ascii="Arial" w:hAnsi="Arial"/>
        </w:rPr>
        <w:t>Ответить на эти вопросы – значит попытаться  восстановить связь времён, вернуть утраченные духовные цен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тому ,я сочла необходимым донести до сознания своих воспитанников, что они являются носителями русской народной культ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ть  ребят в национальных традициях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ля этого обратилась к истокам русского на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ачала в «групповой комнате» был создан мини музей «Русская изб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ь издревле Русская изба отражает жизнь народа, его опыт , просеянный через сито веков, духовный мир. К созданию музея были привлечены все сотрудники детского сада , дети и родите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 самым сплотились единым це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8"/>
          <w:szCs w:val="38"/>
        </w:rPr>
        <w:t>Цель проекта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31"/>
          <w:szCs w:val="31"/>
        </w:rPr>
      </w:pPr>
      <w:r>
        <w:rPr>
          <w:rFonts w:cs="Arial" w:ascii="Arial" w:hAnsi="Arial"/>
          <w:b/>
          <w:bCs/>
          <w:i/>
          <w:iCs/>
          <w:sz w:val="31"/>
          <w:szCs w:val="31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Формирование у детей интереса к русскому быту, .традициям, обрядам, обычаям, фольклору. </w:t>
      </w:r>
    </w:p>
    <w:p>
      <w:pPr>
        <w:pStyle w:val="Normal"/>
        <w:spacing w:before="280" w:after="280"/>
        <w:ind w:left="1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Задачи прое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>Сформировать у детей представление о русском национальном быт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Способствовать возрождению утраченных традиций</w:t>
      </w:r>
    </w:p>
    <w:p>
      <w:pPr>
        <w:pStyle w:val="Normal"/>
        <w:rPr/>
      </w:pPr>
      <w:r>
        <w:rPr>
          <w:rFonts w:cs="Arial" w:ascii="Arial" w:hAnsi="Arial"/>
        </w:rPr>
        <w:t xml:space="preserve">3.Способствовать формированию у детей интерес к истории русского народа </w:t>
      </w:r>
    </w:p>
    <w:p>
      <w:pPr>
        <w:pStyle w:val="Normal"/>
        <w:rPr/>
      </w:pPr>
      <w:r>
        <w:rPr>
          <w:rFonts w:cs="Arial" w:ascii="Arial" w:hAnsi="Arial"/>
        </w:rPr>
        <w:t>4.Удовлетворить познавательные интересы по данной 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Воспитание чувства гордости и любви к Родине и к родному нар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План реализации проекта.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>Постановка и определение целей и задач, исходя из интересов возрастных особенностей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овлечение детей и их родителей в процесс решения задач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.Включение специалистов ДОУ для реализации 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Разработка плана мероприятий с участием родителей, сотр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Организация про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Подведение ито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Обобщение опы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Мероприятия, направленные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реализацию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мини-музея «Русская изба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ематические занятия (познавательны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узыкально-тематические занят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ение художественной литературы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былины, сказания энциклопедические данные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слушивание русского фольклора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есни ,частушки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ассматривание иллюстраци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смотр теле, видео материа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ечера развлечени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кроссворд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вижные иг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тематических выставок работ воспитанник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тнографические праздник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матические занятия по ИЗО деятельности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6"/>
        <w:gridCol w:w="4767"/>
      </w:tblGrid>
      <w:tr>
        <w:trPr>
          <w:trHeight w:val="7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</w:tr>
      <w:tr>
        <w:trPr>
          <w:trHeight w:val="2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Русская изб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знавательно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ть представление об облике русской деревни. Закрепить знания об элементах украшения избы (полотенце, наличник, лобовая доска, приличина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В тереме расписном жив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себе в избу всех гостей позову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знавательно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комство с пословицами, поговорками, прибаутками о русском народном быте и гостеприимстве .Загадывание загадок о предметах крестьянского труда и быта.</w:t>
            </w:r>
          </w:p>
        </w:tc>
      </w:tr>
      <w:tr>
        <w:trPr>
          <w:trHeight w:val="1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Русские потешки 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физкультурно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комство с потешками. Проведение русских народных иг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дядюшки Трифона», «Горелк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Золотые ворота».</w:t>
            </w:r>
          </w:p>
        </w:tc>
      </w:tr>
      <w:tr>
        <w:trPr>
          <w:trHeight w:val="20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тот волшебный завито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рисовани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пословиц и поговорок о мастерах и мастерстве. Рассказ детей об основных элементах хохломской росписи .Рисование хохломских узоров. Оформ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тавки рисунков.</w:t>
            </w:r>
          </w:p>
        </w:tc>
      </w:tr>
      <w:tr>
        <w:trPr>
          <w:trHeight w:val="21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ной край .«Ангарская деревн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 под открытым неб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экологическ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ия. Знакомство с «Русской избой» ,предметами быта и орудиями труда.</w:t>
            </w:r>
          </w:p>
        </w:tc>
      </w:tr>
      <w:tr>
        <w:trPr>
          <w:trHeight w:val="27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Сильны и могучи богатыри земли Русско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развитие речи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атривание карти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.Васнецова «Богатыри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еда о характере богатыр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яснение смысла пословиц о храбрости, героизме воин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Тот герой –кто за Родину горо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воспитательно-образовательной работ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0"/>
        <w:gridCol w:w="5040"/>
      </w:tblGrid>
      <w:tr>
        <w:trPr>
          <w:trHeight w:val="530" w:hRule="atLeast"/>
        </w:trPr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Кукла в национальном костюм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чной тру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стейшей тряпичной куклы по мотивам народного костюма.</w:t>
            </w:r>
          </w:p>
        </w:tc>
      </w:tr>
      <w:tr>
        <w:trPr>
          <w:trHeight w:val="1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сёлое рожде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зыкальное развлечен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чивание и обыгрывание в музее Рождественских песенок-колядок.</w:t>
            </w:r>
          </w:p>
        </w:tc>
      </w:tr>
      <w:tr>
        <w:trPr>
          <w:trHeight w:val="17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– русский  и живу в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знавательно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выставки рисунков «Моя Родина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о берёзе- символе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мость пон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ссия – Родина моя»</w:t>
            </w:r>
          </w:p>
        </w:tc>
      </w:tr>
      <w:tr>
        <w:trPr>
          <w:trHeight w:val="1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лшебная пти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ис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по ознакомлению с образцами вышивки и кружев.</w:t>
            </w:r>
          </w:p>
        </w:tc>
      </w:tr>
      <w:tr>
        <w:trPr>
          <w:trHeight w:val="1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бавные игруш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пк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ка дымковской игруш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имние святк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знавательно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 о праздниках, которые отмечают в период зимних святок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22265" cy="9674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9674280"/>
                          <a:chOff x="0" y="0"/>
                          <a:chExt cx="5422320" cy="967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3800"/>
                            <a:ext cx="542232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3000" y="7616160"/>
                            <a:ext cx="1066320" cy="2056680"/>
                          </a:xfrm>
                          <a:prstGeom prst="wedgeEllipseCallout">
                            <a:avLst>
                              <a:gd name="adj1" fmla="val 14046"/>
                              <a:gd name="adj2" fmla="val 11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-агитационное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200" y="2816280"/>
                            <a:ext cx="888480" cy="2971080"/>
                          </a:xfrm>
                          <a:prstGeom prst="wedgeEllipseCallout">
                            <a:avLst>
                              <a:gd name="adj1" fmla="val -190069"/>
                              <a:gd name="adj2" fmla="val -12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7159680"/>
                            <a:ext cx="1155240" cy="2513880"/>
                          </a:xfrm>
                          <a:prstGeom prst="wedgeEllipseCallout">
                            <a:avLst>
                              <a:gd name="adj1" fmla="val -150111"/>
                              <a:gd name="adj2" fmla="val -116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ая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87200"/>
                            <a:ext cx="977400" cy="2285280"/>
                          </a:xfrm>
                          <a:prstGeom prst="wedgeEllipseCallout">
                            <a:avLst>
                              <a:gd name="adj1" fmla="val -151560"/>
                              <a:gd name="adj2" fmla="val 69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21444600">
                            <a:off x="1510560" y="2261880"/>
                            <a:ext cx="1777320" cy="4685760"/>
                          </a:xfrm>
                          <a:prstGeom prst="cloudCallout">
                            <a:avLst>
                              <a:gd name="adj1" fmla="val -119620"/>
                              <a:gd name="adj2" fmla="val -27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й деятельности</w:t>
                              </w:r>
                            </w:p>
                          </w:txbxContent>
                        </wps:txbx>
                        <wps:bodyPr lIns="45720" rIns="45720" tIns="91440" bIns="91440" anchor="t" rot="55554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3080"/>
                            <a:ext cx="977400" cy="2285280"/>
                          </a:xfrm>
                          <a:prstGeom prst="wedgeEllipseCallout">
                            <a:avLst>
                              <a:gd name="adj1" fmla="val 112986"/>
                              <a:gd name="adj2" fmla="val -110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ая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5902200"/>
                            <a:ext cx="1039320" cy="3771360"/>
                          </a:xfrm>
                          <a:prstGeom prst="wedgeEllipseCallout">
                            <a:avLst>
                              <a:gd name="adj1" fmla="val 99601"/>
                              <a:gd name="adj2" fmla="val -71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связь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643800">
                            <a:off x="1598760" y="73800"/>
                            <a:ext cx="977400" cy="1942560"/>
                          </a:xfrm>
                          <a:prstGeom prst="wedgeEllipseCallout">
                            <a:avLst>
                              <a:gd name="adj1" fmla="val 83046"/>
                              <a:gd name="adj2" fmla="val 56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</w:txbxContent>
                        </wps:txbx>
                        <wps:bodyPr lIns="45720" rIns="45720" tIns="91440" bIns="91440" anchor="t" rot="4756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7pt;width:426.95pt;height:756.05pt" coordorigin="0,114" coordsize="8539,15121">
                <v:rect id="shape_0" stroked="f" o:allowincell="f" style="position:absolute;left:0;top:116;width:853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359;top:11994;width:1678;height:32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-агитацио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9;top:4435;width:13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9;top:11275;width:181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95;width:153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9;top:3562;width:2798;height:7378;mso-wrap-style:square;v-text-anchor:top;rotation:35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5;width:1538;height:35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;top:9295;width:1636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связь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8;top:116;width:1538;height:3058;mso-wrap-style:square;v-text-anchor:top;rotation:1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9335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3656880"/>
                          <a:chOff x="0" y="0"/>
                          <a:chExt cx="693360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336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287.95pt" coordorigin="0,0" coordsize="10919,5759">
                <v:rect id="shape_0" stroked="f" o:allowincell="f" style="position:absolute;left:0;top:0;width:109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1:00Z</dcterms:created>
  <dc:creator>User</dc:creator>
  <dc:description/>
  <dc:language>en-US</dc:language>
  <cp:lastModifiedBy>Александр</cp:lastModifiedBy>
  <cp:lastPrinted>2009-12-24T02:39:00Z</cp:lastPrinted>
  <dcterms:modified xsi:type="dcterms:W3CDTF">2014-11-17T13:11:00Z</dcterms:modified>
  <cp:revision>2</cp:revision>
  <dc:subject/>
  <dc:title>Муниципальное дошкольное образовательное учреждение</dc:title>
</cp:coreProperties>
</file>