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Тема  «Сад - огор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sz w:val="28"/>
          <w:szCs w:val="28"/>
        </w:rPr>
        <w:t xml:space="preserve">Коррекционно-образовательные цели. </w:t>
      </w:r>
      <w:r>
        <w:rPr>
          <w:sz w:val="28"/>
          <w:szCs w:val="28"/>
        </w:rPr>
        <w:t>Обучение различению фруктов и овощей по месту произрастания. Уточнение словаря по теме «Сад. Огород». Совершенствование грамматического строя речи (согласование прилагательных с существительными в роде и числе)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sz w:val="28"/>
          <w:szCs w:val="28"/>
        </w:rPr>
        <w:t xml:space="preserve">Коррекционно-развивающие цели. </w:t>
      </w:r>
      <w:r>
        <w:rPr>
          <w:sz w:val="28"/>
          <w:szCs w:val="28"/>
        </w:rPr>
        <w:t>Развитие диалогической речи, зрительного и слухового внимания, мышления, памяти, тонкой, артикуляционной и общей моторики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sz w:val="28"/>
          <w:szCs w:val="28"/>
        </w:rPr>
        <w:t xml:space="preserve">Коррекционно-воспитательные цели. </w:t>
      </w:r>
      <w:r>
        <w:rPr>
          <w:sz w:val="28"/>
          <w:szCs w:val="28"/>
        </w:rPr>
        <w:t>Формирование положи</w:t>
        <w:softHyphen/>
        <w:t>тельной установки на участие в занятии, доброжелательных отно</w:t>
        <w:softHyphen/>
        <w:t>шений, навыков сотрудничества. Воспитание бережного отноше</w:t>
        <w:softHyphen/>
        <w:t>ния к природе.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Игра «Поможем клоуну Роме», предмет</w:t>
        <w:softHyphen/>
        <w:t>ные картинки с изображениями овощей и фруктов, магнитная доск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иглашает детей в кабинет и приветствует их. Дети встают вокруг стола, на котором разложены предметные картинки с изображениями фруктов и овощей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Посмотрите на картинки. Я хочу проверить, уз</w:t>
        <w:softHyphen/>
        <w:t>наете ли вы, что на них нарисовано. Сначала сядут те дети, у ко</w:t>
        <w:softHyphen/>
        <w:t>торых на картинках нарисованы овощи. Потом сядут те дети, у которых на картинках нарисованы фрукты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каждый из вас назовет свою картинку, обязательно вспомнив, какой ваш овощ или фрукт по вкусу, запа</w:t>
        <w:softHyphen/>
        <w:t>ху, цвету или форм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Красный помидор, сладкая слива, длинная морковка, душистый апельсин. И т.д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! Отлично справились с моим заданием.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пражнение «Что лишнее?»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убирает предметные картинки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узнаем, умеете ли вы внимательно слушать. Я буду называть вам овощи и фрукты, а вы будете определять, что из названного лишнее. Банан, лук, слива, апельсин. Что лишнее?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Лук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Почему?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Это овощ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А все остальное?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Фрукты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Морковь, свекла, яблоко, огурец. Что лишнее?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Яблоко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Почему?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Это фрукт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А остальное?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вощи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Банан, лимон, слива, репка. Что лишнее? Вспом</w:t>
        <w:softHyphen/>
        <w:t>ните о цвете этих овощей и фруктов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Слива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Почему?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на синяя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А все остальное?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Желтое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! Похлопайте себе!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Игра «Поможем клоуну Роме»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омещает на магнитную доску игровое поле, на кото</w:t>
        <w:softHyphen/>
        <w:t xml:space="preserve">ром изображен клоун. У ног клоуна стоят три коробки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Это клоун Рома. Он хочет с вами поиграть. В зеле</w:t>
        <w:softHyphen/>
        <w:t>ной коробке у клоуна лежат овощи и фрукты. Их нужно разложить по разным коробкам. Рома просит вас положить в желтую коробку только фрукты, а в красную коробку только овощи. Вспомните, где растут фрукты?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В саду, на деревьях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Правильно. А овощи?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В огороде, на грядках, в теплице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Верно. Вы по очереди будете подходить к клоуну и выполнять его задание. Вы не просто будете называть овощ или фрукт, но и говорить, какой он по цвету, например: красный редис. </w:t>
      </w:r>
    </w:p>
    <w:p>
      <w:pPr>
        <w:pStyle w:val="Normal"/>
        <w:shd w:fill="FFFFFF" w:val="clear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 очереди подходят к наборному полотну, выбирают кар</w:t>
        <w:softHyphen/>
        <w:t>тинку из зеленой коробки, прикрепляют магнитами в желтую или крас</w:t>
        <w:softHyphen/>
        <w:t xml:space="preserve">ную коробки, комментируют свои действи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Зеленая груша, красный помидор, желтая репка, синие сливы. И т.д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Молодцы. Вы правильно разложили картинки. Что лежит в красной коробке?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Овощ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А в желтой коробке?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Фрукты. 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Клоун Рома очень доволен вами и благодарит за помощ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убирает игру с наборного полотн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артикуляционная гимнастика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пражнение «Лесенка»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едлагает детям пройти на ковер, встать в шеренгу лицом к себе и послушать, как он будет петь звук [и] с повышением и понижением тон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Послушайте, как я пою, как будто голос поднимает</w:t>
        <w:softHyphen/>
        <w:t xml:space="preserve">ся и опускается по лесенке. И-и-и! Давайте попробуем петь все вместе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И-и-и!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выполняется 3—4 раза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льчиковая гимнастика «Компот».</w:t>
      </w:r>
    </w:p>
    <w:p>
      <w:pPr>
        <w:pStyle w:val="Normal"/>
        <w:shd w:fill="FFFFFF" w:val="clear"/>
        <w:ind w:firstLine="9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огопед делает упражнение вместе с детьми, давая образец выполнения упражн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 xml:space="preserve">Будем мы варить компот,               </w:t>
      </w:r>
      <w:r>
        <w:rPr>
          <w:bCs/>
          <w:i/>
          <w:sz w:val="28"/>
          <w:szCs w:val="28"/>
        </w:rPr>
        <w:t>Левую ладошку держат «ковшиком»,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 xml:space="preserve">Фруктов нужно много. Вот:           </w:t>
      </w:r>
      <w:r>
        <w:rPr>
          <w:bCs/>
          <w:i/>
          <w:sz w:val="28"/>
          <w:szCs w:val="28"/>
        </w:rPr>
        <w:t>правой имитируют помешивание в нем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 xml:space="preserve">Будем яблоки крошить,                  </w:t>
      </w:r>
      <w:r>
        <w:rPr>
          <w:bCs/>
          <w:i/>
          <w:sz w:val="28"/>
          <w:szCs w:val="28"/>
        </w:rPr>
        <w:t>Загибают пальчики на правой руке,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 xml:space="preserve">Грушу будем мы рубить,                </w:t>
      </w:r>
      <w:r>
        <w:rPr>
          <w:bCs/>
          <w:i/>
          <w:sz w:val="28"/>
          <w:szCs w:val="28"/>
        </w:rPr>
        <w:t>начиная с большого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жмем лимонный сок,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ив положим и песок.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z w:val="28"/>
          <w:szCs w:val="28"/>
        </w:rPr>
        <w:t xml:space="preserve">Варим, варим мы компот.              </w:t>
      </w:r>
      <w:r>
        <w:rPr>
          <w:bCs/>
          <w:i/>
          <w:sz w:val="28"/>
          <w:szCs w:val="28"/>
        </w:rPr>
        <w:t>Опять «варят» и «помешивают»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гостим честной нар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Упражнение «Телефон»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просьбе логопеда дети берут стульчики и выстраивают их в ряд на ковре, са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поиграем в игру «Телефон». Я буду про</w:t>
        <w:softHyphen/>
        <w:t>говаривать и простукивать слово. За мной точно так же прогово</w:t>
        <w:softHyphen/>
        <w:t>рить и простукать это слово должны вы все по цепочк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оизносит и простукивает слова: «ки-ви», «бо-бы», «ды-ня». Дети повторяют и простукивают каждое слово вслед за логопедом по цепочке.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Какие молодцы! Наш телефон не сломался, вы не сделали ошибок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пражнение «Овощ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-то вечером на грядке                </w:t>
      </w:r>
      <w:r>
        <w:rPr>
          <w:i/>
          <w:sz w:val="28"/>
          <w:szCs w:val="28"/>
        </w:rPr>
        <w:t xml:space="preserve">(Идут по кругу, взявшись за руки, 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па, свекла, редька, лук                   </w:t>
      </w:r>
      <w:r>
        <w:rPr>
          <w:i/>
          <w:sz w:val="28"/>
          <w:szCs w:val="28"/>
        </w:rPr>
        <w:t>центре круга – водящий с завязан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играть решили в прятки,              </w:t>
      </w:r>
      <w:r>
        <w:rPr>
          <w:i/>
          <w:sz w:val="28"/>
          <w:szCs w:val="28"/>
        </w:rPr>
        <w:t xml:space="preserve">ными глазами.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 сначала встали в кр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читались четко тут же:            </w:t>
      </w:r>
      <w:r>
        <w:rPr>
          <w:i/>
          <w:sz w:val="28"/>
          <w:szCs w:val="28"/>
        </w:rPr>
        <w:t>(Останавливаются, крутят водяще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, два, три, четыре, пять.             </w:t>
      </w:r>
      <w:r>
        <w:rPr>
          <w:i/>
          <w:sz w:val="28"/>
          <w:szCs w:val="28"/>
        </w:rPr>
        <w:t>го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ячься лучше, прячься глубже,   </w:t>
      </w:r>
      <w:r>
        <w:rPr>
          <w:i/>
          <w:sz w:val="28"/>
          <w:szCs w:val="28"/>
        </w:rPr>
        <w:t>(Разбегаются, приседают, водящ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 а ты иди искать</w:t>
      </w:r>
      <w:r>
        <w:rPr>
          <w:i/>
          <w:sz w:val="28"/>
          <w:szCs w:val="28"/>
        </w:rPr>
        <w:t>.                         ищет.)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Окончание заняти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 предлагает детям назвать те игры и упражнения, ко</w:t>
        <w:softHyphen/>
        <w:t>торые им особенно понравились, оценивает деятельность каждого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нькова Христина Викторовн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0:00Z</dcterms:created>
  <dc:creator>SamLab.ws</dc:creator>
  <dc:description/>
  <cp:keywords/>
  <dc:language>en-US</dc:language>
  <cp:lastModifiedBy>SamLab.ws</cp:lastModifiedBy>
  <cp:lastPrinted>2009-11-17T20:04:00Z</cp:lastPrinted>
  <dcterms:modified xsi:type="dcterms:W3CDTF">2009-11-22T19:16:00Z</dcterms:modified>
  <cp:revision>42</cp:revision>
  <dc:subject/>
  <dc:title/>
</cp:coreProperties>
</file>