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занятия в старшей группе «Мукавей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расширить словарный запас по темам: «Хлеб», «Хлебобулочные изделия», «Профессии», «Времена го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Развивать грамматический строй реч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Развивать логическое внимание, мышление, память, творческое воображение. Воспитывать аккуратность и позитивное отношение к своей работе через внедрение инновационных технологи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воспитать уважительное отношение к труду людей, к хле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хлебобулочных изделий и сельскохозяйственной техники. Ломтик черного хлеба. Буквы, карточки с названиями хлебобулочных изделий, ноутбук, презентации. Мука, соль, вода, сахар, колоски с зерном, дрожжи, яйц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итатель читает стихотвор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 сперва на воле в пол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том цвел и колосил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обмолоти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в зерно вдруг превратил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зерна - в муку и тест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агазине занял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ос он под синим небо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ишел на стол к нам хле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догадались, о чем мы будем сегодня говор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леб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хочу пригласить вас в хлебобулочный магазин, который назван в честь сказочного хлебобулочного героя. Догадались, как он называется?  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но, мы отправимся т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у нас случилась беда. Названия хлебобулочных изделий перепутали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Помогите правильно назвать продук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называют  хлебобулочные изделия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ач, кулич, хлеб, плетенка, кекс, багет, плюшка, батон, карава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день в саду меню меняется, вас кормят разнообразно и вкусно. Не меняют только один продукт - хлеб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лексико-грамматического строя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читает стихотворение Я. Акима «Хлеб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: «Один - мно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ие еще хлебобулочные изделия вы знаете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казывает презентацию «Добро пожаловать в магазин». (Слайды 1 – 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звитие связ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 из всех этих хлебобулочных изделий, какое самое главн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леб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, а какие пословицы, это подтверждаю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называют послов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леб – всему голова! 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лач приестся, а хлеб никогд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леб да вода – богатырская ед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т на спине – так и хлеб на столе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удой обед, если хлеба нет! » и т 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леб ржаной, батоны, бул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будешь на прогулк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хлеб в полях леле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 для хлеба не жалею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легко ли вырастить хлеб?</w:t>
      </w:r>
      <w:r>
        <w:rPr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ы детей</w:t>
      </w:r>
      <w:r>
        <w:rPr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выращивают хлеб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л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и мы туда отправ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стают друг за другом, «едут» в поле на машинах, подпрыгивают на кочке, приседают в яме, делают повороты влево - вправо, объезжая горку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ем в пол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чку наех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му заех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ку объеха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поле приеха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ереходят к следующему столу, рассматривают карти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Беседа о процессе выращивания хлеб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готовят поле? Какую технику возьмем в помощь? 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о трактор делает с землей? (Слайд 6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шет, боронит земл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офессия человека, который работает на трактор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кторис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ая техника поможет засеять поле? (Слайд 7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0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офессия человека, который работает на сеялк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яльщик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ая техника поможет убрать урожай? (Слайд 8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байн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офессия человека, который работает на комбайн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байнер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можно назвать всех людей, которые помогали вырастить урожай, хлеб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леборобы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да поле готово к засеванию зерном, нужно выбрать, чем будем засеивать рожью или пшенице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м отличаются эти колосья? (Слайд 9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с пшеницы толще, чем колос рж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рна пшеницы круглые, а ржи удлиненны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ая мука получится из пшеницы, а какая изо ржи? (Ответы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 пшеницы – пшеничная мука, бел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изо ржи – ржаная мука, темн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как узнать, что урожай созрел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оски желтые, золотые, усаты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да отправится зерно после очистки? (ответы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итесь, друг за другом, поехал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ем в гор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чку наех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му заех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ку объеха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мельницу приехали. (Слайд 10</w:t>
      </w:r>
      <w:r>
        <w:rPr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работает на мельнице? На мукомольном комбинат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льник! Мукомол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мельник будет делать с зерном? 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да дальше повезем муку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делают с мукой в пекарне? 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офессия человека, который работает в пекарн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карь!</w:t>
      </w:r>
    </w:p>
    <w:p>
      <w:pPr>
        <w:pStyle w:val="Style15"/>
        <w:rPr/>
      </w:pPr>
      <w:r>
        <w:rPr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чиковая игр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ут и катаю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чи запекаю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за стол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езают ножо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какой вывод вы сделаете, как надо относиться к хлебу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6:00Z</dcterms:created>
  <dc:creator>ADMIN</dc:creator>
  <dc:description/>
  <cp:keywords/>
  <dc:language>en-US</dc:language>
  <cp:lastModifiedBy>ADMIN</cp:lastModifiedBy>
  <dcterms:modified xsi:type="dcterms:W3CDTF">2014-12-11T21:57:00Z</dcterms:modified>
  <cp:revision>5</cp:revision>
  <dc:subject/>
  <dc:title/>
</cp:coreProperties>
</file>