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ДОУ «Детский сад комбинированного вида «Снегурочка»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center" w:pos="2545" w:leader="none"/>
          <w:tab w:val="left" w:pos="4080" w:leader="none"/>
        </w:tabs>
        <w:jc w:val="center"/>
        <w:rPr>
          <w:rFonts w:ascii="Monotype Corsiva" w:hAnsi="Monotype Corsiva" w:cs="Courier New"/>
          <w:b/>
          <w:b/>
          <w:sz w:val="48"/>
          <w:szCs w:val="48"/>
        </w:rPr>
      </w:pPr>
      <w:r>
        <w:rPr>
          <w:rFonts w:cs="Courier New" w:ascii="Monotype Corsiva" w:hAnsi="Monotype Corsiva"/>
          <w:b/>
          <w:sz w:val="48"/>
          <w:szCs w:val="48"/>
        </w:rPr>
        <w:t xml:space="preserve">Городское методическое объединение воспитателей </w:t>
      </w:r>
    </w:p>
    <w:p>
      <w:pPr>
        <w:pStyle w:val="Normal"/>
        <w:tabs>
          <w:tab w:val="clear" w:pos="708"/>
          <w:tab w:val="center" w:pos="2545" w:leader="none"/>
          <w:tab w:val="left" w:pos="4080" w:leader="none"/>
        </w:tabs>
        <w:jc w:val="center"/>
        <w:rPr>
          <w:rFonts w:ascii="Monotype Corsiva" w:hAnsi="Monotype Corsiva" w:cs="Courier New"/>
          <w:b/>
          <w:b/>
          <w:sz w:val="48"/>
          <w:szCs w:val="48"/>
        </w:rPr>
      </w:pPr>
      <w:r>
        <w:rPr>
          <w:rFonts w:cs="Courier New" w:ascii="Monotype Corsiva" w:hAnsi="Monotype Corsiva"/>
          <w:b/>
          <w:sz w:val="48"/>
          <w:szCs w:val="48"/>
        </w:rPr>
        <w:t xml:space="preserve">дошкольных образовательных учреждений </w:t>
      </w:r>
    </w:p>
    <w:p>
      <w:pPr>
        <w:pStyle w:val="Normal"/>
        <w:tabs>
          <w:tab w:val="clear" w:pos="708"/>
          <w:tab w:val="center" w:pos="2545" w:leader="none"/>
          <w:tab w:val="left" w:pos="4080" w:leader="none"/>
        </w:tabs>
        <w:jc w:val="center"/>
        <w:rPr>
          <w:rFonts w:ascii="Monotype Corsiva" w:hAnsi="Monotype Corsiva" w:cs="Courier New"/>
          <w:b/>
          <w:b/>
          <w:sz w:val="48"/>
          <w:szCs w:val="48"/>
        </w:rPr>
      </w:pPr>
      <w:r>
        <w:rPr>
          <w:rFonts w:cs="Courier New" w:ascii="Monotype Corsiva" w:hAnsi="Monotype Corsiva"/>
          <w:b/>
          <w:sz w:val="48"/>
          <w:szCs w:val="48"/>
        </w:rPr>
        <w:t>«Обучение грамоте в детском саду»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Конспект игрового комплекса по подготовке к обучению грамоте  в средней группе 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spacing w:lineRule="auto" w:line="480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ставила: воспитатель Рештаненко И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Активизировать словесно – логическое мышление и речи, способствовать переносу слов из пассивного словаря в актив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работу мышц языка и г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Развивать слухового внимания и восприятия, упражнять в дифференции речевых и неречевых зву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ь представления о гласных звуках (их можно произносить отрывисто, коротко, тянуть, петь), работа над голосоподач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Развивать фонематический слух, упражнять в выделении заданного звука из звукоря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Закрепить представления детей о протяжённости слов (короткие и длинные), развивать слухового внимания.</w:t>
      </w:r>
    </w:p>
    <w:p>
      <w:pPr>
        <w:pStyle w:val="Normal"/>
        <w:spacing w:lineRule="auto" w:line="240"/>
        <w:rPr/>
      </w:pPr>
      <w:r>
        <w:rPr/>
        <w:t>7. Упражнять детей в словообразовании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648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из ТРИЗ -технологии «Мои друзья»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редлагаю вам поиграть в игру «Мои друзья: мои друзья те, кто назовет слова, относящиеся к слову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бенок называет слово и подходит к воспитателю: снег, санки, сосуль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а теперь мои друзья те, кто назовет слова, относящиеся к слову «огород» (больница, магазин и т.д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епление и творческое примен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 «Кто живет во рту у нас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Что услышишь, наз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 «Шляпа волшеб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Короткий, длин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Звуковой пое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Папа – мама – реб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Ванька – встаньк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ребята, кто пришел к нам в гости. С этим гостем вы хорошо знакомы. «Кто живет во рту у н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рассказать рассказ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дети, замечательно сделали гимнастику. Пусть язычок останется у нас в группе и посмотрит, в какие игры вы будете сегодня играть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давайте помолчим и внимательно послуш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рислушиваются к разным зву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слыш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кают часы, шаги, хлопнула дверца у шкаф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какие вы внимательные. А как назвать то, что вы слышали одним словом? (Зв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ребята. А каких двух видов бывают звуки? (речевые и нерече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ые это какие звуки? (это звуки, которые произносит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речевые это какие звуки? (все остальные звуки, которые не произносит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ам игру «Что услышишь, назови». Внимательно слушайте звуки за ширмой и говорите то, что услышите. (Воспитатель за ширмой переливает воду из емкости в емкость, шуршит пакетом, мнет бумагу, звонит в колокольчик, хлопает в ладоши и т.д. Дети говорят, что слышат. В конце воспитатель убирает ширму и демонстрирует предметы, издающие зву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правильно услышали все звуки. А какими они были? (неречевыми) Молодцы. А сейчас мы поиграем с речев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ите, ребята здесь лежит чья-то шляпа. Интересно, кому она принадлежит? (волшебн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йствительно, шляпа не простая, а волшебная, в ней столько всего л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ие карточки, а ведь вы с ними хорошо знакомы. Что обозначает карточка с изображением кружочка? (короткий звук), а что обозначает карточка с изображением прямоугольника? (длинный звук) Правильно. Давайте поиграем со звуком «А» (воспитатель показывает детям карточку с изображением прямоугольника, дети тянут звук – а-а-а-а, затем карточку с кружочком, дети коротко, отрывисто произносят звук – а. Воспитатель дает только гласные зву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молодцы, а я предлагаю вам поиграть в «Звуковой поезд», прицепляйтесь друг к другу, будете вагончиками. «Поезд наш бежит, торопится, на заданном звуке остановится». Остановка поезда на станции со звуком «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й станции остановится, ребята наш поезд? (на станции «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ехали! (воспитатель тянет звуки –а-а-а-а-; -и-и-и-и-; -у-у-у-у-; и т.д. –о-о-о- поезд должен остановиться. Затем дать задание остановиться на следующей станции с заданным звук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ите, ребята, а в волшебной шляпе еще лежат разные фигурки зверей и птиц. Давайте с ними поиграем в игру «Папа – мама – ребено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эту игрушку (ко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удут называть папу? (б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будет мама? (ко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назовем их ребенка? (тел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так демонстрировать несколько игрушек: петух, собака, кошк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сюрпризы из нашей волшебной шляпы не заканчиваются. Посмотрите, что это? (воспитатель демонстрирует неваляшку.) (это Ванька – встань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его так называют (потому что, как его не положи, о всё равно вста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и вы превратитесь в таких Ванек – встанек. Я буду называть короткие и длинные слова. Когда назову длинное слово – вы встанете на носочки и поднимете руки вверх, а когда назову короткое слово – вы присядите. (лес, ма-га-зин, нос, э-лек-три-чест-во и т.д.). Дети выполняют задани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вы всё выполнили правильно! Вам понравилось играть? Давайте расскажем Язычку, в какие игры мы сегодня играли. (дети перечисляют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ья, Язычок, приходи к нам в гости почащ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28:00Z</dcterms:created>
  <dc:creator>Тамара</dc:creator>
  <dc:description/>
  <cp:keywords/>
  <dc:language>en-US</dc:language>
  <cp:lastModifiedBy>user</cp:lastModifiedBy>
  <cp:lastPrinted>2010-02-09T08:42:00Z</cp:lastPrinted>
  <dcterms:modified xsi:type="dcterms:W3CDTF">2010-02-09T03:43:00Z</dcterms:modified>
  <cp:revision>18</cp:revision>
  <dc:subject/>
  <dc:title>Конспект проведения речевых игр для подготовки к обучению грамоте в средней группе</dc:title>
</cp:coreProperties>
</file>