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занятия по изобразительной деятельности (декоративное рисование).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обучения </w:t>
      </w:r>
      <w:r>
        <w:rPr>
          <w:rFonts w:cs="Times New Roman" w:ascii="Times New Roman" w:hAnsi="Times New Roman"/>
          <w:sz w:val="28"/>
          <w:szCs w:val="28"/>
        </w:rPr>
        <w:t>(конец года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Узор в полосе из листьев и цветов»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здавать декоративный узор в полосе из растительных элементов ( листьев и цветов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учить  детей  рисовать узор в полосе с помощью шаблонов,  методом чередования  растительных элементов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ользоваться цветными карандашами; закрашивать рисунок и соблюдать контуры рисунка и направление штрихов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пользоваться трафаретами-мерками; учить проводить прямые вертикальные  линии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и называть цвета: красный, зеленый; закреплять навык счета;  -закреплять умение ориентироваться на листе бумаги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-развивающие: </w:t>
      </w:r>
      <w:r>
        <w:rPr>
          <w:rFonts w:cs="Times New Roman" w:ascii="Times New Roman" w:hAnsi="Times New Roman"/>
          <w:sz w:val="28"/>
          <w:szCs w:val="28"/>
        </w:rPr>
        <w:t>развивать речь детей, внимание. мышление, коррегировать мелкую моторику рук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в выполнении работ, прививать интерес к изобразительной деятельности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аготовки полос, карандаши зеленого и красного цвета, простой карандаш, ластик, трафарет-мерка, шаблоны листьев и цветов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карандаш, ластик, шаблон, трафарет-мерка, линия, узор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готовительная часть </w:t>
      </w:r>
      <w:r>
        <w:rPr>
          <w:rFonts w:cs="Times New Roman" w:ascii="Times New Roman" w:hAnsi="Times New Roman"/>
          <w:sz w:val="28"/>
          <w:szCs w:val="28"/>
        </w:rPr>
        <w:t>(5 – 10 минут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ый момент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роверяет готовность детей  к занятию.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водная бес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коро вы  пойдете в школу.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школе у детей больше игрушек или книжек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нижек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. А когда мы прочли страницу, а больше не успели, что нам приходится делать, чтобы не забыть нужную страницу? Что мы можем на этой странице заложить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кладку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итатель: Верно. Предлагаю изготовить красивую закладку. У меня приготовлен образец, посмотрите на него, пожалуйста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ая часть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 образца изображения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Наша закладка будет выглядеть следующим образом: на  полосе прямоугольной формы располагается узор из листьев и цветов. Ребята, чем выполнен узор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едполагаемые ответы детей. (карандашами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. Вам нравится образец закладки? Если нравится, то чем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зывают понравившиеся элементы образца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Я очень рада, что образец наших будущих закладок вам понравился. А теперь я предлагаю вам его подробнее рассмотреть. Какие самые крупные части вы видите в узоре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Цветы.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. Какое их количество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3 цветка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го они цвета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ые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ие еще части узора вы видите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тья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ое их количество?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2 листа.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го они цвета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тья зеленые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й формы листья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Форма листьев вытянутая, продолговатая..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Теперь предлагаю посмотреть на очередность расположения узора в полосе. Какой элемент узора расположен в центре полосы и по краям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веток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. Какой элемент узора находится между цветами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тья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читайте, сколько всего элементов в узоре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считали 5 элементов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Чтобы вам было удобно размещать элементы узора, вы должны разделить полосу на части с помощью трафарета-мерки. Прикладываем мерку и проводим вертикальную  линию, так  вы обозначите место для  каждого элемента  узора. Линии проводим простым  карандашом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, узор в полосе чередуется: цветок, листок, цветок, листок, цветок.  Элементы  узора  выполнены шаблоном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умайте,  как правильно нужно расположить шаблон на полосе ?  Нашли клеточку, приложили нужный  шаблон и обвели его простым карандашом. Выполняем работу, чередуя элементы узора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бы наша работа выглядела красивой, нам нужно стереть  вертикальные линии ластиком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засыпают, 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вное раскрывание, помахивание руками перед собой и плавное опускание на стол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, как правильно закрашивать рисунок цветными карандашами?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соблюдать контуры рисунка и направление штрихов (сверху вниз, слева на право, наискось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теперь создадим узор в полосе (воспитатель показывает, сопровождая речью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мотрите , пожалуйста, еще раз на нашу закладку и приступаем к работе. Воспитатель смотрит, как дети справляются с работой, оказывает необходимую помощь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ыставка работ и оценка лучших по критерию - самая аккуратная закладка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ребенком работ товарищей, свою работу он не рассматривает ( т. е. выбирает лучшую из всех работ, кроме своей).</w:t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72" w:leader="none"/>
        </w:tabs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567" w:right="814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3:00Z</dcterms:created>
  <dc:creator>Админ</dc:creator>
  <dc:description/>
  <cp:keywords/>
  <dc:language>en-US</dc:language>
  <cp:lastModifiedBy>Админ</cp:lastModifiedBy>
  <dcterms:modified xsi:type="dcterms:W3CDTF">2013-09-04T20:31:00Z</dcterms:modified>
  <cp:revision>3</cp:revision>
  <dc:subject/>
  <dc:title/>
</cp:coreProperties>
</file>