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логоритмического занятия «Путешествие в зимний лес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 презентация, муляж яблока, маска филина, бубен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ебята, сегодня мы с вами отправимся в путешествие, но прежде давайте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двигательная игра «Здравству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читает текст и показывает движения.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 ладошки – хлоп-хлоп-х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 сапожки– топ-топ-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кукушки -ку-ку-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лягушки – ква-ква-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тонкий каблучок- чок-чок-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ышка светлячок –с-с-с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поросенок–хрю-хрю-х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еньктй теленок _МУУУУ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Сегодня мы с вами отправимся в путешествие в зимний лес. Вокруг себя повернись и в лесу очутись.</w:t>
      </w:r>
    </w:p>
    <w:p>
      <w:pPr>
        <w:pStyle w:val="Normal"/>
        <w:rPr/>
      </w:pPr>
      <w:r>
        <w:rPr>
          <w:sz w:val="28"/>
          <w:szCs w:val="28"/>
        </w:rPr>
        <w:t>Вот мы с вами в и на месте, что вы видите (слайд 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Посмотрите как много снега в лесу. Давайте лепить из снега разные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 «Мас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, что только захоти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 снега смасте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т Саша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таша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 лепит разных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ринка белый  гри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провождают слова логопеда движением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Холодно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рошечные ль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ята невид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ются в сап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мороза не пу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нках, на лыжах катаются</w:t>
      </w:r>
    </w:p>
    <w:p>
      <w:pPr>
        <w:pStyle w:val="Normal"/>
        <w:rPr/>
      </w:pPr>
      <w:r>
        <w:rPr>
          <w:sz w:val="28"/>
          <w:szCs w:val="28"/>
        </w:rPr>
        <w:t>Упражнение на координацию движений «Зимние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бежим с тобой на лыж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холодный лыжи ли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к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пали мы –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нежки лепили, А потом снежки ка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ез сил у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мой мы побежа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провождают слова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И тут дети увидели, ч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ег в лесу покрыт следами. Это лесные звери ходили и наследили. Двигательные упражнения «Лесные з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рыжая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ом дорогу заметает    (шагают на нос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у петляет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скок, влево- скок  (прыгают на двух ногах в раз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гробам мчится вол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– зубами – щелк  (бегут широкими ша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валку ходит мишка косолапый наш топтыжка (идут на внутренней стороне сто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качет, белка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ерый мягкий мячик (скач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ети следы рассматривать, смотрят заячий след по полю круг дал, лисий за ним. Заячий в сторону и лисий за ним. Путает заяц следы, от лисы пря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развитие слухового внимания. Дети-«зайцы» прыгают по залу в произвольном направлении. На один удар бубна – приседают, на два «ставят ушки на макушки», на три начинают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развитие мимики «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Идет по лесу лиса. Глядь, чьи - то следы, удивилась лиса, а это заячий след на снегу. Лиса обрадовалась. Принюхалась - след свежий. Побежала по следу. Да заяц хитрей  лисы оказался, так следы запутал, что рыжая плутовка его не нашла. Рассердилась лиса, да делать нечего – так и пошла обиженная.… А хитрый заяц из-под куста выскочил и дальше поскакал. А на поляне весёлые белки забавлялись и взяли зайца в свою игру. Любая подвижная игра .Поиграли дети со зверятами Уже темно в лесу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аксация. Дети закрывают глаза, покачивая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ночн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едленно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ет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ё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у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он медленней ша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сторожней был,</w:t>
      </w:r>
    </w:p>
    <w:p>
      <w:pPr>
        <w:pStyle w:val="Normal"/>
        <w:rPr/>
      </w:pPr>
      <w:r>
        <w:rPr>
          <w:sz w:val="28"/>
          <w:szCs w:val="28"/>
        </w:rPr>
        <w:t>Тем легче в темноту упал, И нас не разбудил»</w:t>
      </w:r>
    </w:p>
    <w:p>
      <w:pPr>
        <w:pStyle w:val="Normal"/>
        <w:rPr/>
      </w:pPr>
      <w:r>
        <w:rPr>
          <w:sz w:val="28"/>
          <w:szCs w:val="28"/>
        </w:rPr>
        <w:t>Пора нам возвращаться домой. Вокруг себя повернись, дома снова очу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02:00Z</dcterms:created>
  <dc:creator>user</dc:creator>
  <dc:description/>
  <cp:keywords/>
  <dc:language>en-US</dc:language>
  <cp:lastModifiedBy>user</cp:lastModifiedBy>
  <dcterms:modified xsi:type="dcterms:W3CDTF">2014-10-07T00:57:00Z</dcterms:modified>
  <cp:revision>5</cp:revision>
  <dc:subject/>
  <dc:title>Конспект логоритмического занятия «Путешествие в зимний лес» </dc:title>
</cp:coreProperties>
</file>