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гепасское городское муниципальное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вида №3 «Светляч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физкультурн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Спортланди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использованием игров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пражнений с элементами футбол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ша И. 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ангеп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тематического физкультур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портланд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игровых упражнений с элементами футбо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должать знакомить детей с игрой в футбол, историей её возникновения; вызвать интерес к этой занимательной игре; формировать простейшие технико-тактические действия с мячом: удар, передача, обводка; разучить индивидуальную технику действий, развивать быстроту, ловкость, вынос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и и обручи по количеству детей, 10 кубиков, стойки, вор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рассказ, показ, объяснения, указания, подача команд, непосредственная помощь, поощрения, повторение упражнений, проведение упражнений в игровой форме, использование зрительных ориентиров,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.</w:t>
      </w:r>
    </w:p>
    <w:p>
      <w:pPr>
        <w:sectPr>
          <w:type w:val="nextPage"/>
          <w:pgSz w:w="11906" w:h="16838"/>
          <w:pgMar w:left="7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сегодня мы поговорим об одной очень увлекательной игре, а о какой – попробуйте отгад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ю я секрет один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олшебный вита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едят его, не пью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идают и бросаю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гами сильно бью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308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за витамин? В какой игре его бьют ногами? Правильно: футбольный мяч! А игра эта – футб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утбол – самая древняя игра. Название этой игры происходит от двух английских слов: «фут» - ступня и «бол» - мяч, то есть в этой игре по мячу бьют но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утбол любят играть не только мальчики, но и девочки. Сейчас во многих городах появляются женские футбольные коман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а вы смотрели по телевизору футбольный матч? Видели, сколько болельщиков на трибуне? А почему футбол привлекает так много зрителей?  Да потому что футболисты, как артисты, демонстрируют свои таланты, соревнуются в умении вести, останавливать мяч, бить по нему. У нас сегодня на занятии тоже есть болельщики. И мы с вами сегодня будем учиться быть настоящими футболистами. А начатья вам предлагаю с разминки футболистов. Неизменный спутник игрока – футбольный мяч. Возьмите каждый по мячу и постройтесь в колонну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. Ходьба с мячами в руках, ходьба на носках, на пятках, высоко поднимая колени, ходьба спиной вперёд, ходьба с захлёстом голени назад. Бег обычный. Бег высоко поднимая колени, с захлёстом, спиной вперёд, приставными шагами боком, ходьба. Перестроение в три колонны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86100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324100" cy="230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                                            ОРУ (с мячам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Ввер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о.с., мяч внизу, 1-2 – подняться на носки, мяч вверх, потянуться; 3-4 – и.п. (6 раз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к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йка ноги врозь, мяч внизу. 1-3 – пружинистые наклоны вправо, мяч вверх; 4     – и.п. 5-8 – в другую сторону.  (6-7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ып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узкая стойка, мяч внизу. 1- выпад правой ногой, мяч вперёд. 2 - и.п. 3-4 – то же другой ногой.  (6-8 раз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в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йка ноги на ширине плеч, мяч у груди. 1-2 – поворот вправо, дотронуться мячом до поясницы; 3-4 – и.п.; 5-8 – в другую сторону. (8 раз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к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йка ноги на ширине плеч, мяч у груди. 1-3 – наклон вперёд, коснуться мячом правой ноги, пола, левой ноги; 4 – и.п. (6 раз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исе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мяч внизу. 1- присесть, руки с мячом вперёд, 2 – встать, и.п. (6-7 раз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ы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йка, мяч зажат между ступнями ног. Прыжки на месте, стараясь не уронить мя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сейчас мы  будем тренироваться, как настоящие футболисты. Разделимся на две команды, одна команда будет работать с обручами, а другая с кубик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Вокруг свет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</w:t>
      </w:r>
      <w:r>
        <w:rPr/>
        <w:drawing>
          <wp:inline distT="0" distB="0" distL="0" distR="0">
            <wp:extent cx="2423160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39268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обручи, расходятся по площадке, кладут обруч на землю. По сигналу ведут мяч влево. Сигнал! Меняют направление. Дети стараются с мячом не уходить далеко от обруча, не потерять мяч. Выполнившие задание в движении туда и обратно поднимают обруч вверх. Пролезают в него. Задание повторяе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Ловкие реб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олонну. По сигналу ведут мяч цепочкой между кубиками, подбирая ногу для обводк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273812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58440" cy="206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сейчас мы рассчитаемся на 1-2. разобьёмся на пары,  и продолжим тренировку уже в пар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 «Точный удар»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ановятся вдоль площадки парами, расходятся на расстояние 4-5м друг от друга. Направляют мяч ударом внутренней стороной подъёма, останавливают подошвой. Задача: точно выполнить удар, при остановке не потерять мяч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drawing>
          <wp:inline distT="0" distB="0" distL="0" distR="0">
            <wp:extent cx="1752600" cy="233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981960" cy="224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овое упражнение «Ведение мяча пар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без мяча задаёт темп; ребёнок с мячом пытается под него подстроится. Добежав до противоположной стороны площадки, дети меняются места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drawing>
          <wp:inline distT="0" distB="0" distL="0" distR="0">
            <wp:extent cx="2631440" cy="199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094865" cy="198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овое упражнение «Забей в вор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 на 2 команды («Нападающие», «Защитники»). Нападающие по очереди забивают мячи. Защитники  стараются  поймать, отбить мячи, возвращают их обратно нападающим. Затем дети меняются местами, меняется и название команд. Выигрывает команда, забившая больше мяч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2733040" cy="204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56180" cy="2086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вы знаете, что футболисты могут работать с мячом не только ногами, но и головой. Сейчас мы поиграем в игру «Весёлые головастики». Когда будет звучать музыка, вы будете стараться отбивать мяч головой, так, чтобы он не падал на пол. А вместо настоящих мячей я дам вам надувные шар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есёлые головастики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drawing>
          <wp:inline distT="0" distB="0" distL="0" distR="0">
            <wp:extent cx="1802130" cy="240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3032760" cy="2278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е выпусти мяч из 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. Один мяч в кругу. Передавать  мяч друг другу, выполняя удары в разных направлениях (вправо, влево), стараясь не выпустить мяч из круг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1821180" cy="2423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951990" cy="2369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3:00Z</dcterms:created>
  <dc:creator>Zver</dc:creator>
  <dc:description/>
  <cp:keywords/>
  <dc:language>en-US</dc:language>
  <cp:lastModifiedBy>Samsung</cp:lastModifiedBy>
  <cp:lastPrinted>2011-02-13T20:13:00Z</cp:lastPrinted>
  <dcterms:modified xsi:type="dcterms:W3CDTF">2013-05-28T07:08:00Z</dcterms:modified>
  <cp:revision>27</cp:revision>
  <dc:subject/>
  <dc:title/>
</cp:coreProperties>
</file>