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тчет учителя-логопеда Буняевой И. 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ема : « Интеграция художественной литературы в коррекционно-</w:t>
      </w:r>
    </w:p>
    <w:p>
      <w:pPr>
        <w:pStyle w:val="Normal"/>
        <w:rPr/>
      </w:pPr>
      <w:r>
        <w:rPr>
          <w:b/>
          <w:sz w:val="28"/>
          <w:szCs w:val="28"/>
        </w:rPr>
        <w:t>логопедическую ра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многолетнему опыту работы с дошкольниками с многочисленны-</w:t>
      </w:r>
    </w:p>
    <w:p>
      <w:pPr>
        <w:pStyle w:val="Normal"/>
        <w:rPr/>
      </w:pPr>
      <w:r>
        <w:rPr>
          <w:sz w:val="28"/>
          <w:szCs w:val="28"/>
        </w:rPr>
        <w:t xml:space="preserve">ми нарушениями можно сделать следующие выводы: если раньше в речевые группы попадали дети в основном с общим недоразвитием речи и несформированным  фонематическим слухом ,то сейчас приводят детей с </w:t>
      </w:r>
    </w:p>
    <w:p>
      <w:pPr>
        <w:pStyle w:val="Normal"/>
        <w:rPr/>
      </w:pPr>
      <w:r>
        <w:rPr>
          <w:sz w:val="28"/>
          <w:szCs w:val="28"/>
        </w:rPr>
        <w:t>очень сложными речевыми дефектами (дизартрия, заикание, различные нарушения голоса). Выявленные факты побуждают к применению таких форм работы, которые помогают реб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первых - успешно общаться со сверстниками и взрослыми при помощи языковых  (фонетических, лексических ,грамматических) и неречевых средств (мимики, жестов, поз, взгля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ых - художественная литература (поэзия)-уникальное средство для развития фонематического слуха, развития у детей связ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произведения служат детям образцом, благодаря кото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удут создавать более логичные, связные и последовательные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и заучивание стихов активно используется в моей работе для автоматизации и дифференциации звуков. Стихи несут огромный эмоциональный, нравственный и эстетический заряд . Помогают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печатления и особые ощущения. Занимательные игры со стихами, разучивание стихов ( К. Чуковский, А Усачев, С Маршак и т. д.) по ролям не только развлечение, они служат для развития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ая задачи обучения ,в повседневной жизни и на занятиях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проводятся речевые игры в рифмы (В.Волина)  и упражнения на основе чистоговорок , поговорок. В игре-задаче « Нелепицы» дети учатся на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несоответствия в нелепицах, которые читает взрослый,составлять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 читает вслух художественные произведения К Чуковского, Л. Станчева, С Маршака и др. Дети объясняют ,чего на свете не бывает и почему так не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плане интерес может представлять и народная игра « Чеп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 закончить предложение, начатое взрослым, при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бы получилась самая настоящая чепуха. « Сел баран на парох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 в огород»( К. Чуковский).</w:t>
      </w:r>
    </w:p>
    <w:p>
      <w:pPr>
        <w:pStyle w:val="Normal"/>
        <w:rPr/>
      </w:pPr>
      <w:r>
        <w:rPr>
          <w:sz w:val="28"/>
          <w:szCs w:val="28"/>
        </w:rPr>
        <w:t>-Я буду   начинать ,а ты заканчивай : птичка летает, потому чт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ми возможностями в процессе развития связной речи и формирования рассуждений располагает такой прием, как загадывание и разгадывание загадок. Обращается внимание на полноту и  последова- тельность   аргументации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изведений художественной литературы в коррекционной работе повышает заинтересованность дошкольников, способствует развитию логики изложения ,правильному структурному оформлению и ,как результ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ю качества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0:00Z</dcterms:created>
  <dc:creator>Герман</dc:creator>
  <dc:description/>
  <cp:keywords/>
  <dc:language>en-US</dc:language>
  <cp:lastModifiedBy>Герман</cp:lastModifiedBy>
  <dcterms:modified xsi:type="dcterms:W3CDTF">2012-02-19T14:32:00Z</dcterms:modified>
  <cp:revision>3</cp:revision>
  <dc:subject/>
  <dc:title/>
</cp:coreProperties>
</file>