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 [и] и буква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вук [и], учить выделять звук из потока гласных звуков. Чтение и печатание слов с данной буквой. Закрепить умение анализировать прочитанный слог. Повторить умение проводить звуковой анализ изученных слогов и слов. Повторить понятия «звук», «буква», «гласный, согласный звук», «мягкий, твердый звук», «звонкий, глухой звук». Печатание данных слогов,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ударный гласный звук из начала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звук с симв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репление знаний о звуке [и] и букве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звуковому анализу и синтезу сочетаний гласных звуков, опираясь на сх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е процессы, мелкую моторику руки, логическое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целеустрем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ы, символы, буква И, Т, К, Ы, Н, Л, Ш, Р, 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звук по артикуля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, И, О, У, А, И, У, О, 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новой тем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лы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убоч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Чередование улыбки и трубоч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Дыхательная гимнастика «Дириже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ем – делаем глубокий в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 опускаем – выд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ох медленный, плавны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Хлопни - постучи» на развитие фонематического сл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слышите звук [а], хлопните в ладоши, когда услышите [и] постучите по пар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, А, И, А, У, О, И, О, У, И, А,У, О, О, И, У, Ы, Э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вук [и] как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чему гласны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ким цветом мы обозначаем этот зву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помните слова, которые начинаются со звука [и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й буквой обозначаем звук [и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Что мы произносим и слышим? А что видим и пиш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его.  В каком положении находятся губы? Откуда и как идет воздушная стру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открыты, воздушная струя идет через рот, не встречая преграды. Звук гласный. Обозначаем красным цветом и буквой 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эта букв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осле согласного звука следует гласный  И, то согласный звук будет мягким. Мы с вами говорили, что после Ш никогда не пишем букву Ы. Всегда после Ш пишем  И, а будет читаться как 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 ТИ  РИ  ХИ  МИ  ЛИ  НИ   Ш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  ИТ   ИР ИХ  ИМ  ИЛ  ИН   ИШ;</w:t>
      </w:r>
    </w:p>
    <w:p>
      <w:pPr>
        <w:pStyle w:val="Normal"/>
        <w:ind w:left="-54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СНЕЖИНКИ»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 поляну, на лужок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Улеглись снежинки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о подул вдруг ветерок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кружился наш снежок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Прочитай слов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Т         СИЛА      ШИ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КА   КИНО      ЛИМОН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Определи место зву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, сила, диван, улица, иней, снегири, фонари, синий, искра, синица, двери и т.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сл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А    НРА    СМА     ШМА    СМУ    С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    НРО    СНА      ШНА    ШНУ   Ш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У    НРО    СМО     ШМО    СНУ     С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Ы    НРЫ   СНО      ШНО    ШМУ   Ш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И     НРИ   СНИ       ШНИ    ШМИ   ШНЫ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 Работа с палоч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ложите из палочек букву И. Из каких элементов состоит эта букв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Работа в тетрад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д диктовку сло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  НИ  ТИ   РИ   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писанные сло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кладывание слогов  и слов под диктов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   КИНО    СИЛА ШИ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КИ  МАСК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ой буквой познакомились сегодня на занят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обозначаются этой букв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эта бук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лова, которые начинаются со звука [И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лова, которые заканчиваются на звук [И]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, 550 занимательных упражнений для развития речи: пособие для педагогов и родителей. – М.: «Аквариум», 199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 – речь, ритм, движение: пособие для педагогов и родителей. – СПб.: «Дельта», 199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материалы для занятий с детьми дошкольного и младшего школьного возраста. Автор – составитель Г.П. Попова, В.И. Усачёва. – Волгоград: Учитель,  200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: пособие для педагогов. – М.: Гуманитарный издательский центр ВЛАДОС, 200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обучение чтению: комплексные занятия, игровые задания, разрезная азбука для детей 6 – 7 лет. Автор – составитель Т.Е. Ковригина, Р.Е. Шеремет. – Волгоград: Учитель, 200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3:00Z</dcterms:created>
  <dc:creator>мдоу № 4 </dc:creator>
  <dc:description/>
  <cp:keywords/>
  <dc:language>en-US</dc:language>
  <cp:lastModifiedBy>Людмила</cp:lastModifiedBy>
  <dcterms:modified xsi:type="dcterms:W3CDTF">2012-09-12T13:08:00Z</dcterms:modified>
  <cp:revision>10</cp:revision>
  <dc:subject/>
  <dc:title>Тема: Звук [а] и буква А</dc:title>
</cp:coreProperties>
</file>