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Волшебное дерев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ладшего дошкольного возрас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знакомить с квадратом. Продолжать учить различать круг, обследовать его осязательно-двигательным путём. Учить различать круг и квадрат. Закрепить умение находить один, много предметов в специально созданной обстановке, обозначать совокупности словами один, много, ни одного. Закрепить знание основных цветов: красный, синий, зелёный, жёлтый.  Развивать у детей внимание, мышление, мелкую моторику. Воспитывать отзывчивость, желание помогать друг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Макет дерева, на нем 5-6 ярких мешочков, на каждом мешочке картинка героя: Буратино, Крокодил Гена и Чебурашка, белочка, котик, зайчик; маска кота; ковёр-самолёт, билеты на ковёр-самолёт в виде ярких картинок, набор картинок для фланелеграфа, карандаши синий, красный, жёлтый, зелёный; орешки для белочки, макет поезда, геометрические фигуры: круг, квадрат; картинки весёлых зайчиков, красочная книга ска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посмотрите какая красивая книга! Это книга сказок! В ней живут сказочные герои, которые вам хорошо знакомы: Колобок, Курочка Ряба, Маша и медведи и даже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любите сказки? (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ите, я расскажу вам сказку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рассказывает сказку и выставляет на фланелеграфе персонажи сказки)</w:t>
      </w:r>
    </w:p>
    <w:p>
      <w:pPr>
        <w:pStyle w:val="Normal"/>
        <w:jc w:val="both"/>
        <w:rPr/>
      </w:pPr>
      <w:r>
        <w:rPr>
          <w:sz w:val="28"/>
          <w:szCs w:val="28"/>
        </w:rPr>
        <w:t>- Слушайте! Жил был зайчик, он очень любил гулять в лесу. Там у него было  много друзей. С белочками он играл в догонялки. С ежами собирал грибочки и ягоды. А с медвежатами играл в прятки. Ему так нравилось играть, что домой он возвращался, когда становилось темно, и мама зайчиха звала его домой. И вот однажды всё было как обычно, зайчик пошёл в лес, а вечером когда мама позвала его домой зайчик не пришёл. Мама и папа пошли в лес его искать, не нашли. Но шустрая белочка, которая всё знает,  рассказала им, что в лесу появилась баба-яга, это, наверное она его забрала. Мама зайчиха и папа заяц очень расстроились и просят вас помочь найти их маленького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, чтобы найти зайчика, нам надо отправиться в ска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ы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в сказ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как лучше нам отправиться в сказку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- Я предлагаю на ковре-самолёте.  Вам нужно взять билеты и правильно выбрать свои места, согласно рисунку на билете. Иначе ковёр-самолёт не взлет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бирают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иготовились, зажмурили глаза, чтобы не страшно было,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летели друг за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ом  и зелёным л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лья пёстрые мель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е бабочки 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три, четы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етели, закруж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появляется дере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Посмотрите, ребята, какое дерево. Это волшебное дерево! Что же на нём выросло. Мешочки с заданиями. Если мы выполним все задания, то дерево поможет найти зайч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нимает с ветки один из мешочков (на мешочке картинка с изображением Буратино), открывает его, а там четыре коробочки (жёлтого, красного, зелёного, синего цвета) и карандаши (соответствующих ц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Это задание от Буратино, он рисовал, а разложить карандаши обратно в коробки не может. Потому что цвета не знает. </w:t>
      </w:r>
    </w:p>
    <w:p>
      <w:pPr>
        <w:pStyle w:val="Normal"/>
        <w:jc w:val="both"/>
        <w:rPr/>
      </w:pPr>
      <w:r>
        <w:rPr>
          <w:sz w:val="28"/>
          <w:szCs w:val="28"/>
        </w:rPr>
        <w:t>- А вы знаете цвета? (Дети называют цвета карандаш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правильно разложим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зложили,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тём, сколько у тебя карандашей? (М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го цвета у тебя карандаши? (красного)</w:t>
      </w:r>
    </w:p>
    <w:p>
      <w:pPr>
        <w:pStyle w:val="Normal"/>
        <w:jc w:val="both"/>
        <w:rPr/>
      </w:pPr>
      <w:r>
        <w:rPr>
          <w:sz w:val="28"/>
          <w:szCs w:val="28"/>
        </w:rPr>
        <w:t>- Глеб, сколько у тебя карандашей? (Ни од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ша, сколько у тебя карандашей? (О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у тебя карандаш? (жёлтого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С первым заданием вы справились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теперь проверим, кто из вас внимательный:</w:t>
      </w:r>
    </w:p>
    <w:p>
      <w:pPr>
        <w:pStyle w:val="Normal"/>
        <w:jc w:val="both"/>
        <w:rPr/>
      </w:pPr>
      <w:r>
        <w:rPr>
          <w:sz w:val="28"/>
          <w:szCs w:val="28"/>
        </w:rPr>
        <w:t>(Дети, поднимают одну руку, если ответ на вопрос – «один»; поднимают руки вверх, если ответ на вопрос – «много», прячут руки за спину, если ответ на вопрос – «ни одног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лов у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рыб плавает в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олнышек на н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нов живёт у вас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олос на го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олько хвостов у ко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нимает следующий мешочек (на мешочке картинка белочки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авайте посмотрим, что в этом меш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ми достают содержимое мешо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? (ореш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зверушка любит орешки?  (Бел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му она продавала  орешки, помн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 Сидит белка на тележ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ёт она ор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ке-сестри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ю, сини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нимает третий мешочек (на мешочке картинка Крокодила Гены и Чебура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, посмотрим, что в этом мешочке. Здесь какие-то фигуры. Крокодил Гена и Чебурашка хотят отправиться в путешествие и просят помочь отремонтировать пое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макет поезда, у которого нет колёс.</w:t>
      </w:r>
    </w:p>
    <w:p>
      <w:pPr>
        <w:pStyle w:val="Normal"/>
        <w:jc w:val="both"/>
        <w:rPr/>
      </w:pPr>
      <w:r>
        <w:rPr>
          <w:sz w:val="28"/>
          <w:szCs w:val="28"/>
        </w:rPr>
        <w:t>- Можно ехать на этом поезде? (нет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нет колё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не знают, как называются эта фигура. А вы, знаете? (да)</w:t>
      </w:r>
    </w:p>
    <w:p>
      <w:pPr>
        <w:pStyle w:val="Normal"/>
        <w:jc w:val="both"/>
        <w:rPr/>
      </w:pPr>
      <w:r>
        <w:rPr>
          <w:sz w:val="28"/>
          <w:szCs w:val="28"/>
        </w:rPr>
        <w:t>-  Как называется эта фигура? (воспитатель показывает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воспитателя обводят пальчиком контур круга и выясняют, что круг можно ка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п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, что похож круг? (на колё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рисоединяют к поезду колёса. Затем воспитатель достаёт из мешочка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эта фигура называется квадрат. Она отличается от круга. Если мы обведём круг пальчиком, нам ничто не мешает, а если мы обведём пальчиком квадрат, то нам помешают уг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углов у квадрата? (много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 по заданию воспитателя  ребята находят квадраты,  называют фигуру и пробуют покатать их по столу. Воспитатель напоминает, что квадрату мешают углы, и просит детей показ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 с воспитателем «чинят» поезд: круги вместо колёс, квадраты - вместо о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вы ничего не слышали? Мне показалось, кто-то мяука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дывает в мешочек. Кто же там? Ко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стает маску  кота. Одевает на одного из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тём у  нас будет котиком, а вы - мышками.  Прячьтесь от ко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корточках. Кот «спит» на стульчике напротив мы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Мышки  в норочках сидят и на котика глядя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готками пол скреб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, как  много мышек т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Тише  мыши, кот ид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вас всех  подстереж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 выходит, обходит  норки, громко мяук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«Котик  мышек не нашел, погулял и спать  пошел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 котик засыпает, мышки пляску начина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 плясовая музыка, мышки  пляшут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«Тише, мыши, кот идет! Он вас всех подстережет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колько  мышек? (много). Котик? (од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 мы поиграли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Остался последний меш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скажем волшебные слова:  Баба-Яга, костяная но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йчика от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нам не ме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 вместе с детьми произносит волшебные слова, открывает последний мешочек, а там зай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выполнили все задания, нашли зайчика. Нам надо вернуться из сказки в детский сад и отдать зайчика его маме и па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новитесь на ковры-самолёты, закрывайте глазки - поле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летели друг за д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ом  и зелёным л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лья пёстрые мель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е бабочки 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три, четыре, пять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ернулись в детский са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Открывайте  глазки, улыбнитесь друг друг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нравилось вам в сказ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молодцы! Выполнили все задания: помогли Буратино правильно разложить карандаш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ртём, сколько было красных карандашей? (М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еб, сколько было синих карандашей? (Ни од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ша, сколько было зелёных карандашей? ( Од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кодилу Гене и Чебурашке помогли починить поезд. Круги поставили вместо колёс, а квадраты вместо око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почему, вы круги поставили вместо колёс? (потому что они катя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 почему квадрат не катится? (потому что углы меш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 выполнили все задания, поэтому волшебное дерево помогло  найти зайчика. А теперь давайте вернём его маме и п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звращают зайчика на фланелеграфе в сказ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 путешествие? (ответы детей) </w:t>
      </w:r>
    </w:p>
    <w:p>
      <w:pPr>
        <w:pStyle w:val="Normal"/>
        <w:jc w:val="both"/>
        <w:rPr/>
      </w:pPr>
      <w:r>
        <w:rPr>
          <w:sz w:val="28"/>
          <w:szCs w:val="28"/>
        </w:rPr>
        <w:t>- Возьмите весёлого зайчика на память о нашем путешествии.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ом наше занятие законч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0:00Z</dcterms:created>
  <dc:creator>Настя</dc:creator>
  <dc:description/>
  <cp:keywords/>
  <dc:language>en-US</dc:language>
  <cp:lastModifiedBy>User</cp:lastModifiedBy>
  <cp:lastPrinted>2010-11-19T19:06:00Z</cp:lastPrinted>
  <dcterms:modified xsi:type="dcterms:W3CDTF">2013-11-24T14:56:00Z</dcterms:modified>
  <cp:revision>23</cp:revision>
  <dc:subject/>
  <dc:title>Конспект занятия по математическому развитию во второй младшей группе</dc:title>
</cp:coreProperties>
</file>