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ценарий для детского праздника 8 марта (от 2-х до 3-х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ие лица: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зрослые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</w:t>
        <w:br/>
        <w:t xml:space="preserve">Кукла </w:t>
        <w:br/>
        <w:t xml:space="preserve">Катя </w:t>
        <w:br/>
        <w:t xml:space="preserve">Котик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 музыку входят в з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Пригласили в гости к нам </w:t>
        <w:br/>
        <w:t xml:space="preserve">Мы и бабушек, и мам! </w:t>
        <w:br/>
        <w:t xml:space="preserve">Обещаем, обещаем, </w:t>
        <w:br/>
        <w:t xml:space="preserve">Здесь не будет скучно вам! </w:t>
        <w:br/>
        <w:t xml:space="preserve">Все готово к празднику, </w:t>
        <w:br/>
        <w:t xml:space="preserve">Так чего ж мы ждем? </w:t>
        <w:br/>
        <w:t xml:space="preserve">Мы веселой песенкой </w:t>
        <w:br/>
        <w:t xml:space="preserve">Праздник наш начн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олняется песня "Маму поздравляют малыши", слова Л. Мирон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 Т. Попат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ребе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Маму очень я люблю, </w:t>
        <w:br/>
        <w:t xml:space="preserve">Ей привет горячий шлю! </w:t>
        <w:br/>
        <w:t xml:space="preserve">Но не только ей одной, </w:t>
        <w:br/>
        <w:t xml:space="preserve">А и бабушке родной!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-й ребенок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гаю маме я, </w:t>
        <w:br/>
        <w:t xml:space="preserve">Каждый день работаю, </w:t>
        <w:br/>
        <w:t xml:space="preserve">Убираю со стола, </w:t>
        <w:br/>
        <w:t xml:space="preserve">Мою пол с охото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у любят все на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– лучший 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мам не только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все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ы много сил,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ют всем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правда нет на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наших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-й ребенок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ма, так тебя люблю, </w:t>
        <w:br/>
        <w:t xml:space="preserve">Что не знаю прямо! </w:t>
        <w:br/>
        <w:t xml:space="preserve">Я большому кораблю </w:t>
        <w:br/>
        <w:t xml:space="preserve">Дам названье "Мама"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Осветило солнце голубое неб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ая льдинка по реке плы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ой подснежник, цветик неж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олубой проталинке в лесу 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мы подарим всем мамам танец с цветами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нец с цвет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Я веселая игрушка, </w:t>
        <w:br/>
        <w:t xml:space="preserve">Кукла Катя, хохотушка, </w:t>
        <w:br/>
        <w:t xml:space="preserve">С вами я хочу играть, </w:t>
        <w:br/>
        <w:t xml:space="preserve">С вами я хочу плясать! </w:t>
        <w:br/>
        <w:t xml:space="preserve">Звонко хлопну я в ладошки, </w:t>
        <w:br/>
        <w:t xml:space="preserve">Будут топать мои ножки. </w:t>
        <w:br/>
        <w:t xml:space="preserve">Вот как весело играть, </w:t>
        <w:br/>
        <w:t xml:space="preserve">Вот как весело плясать! </w:t>
        <w:br/>
        <w:t xml:space="preserve">Здравствуйте, ребятки! </w:t>
        <w:br/>
        <w:t xml:space="preserve">Какие вы все красивые, нарядные! </w:t>
        <w:br/>
        <w:t xml:space="preserve">Хотите со мной поплясать? </w:t>
        <w:br/>
        <w:t xml:space="preserve">Тогда выходите скоре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олняется танец с платоч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Вот ребятки-малыши </w:t>
        <w:br/>
        <w:t xml:space="preserve">Поплясали от души! </w:t>
        <w:br/>
        <w:t xml:space="preserve">Но устали мои ножки, </w:t>
        <w:br/>
        <w:t xml:space="preserve">Надо отдохнуть немножко. </w:t>
        <w:br/>
        <w:t xml:space="preserve">Ведущий. </w:t>
        <w:br/>
        <w:t xml:space="preserve">Посиди, кукла Катя, отдохни! </w:t>
        <w:br/>
        <w:t xml:space="preserve">А мы с ребятками тебе песенку спо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ся песня "Баю-баю", слова М. Чарной, музыка М. Крас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Вот и уснула кукла Катя. </w:t>
        <w:br/>
        <w:t xml:space="preserve">Пусть немного отдохнет… </w:t>
        <w:br/>
        <w:t xml:space="preserve">Ой, что это за музыка? </w:t>
        <w:br/>
        <w:t xml:space="preserve">Кажется, к нам сюда еще кто-то спеши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музыку в зал входит Котик, останавливается около ребят и поет песенку на слова Л. Мироновой, музыка Р. Рустам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Я Котик, хвост пушистый. </w:t>
        <w:br/>
        <w:t xml:space="preserve">Мяу! Мяу! </w:t>
        <w:br/>
        <w:t xml:space="preserve">Умею бегать быстро. </w:t>
        <w:br/>
        <w:t xml:space="preserve">Мяу! Мяу! </w:t>
        <w:br/>
        <w:t xml:space="preserve">Люблю дремать на крыше. </w:t>
        <w:br/>
        <w:t xml:space="preserve">Мяу! Мяу! </w:t>
        <w:br/>
        <w:t xml:space="preserve">Меня боятся мыши. </w:t>
        <w:br/>
        <w:t xml:space="preserve">Мяу! Мяу! </w:t>
        <w:br/>
        <w:t xml:space="preserve">Здравствуйте, ребятишки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Котик, а почему ты невеселый? Ведь сегодня праздник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Я грустный, потому что </w:t>
        <w:br/>
        <w:t xml:space="preserve">Падал снег на порог, </w:t>
        <w:br/>
        <w:t xml:space="preserve">И я испек себе пирог. </w:t>
        <w:br/>
        <w:t xml:space="preserve">А пока лепил и пек, </w:t>
        <w:br/>
        <w:t xml:space="preserve">Ручейком пирог утек! </w:t>
        <w:br/>
        <w:t xml:space="preserve">Снег растаял, стал водой. </w:t>
        <w:br/>
        <w:t xml:space="preserve">Что же делать? Ой-ей-ей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Ребятки, надо помочь Котику, правда? Но как? Давайте куклу Катюразбудим, может, она нам подскажет, как помочь Котик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хлопают в ладошки, кукла Катя просыпается, потягив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Ах, как сладко я заснула </w:t>
        <w:br/>
        <w:t xml:space="preserve">И немного отдохнула! </w:t>
        <w:br/>
        <w:t xml:space="preserve">(Замечает Котика). </w:t>
        <w:br/>
        <w:t xml:space="preserve">Здравствуй, Котик! </w:t>
        <w:br/>
        <w:t xml:space="preserve">Что ты такой грустный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Кукла Катя, помоги! </w:t>
        <w:br/>
        <w:t xml:space="preserve">Научи печь пироги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Что ж, Котик, мы с ребятами, конечно, тебе поможем! Споем песенку, а тыслушай и запомин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олняется песня "Пирожки", слова Н. Кукловской, музыка А.Филипп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цы, ребята! Как хорошо песенку спели! А ты, Котик, в следующий разпироги себе пеки не из снега, из муки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Спасибо вам, ребятки! Теперь я буду печь пирожки вот так (показывает)и петь вашу песенку!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ик, а как там поживают наши лесные друзь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йка-попрыгайка, Волчок, Медвежонок, Лисичка-сестричка?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Они не смогли прийти к нам на праздник, но они передали вам подарки:  </w:t>
        <w:br/>
        <w:t xml:space="preserve">Медвежонок – бубны, Волчок – маракас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 – деревянные ложки, а Лисичка – бубе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берите, не зев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все на них сыгр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мы поигр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тут пели и играли, </w:t>
        <w:br/>
        <w:t xml:space="preserve">Но давно не танцевали! </w:t>
        <w:br/>
        <w:t xml:space="preserve">Выходите в круг скорей, </w:t>
        <w:br/>
        <w:t xml:space="preserve">Да танцуйте весел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яска «Покружились-поклонил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аздник наш уже конч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нам еще сказ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 на проща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здоровья пож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(поочеред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ре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рдитесь нико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(хор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ими молод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тесь навсегда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7E7E7E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7E7E7E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4:00Z</dcterms:created>
  <dc:creator>пк</dc:creator>
  <dc:description/>
  <cp:keywords/>
  <dc:language>en-US</dc:language>
  <cp:lastModifiedBy>пк</cp:lastModifiedBy>
  <cp:lastPrinted>2011-02-06T22:18:00Z</cp:lastPrinted>
  <dcterms:modified xsi:type="dcterms:W3CDTF">2012-11-24T18:18:00Z</dcterms:modified>
  <cp:revision>6</cp:revision>
  <dc:subject/>
  <dc:title/>
</cp:coreProperties>
</file>