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для детей средн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 гости к Малышу Ге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>Программное содержание: Закрепить счет до 5, совершенствовать развитию мелкой моторики руки, глазомеру, развивать сенсорные способности, мышление, логику, внимание. Развивать пространственное воображение, интеллект, желание играть в игры с математическим содержанием. Воспитывать взаимопомощь в игре.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Методические приемы:  игровой, объяснения, игры самих детей, вопросы к детям, поощрения, итог игры, индивидуальная работа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Оборудование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гра - головоломка «Змейка»,  «Кораблик Плюх-Плюх», «Чудо - цветик», «Чудо соты 1»,  «Прозрачный квадрат».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лыша Гео было день рождения и ему подарили много игр, ему нужно помочь, показать, как правильно играть в эт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м ему ребята? Ответ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тобы к нему попасть, нам нужно переплыть через озеро на «кораблике Плюх-Плюх».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Одеть все флажки на мачту по цвету, сосчитать сколько флажков на самой высокой мачте и какого цвета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ыполняют задание. Молодцы дети, вот мы и попали в Фиолетовый лес к Малышу Ге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встречает Малыш и показывает сво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Гео, наши дети умеют играть в эти игры и сейчас тебя науч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-головоломка «Змей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удо-соты №1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удо-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кладывают изображения персонажей эт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ебята, я теперь знаю как играть в эт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пора возвращаться в детский сад. Давайте построим мост из прямо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Прозрачный квад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опали в детский сад. Молодцы ребята, Вы сегодня помогли Малышу Гео, научили ег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путешествие в Фиолетовый лес закон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Шевелёва Алла Константи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4:00Z</dcterms:created>
  <dc:creator>Allexus</dc:creator>
  <dc:description/>
  <cp:keywords/>
  <dc:language>en-US</dc:language>
  <cp:lastModifiedBy>Admin</cp:lastModifiedBy>
  <cp:lastPrinted>2009-07-26T20:04:00Z</cp:lastPrinted>
  <dcterms:modified xsi:type="dcterms:W3CDTF">2010-01-08T21:26:00Z</dcterms:modified>
  <cp:revision>4</cp:revision>
  <dc:subject/>
  <dc:title/>
</cp:coreProperties>
</file>