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6.25pt;width:420.3pt;height:66.15pt;mso-wrap-style:none;v-text-anchor:middle;mso-position-vertical:top" type="_x0000_t136">
            <v:path textpathok="t"/>
            <v:textpath on="t" fitshape="t" string="Муниципальное бюджетное дошкольное &#10;образовательное учреждение центр развития &#10;ребенка детский сад первой категории &quot;Колокольчик&quot;" style="font-family:&quot;Times New Roman&quot;;font-size:12pt"/>
            <v:fill o:detectmouseclick="t" type="solid" color2="#cc9966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2060" stroked="f" o:allowincell="f" style="position:absolute;margin-left:0pt;margin-top:-99.65pt;width:387.75pt;height:99.55pt;mso-wrap-style:none;v-text-anchor:middle;mso-position-vertical:top" type="_x0000_t136">
            <v:path textpathok="t"/>
            <v:textpath on="t" fitshape="t" string="БАБАКОВА &#10;ТАТЬЯНА ГЕННАДИЕВНА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t" o:allowincell="f" style="position:absolute;margin-left:0pt;margin-top:-53.65pt;width:212.7pt;height:53.55pt;mso-wrap-style:none;v-text-anchor:middle;mso-position-vertical:top" type="_x0000_t136">
            <v:path textpathok="t"/>
            <v:textpath on="t" fitshape="t" string="Учитель – логопед  &#10; первой  квалификационной &#10;    категории." style="font-family:&quot;Times New Roman&quot;;font-size:12pt"/>
            <v:fill o:detectmouseclick="t" type="solid" color2="#cc9966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Style21"/>
        <w:widowControl/>
        <w:spacing w:lineRule="auto" w:line="36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44.35pt;width:210.25pt;height:44.25pt;mso-wrap-style:none;v-text-anchor:middle;mso-position-vertical:top" type="_x0000_t136">
            <v:path textpathok="t"/>
            <v:textpath on="t" fitshape="t" string="Станица Тацинская &#10;   2014 год" style="font-family:&quot;Times New Roman&quot;;font-size:12pt"/>
            <v:fill o:detectmouseclick="t" type="solid" color2="#cc9966"/>
            <v:stroke color="#002060" weight="9360" joinstyle="miter" endcap="flat"/>
            <v:shadow on="t" obscured="f" color="#b2b2b2"/>
            <w10:wrap type="square"/>
          </v:shape>
        </w:pict>
      </w:r>
      <w:r>
        <w:rPr>
          <w:sz w:val="28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Утвержден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ением  педагогического Совета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МБДОУ Тацинского д/с «Колокольчик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от 03.09.2014года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Творческий 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</w:rPr>
        <w:t>Бабаковой Татьяны Геннадиев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</w:rPr>
        <w:t>учителя-логопед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муниципального бюджетного образовате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 xml:space="preserve">учреждения центра развития ребенка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 xml:space="preserve">детского сада первой катег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«Колокольчик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</w:rPr>
        <w:t xml:space="preserve">Станица Тацинская </w:t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2014 год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Style21"/>
        <w:widowControl/>
        <w:spacing w:lineRule="atLeast" w:line="25" w:before="0" w:after="0"/>
        <w:contextualSpacing/>
        <w:jc w:val="both"/>
        <w:rPr>
          <w:rStyle w:val="FontStyle22"/>
        </w:rPr>
      </w:pPr>
      <w:r>
        <w:rPr>
          <w:rStyle w:val="FontStyle22"/>
        </w:rPr>
        <w:t xml:space="preserve">    </w:t>
      </w:r>
    </w:p>
    <w:p>
      <w:pPr>
        <w:pStyle w:val="Style21"/>
        <w:widowControl/>
        <w:spacing w:lineRule="atLeast" w:line="25" w:before="0" w:after="0"/>
        <w:contextualSpacing/>
        <w:jc w:val="both"/>
        <w:rPr>
          <w:rStyle w:val="FontStyle22"/>
        </w:rPr>
      </w:pPr>
      <w:r>
        <w:rPr/>
      </w:r>
    </w:p>
    <w:p>
      <w:pPr>
        <w:pStyle w:val="Style21"/>
        <w:widowControl/>
        <w:spacing w:lineRule="atLeast" w:line="25" w:before="0" w:after="0"/>
        <w:contextualSpacing/>
        <w:jc w:val="both"/>
        <w:rPr>
          <w:rStyle w:val="FontStyle22"/>
        </w:rPr>
      </w:pPr>
      <w:r>
        <w:rPr>
          <w:rStyle w:val="FontStyle22"/>
        </w:rPr>
        <w:t xml:space="preserve">  </w:t>
      </w:r>
      <w:r>
        <w:rPr>
          <w:rStyle w:val="FontStyle22"/>
        </w:rPr>
        <w:t>Родной язык играет уникальную роль в становлении личности человека. Язык и речь традиционно рассматривались в психологии, философии и педагогике как узел, в котором сходятся различные линии психического развития: мышление, воображение, память, эмоции. Являясь важнейшим средством человеческого общения, познания действительности, язык служит основным каналом приобщения человека к ценностям духовной культуры, а так же необходимым условием воспитания и обучения. Развитие устной монологической речи в дошкольном детстве закладывает основы успешного обучения в школе.</w:t>
      </w:r>
    </w:p>
    <w:p>
      <w:pPr>
        <w:pStyle w:val="Style101"/>
        <w:widowControl/>
        <w:spacing w:lineRule="atLeast" w:line="25" w:before="0" w:after="0"/>
        <w:contextualSpacing/>
        <w:jc w:val="both"/>
        <w:rPr>
          <w:rStyle w:val="FontStyle22"/>
          <w:b/>
          <w:b/>
          <w:bCs/>
          <w:i/>
          <w:i/>
          <w:iCs/>
          <w:lang w:eastAsia="en-US"/>
        </w:rPr>
      </w:pPr>
      <w:r>
        <w:rPr>
          <w:rStyle w:val="FontStyle22"/>
        </w:rPr>
        <w:t xml:space="preserve">      </w:t>
      </w:r>
      <w:r>
        <w:rPr>
          <w:rStyle w:val="FontStyle22"/>
        </w:rPr>
        <w:t>Дошкольный возраст - это период активного усвоения ребенком разговорного языка, становления и развития всех сторон речи: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, подготовке к школе детей в максимально сензитивный период развития.</w:t>
      </w:r>
    </w:p>
    <w:p>
      <w:pPr>
        <w:pStyle w:val="Style131"/>
        <w:widowControl/>
        <w:spacing w:lineRule="atLeast" w:line="25" w:before="72" w:after="0"/>
        <w:ind w:hanging="0"/>
        <w:contextualSpacing/>
        <w:jc w:val="both"/>
        <w:rPr>
          <w:rStyle w:val="FontStyle26"/>
          <w:w w:val="100"/>
          <w:sz w:val="28"/>
          <w:szCs w:val="28"/>
        </w:rPr>
      </w:pPr>
      <w:r>
        <w:rPr>
          <w:rStyle w:val="FontStyle22"/>
        </w:rPr>
        <w:t xml:space="preserve">      </w:t>
      </w:r>
      <w:r>
        <w:rPr>
          <w:rStyle w:val="FontStyle22"/>
        </w:rPr>
        <w:t>Экологическое, демографическое, социальное неблагополучие в обществе привело к резкому увеличению количества детей, рождающихся с врожденными аномалиями развития и наследственными заболеваниями, а так же с травмами центральной нервной системы. Показатель общей заболеваемости детей увеличился на 24%.</w:t>
      </w:r>
    </w:p>
    <w:p>
      <w:pPr>
        <w:pStyle w:val="Style131"/>
        <w:widowControl/>
        <w:tabs>
          <w:tab w:val="clear" w:pos="720"/>
          <w:tab w:val="left" w:pos="10752" w:leader="none"/>
        </w:tabs>
        <w:spacing w:lineRule="atLeast" w:line="25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</w:t>
      </w:r>
      <w:r>
        <w:rPr>
          <w:rStyle w:val="FontStyle22"/>
        </w:rPr>
        <w:t>По данным психолого-педагогических исследований проводимых в Ростовской области, количество детей с такими проблемами возросло.</w:t>
      </w:r>
      <w:r>
        <w:rPr>
          <w:rStyle w:val="FontStyle11"/>
          <w:b/>
          <w:sz w:val="28"/>
          <w:szCs w:val="28"/>
        </w:rPr>
        <w:t xml:space="preserve">    </w:t>
      </w:r>
    </w:p>
    <w:p>
      <w:pPr>
        <w:pStyle w:val="Style131"/>
        <w:widowControl/>
        <w:tabs>
          <w:tab w:val="clear" w:pos="720"/>
          <w:tab w:val="left" w:pos="10752" w:leader="none"/>
        </w:tabs>
        <w:spacing w:lineRule="atLeast" w:line="25" w:before="0" w:after="0"/>
        <w:ind w:hanging="0"/>
        <w:contextualSpacing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 xml:space="preserve">Анализ мониторинга речевых нарушений у детей МБДОУ Тацинского детского сада «Колокольчик», зачисленных на логопункт  2012 - 2014г.г. показал увеличение количества детей  с речевыми расстройствами.  </w:t>
      </w:r>
    </w:p>
    <w:p>
      <w:pPr>
        <w:pStyle w:val="Style131"/>
        <w:widowControl/>
        <w:tabs>
          <w:tab w:val="clear" w:pos="720"/>
          <w:tab w:val="left" w:pos="10752" w:leader="none"/>
        </w:tabs>
        <w:spacing w:lineRule="atLeast" w:line="25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0752" w:leader="none"/>
        </w:tabs>
        <w:spacing w:lineRule="atLeast" w:line="25" w:before="0" w:after="0"/>
        <w:ind w:hanging="0"/>
        <w:contextualSpacing/>
        <w:jc w:val="right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аблица 1 </w:t>
      </w:r>
    </w:p>
    <w:p>
      <w:pPr>
        <w:pStyle w:val="Style110"/>
        <w:widowControl/>
        <w:spacing w:lineRule="atLeast" w:line="25" w:before="101" w:after="0"/>
        <w:ind w:right="-143"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ониторинг речевых нарушений у детей</w:t>
      </w:r>
    </w:p>
    <w:p>
      <w:pPr>
        <w:pStyle w:val="Style110"/>
        <w:widowControl/>
        <w:spacing w:lineRule="atLeast" w:line="25" w:before="101" w:after="0"/>
        <w:ind w:right="-143" w:hanging="0"/>
        <w:contextualSpacing/>
        <w:jc w:val="center"/>
        <w:rPr/>
      </w:pPr>
      <w:r>
        <w:rPr>
          <w:rStyle w:val="FontStyle22"/>
          <w:b/>
          <w:i/>
          <w:iCs/>
        </w:rPr>
        <w:t>МБДОУ Тацинский  д/с «Колокольчик»</w:t>
        <w:tab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268"/>
        <w:gridCol w:w="2552"/>
        <w:gridCol w:w="2268"/>
      </w:tblGrid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" w:before="0" w:after="0"/>
              <w:ind w:left="142" w:right="-607" w:hanging="0"/>
              <w:contextualSpacing/>
              <w:jc w:val="center"/>
              <w:rPr/>
            </w:pPr>
            <w:r>
              <w:rPr>
                <w:rStyle w:val="FontStyle13"/>
                <w:b/>
                <w:i w:val="false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tLeast" w:line="25" w:before="0" w:after="0"/>
              <w:ind w:left="365" w:hanging="0"/>
              <w:contextualSpacing/>
              <w:jc w:val="center"/>
              <w:rPr/>
            </w:pPr>
            <w:r>
              <w:rPr>
                <w:rStyle w:val="FontStyle13"/>
                <w:b/>
                <w:i w:val="false"/>
              </w:rPr>
              <w:t>Речевые нарушения</w:t>
            </w:r>
          </w:p>
        </w:tc>
      </w:tr>
      <w:tr>
        <w:trPr>
          <w:trHeight w:val="595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5" w:before="0" w:after="0"/>
              <w:ind w:left="912" w:hanging="0"/>
              <w:contextualSpacing/>
              <w:jc w:val="center"/>
              <w:rPr>
                <w:rStyle w:val="FontStyle13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3"/>
                <w:b/>
                <w:i w:val="false"/>
              </w:rPr>
              <w:t>Общее недо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tLeast" w:line="25" w:before="0" w:after="0"/>
              <w:ind w:left="206" w:hanging="0"/>
              <w:contextualSpacing/>
              <w:jc w:val="center"/>
              <w:rPr/>
            </w:pPr>
            <w:r>
              <w:rPr>
                <w:rStyle w:val="FontStyle13"/>
                <w:b/>
                <w:i w:val="false"/>
              </w:rPr>
              <w:t>Фонетико-фонематическое недо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tLeast" w:line="25" w:before="0" w:after="0"/>
              <w:ind w:left="365" w:hanging="0"/>
              <w:contextualSpacing/>
              <w:jc w:val="center"/>
              <w:rPr/>
            </w:pPr>
            <w:r>
              <w:rPr>
                <w:rStyle w:val="FontStyle13"/>
                <w:b/>
                <w:i w:val="false"/>
              </w:rPr>
              <w:t>Фонетическое недоразвитие</w:t>
            </w:r>
          </w:p>
        </w:tc>
      </w:tr>
      <w:tr>
        <w:trPr>
          <w:trHeight w:val="25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ind w:left="960" w:hanging="818"/>
              <w:contextualSpacing/>
              <w:jc w:val="center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ind w:left="955" w:hanging="813"/>
              <w:contextualSpacing/>
              <w:jc w:val="center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ind w:left="960" w:hanging="818"/>
              <w:contextualSpacing/>
              <w:jc w:val="center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5" w:before="0" w:after="0"/>
              <w:contextualSpacing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sz w:val="28"/>
                <w:szCs w:val="28"/>
              </w:rPr>
              <w:t>3</w:t>
            </w:r>
          </w:p>
        </w:tc>
      </w:tr>
    </w:tbl>
    <w:p>
      <w:pPr>
        <w:pStyle w:val="Style111"/>
        <w:widowControl/>
        <w:spacing w:lineRule="atLeast" w:line="25" w:before="240" w:after="0"/>
        <w:ind w:firstLine="720"/>
        <w:contextualSpacing/>
        <w:jc w:val="both"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Дошкольники с общим недоразвитием речи часто отличаются повышенной нервно-психической истощаемостью, эмоциональной неустойчивостью, проявляют недостаточность нейродинамического компонента психической деятельности, выражающуюся в легкой отвлекаемости, неустойчивости внимания, сниженной работоспособности. У этих детей отмечаются низкий уровень запоминания, неготовность принять предлагаемую задачу.  Дети испытывают затруднения в ориентировке по схеме. Замечено, что их движения достаточно неловки, нескоординированные, неточны. Связная речь характеризуется ошибками в передаче логической последовательности, пропусками отдельные звеньев, «потерей» действующих лиц (диаграмма 2). Часто наблюдается следующая взаимосвязь: чем тяжелее анамнез, тем большее проявление недостаточности со стороны речевого и психического развития детей (диаграмма 3). Анализ </w:t>
      </w:r>
      <w:r>
        <w:rPr>
          <w:rStyle w:val="FontStyle17"/>
          <w:b w:val="false"/>
          <w:i w:val="false"/>
          <w:sz w:val="28"/>
          <w:szCs w:val="28"/>
        </w:rPr>
        <w:t>эмоционально личностных особенностей детей  6-7 лет на начало 2012  учебного года показал, что у 75% детей занижена самооценка,  у 85% детей повышен уровень тревожности, а 75% - испытывают трудности общения со сверстниками.</w:t>
      </w:r>
    </w:p>
    <w:p>
      <w:pPr>
        <w:pStyle w:val="Style111"/>
        <w:widowControl/>
        <w:spacing w:lineRule="atLeast" w:line="25" w:before="240" w:after="0"/>
        <w:contextualSpacing/>
        <w:jc w:val="right"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>Диаграмма 2</w:t>
      </w:r>
    </w:p>
    <w:p>
      <w:pPr>
        <w:pStyle w:val="Style111"/>
        <w:widowControl/>
        <w:spacing w:lineRule="atLeast" w:line="25" w:before="240" w:after="0"/>
        <w:contextualSpacing/>
        <w:jc w:val="center"/>
        <w:rPr/>
      </w:pPr>
      <w:r>
        <w:rPr>
          <w:rStyle w:val="FontStyle17"/>
          <w:b/>
          <w:i w:val="false"/>
          <w:sz w:val="28"/>
          <w:szCs w:val="28"/>
        </w:rPr>
        <w:t>Эмоционально личностные особенности детей 6-7лет</w:t>
      </w:r>
    </w:p>
    <w:p>
      <w:pPr>
        <w:pStyle w:val="Style111"/>
        <w:widowControl/>
        <w:spacing w:lineRule="atLeast" w:line="25" w:before="240" w:after="0"/>
        <w:contextualSpacing/>
        <w:jc w:val="center"/>
        <w:rPr/>
      </w:pPr>
      <w:r>
        <w:rPr>
          <w:rStyle w:val="FontStyle17"/>
          <w:b/>
          <w:i w:val="false"/>
          <w:sz w:val="28"/>
          <w:szCs w:val="28"/>
        </w:rPr>
        <w:t>на начальном этапе обучения (2012уч.г.)</w:t>
      </w:r>
    </w:p>
    <w:p>
      <w:pPr>
        <w:pStyle w:val="Style111"/>
        <w:widowControl/>
        <w:spacing w:lineRule="atLeast" w:line="25" w:before="240" w:after="0"/>
        <w:contextualSpacing/>
        <w:jc w:val="both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t xml:space="preserve">          </w:t>
      </w: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2303780" cy="188023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t xml:space="preserve">           </w:t>
      </w: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2327275" cy="181419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5" w:before="0" w:after="0"/>
        <w:contextualSpacing/>
        <w:rPr/>
      </w:pP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t xml:space="preserve">                                          </w:t>
      </w: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2451100" cy="200660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right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right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right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right"/>
        <w:rPr/>
      </w:pPr>
      <w:r>
        <w:rPr>
          <w:rStyle w:val="FontStyle17"/>
          <w:i w:val="false"/>
          <w:sz w:val="28"/>
          <w:szCs w:val="28"/>
        </w:rPr>
        <w:t>Диаграмма 3</w:t>
      </w:r>
    </w:p>
    <w:p>
      <w:pPr>
        <w:pStyle w:val="Style61"/>
        <w:widowControl/>
        <w:spacing w:lineRule="atLeast" w:line="25" w:before="0" w:after="0"/>
        <w:contextualSpacing/>
        <w:jc w:val="center"/>
        <w:rPr/>
      </w:pPr>
      <w:r>
        <w:rPr>
          <w:rStyle w:val="FontStyle17"/>
          <w:b/>
          <w:i w:val="false"/>
          <w:sz w:val="28"/>
          <w:szCs w:val="28"/>
        </w:rPr>
        <w:t>Развитие психических процессов детей старшего возраста</w:t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rStyle w:val="FontStyle17"/>
          <w:b/>
          <w:i w:val="false"/>
          <w:sz w:val="28"/>
          <w:szCs w:val="28"/>
        </w:rPr>
        <w:t>( 5-7 лет) на начальном этапе диагностики (2012 уч/г.)</w:t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4305300" cy="305181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Для преодоления речевой недостаточности требуется длительное специально организованное коррекционное воздействие. </w:t>
      </w:r>
      <w:r>
        <w:rPr>
          <w:color w:val="000000"/>
          <w:sz w:val="28"/>
          <w:szCs w:val="28"/>
          <w:shd w:fill="FFFFFF" w:val="clear"/>
        </w:rPr>
        <w:t xml:space="preserve"> Необходимо комплексно обследовать детей с ОНР, тщательно изучать состояние не только речевых, но и неречевых психических функций. Индивидуально-типологические особенности неречевых и речевых психических функций у дошкольников с ОНР необходимо учитывать при планировании и организации коррекционно-развивающей работы. В системе логопедической работы по преодолению ОНР у детей и формированию у них готовности к школьному обучению необходимо особое внимание уделять развитию неречевых психических функций, выделить данное направление работы как равноценное развитию речи.</w:t>
      </w:r>
    </w:p>
    <w:p>
      <w:pPr>
        <w:pStyle w:val="Style61"/>
        <w:widowControl/>
        <w:tabs>
          <w:tab w:val="clear" w:pos="720"/>
          <w:tab w:val="left" w:pos="11342" w:leader="none"/>
        </w:tabs>
        <w:spacing w:lineRule="atLeast" w:line="25" w:before="0" w:after="0"/>
        <w:contextualSpacing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ормализация речи в сочетании с активизацией познавательной деятельности, мышления, памяти, аффективно-волевой сферы, позволит обеспечить полноценную готовность детей к обучению в школу.</w:t>
        <w:tab/>
      </w:r>
    </w:p>
    <w:p>
      <w:pPr>
        <w:pStyle w:val="Style61"/>
        <w:widowControl/>
        <w:tabs>
          <w:tab w:val="clear" w:pos="720"/>
          <w:tab w:val="left" w:pos="1162" w:leader="none"/>
        </w:tabs>
        <w:spacing w:lineRule="atLeast" w:line="25" w:before="0" w:after="0"/>
        <w:contextualSpacing/>
        <w:rPr>
          <w:spacing w:val="-20"/>
          <w:sz w:val="28"/>
          <w:szCs w:val="28"/>
        </w:rPr>
      </w:pPr>
      <w:r>
        <w:rPr>
          <w:rStyle w:val="FontStyle25"/>
          <w:sz w:val="28"/>
          <w:szCs w:val="28"/>
        </w:rPr>
        <w:tab/>
        <w:t xml:space="preserve">Учитывая актуальность и важность проблемы,  руководствуясь </w:t>
      </w:r>
      <w:r>
        <w:rPr>
          <w:rFonts w:eastAsia="Calibri"/>
          <w:sz w:val="28"/>
          <w:szCs w:val="28"/>
          <w:shd w:fill="FFFFFF" w:val="clear"/>
        </w:rPr>
        <w:t>Федеральны</w:t>
      </w:r>
      <w:r>
        <w:rPr>
          <w:sz w:val="28"/>
          <w:szCs w:val="28"/>
          <w:shd w:fill="FFFFFF" w:val="clear"/>
        </w:rPr>
        <w:t>м законом РФ от 29.12.2012 №</w:t>
      </w:r>
      <w:r>
        <w:rPr>
          <w:rFonts w:eastAsia="Calibri"/>
          <w:sz w:val="28"/>
          <w:szCs w:val="28"/>
          <w:shd w:fill="FFFFFF" w:val="clear"/>
        </w:rPr>
        <w:t xml:space="preserve"> 273-ФЗ  "Об образовании в Росси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>ско</w:t>
      </w:r>
      <w:r>
        <w:rPr>
          <w:sz w:val="28"/>
          <w:szCs w:val="28"/>
          <w:shd w:fill="FFFFFF" w:val="clear"/>
        </w:rPr>
        <w:t>й Федерации", п</w:t>
      </w:r>
      <w:r>
        <w:rPr>
          <w:rFonts w:eastAsia="Calibri"/>
          <w:sz w:val="28"/>
          <w:szCs w:val="28"/>
          <w:shd w:fill="FFFFFF" w:val="clear"/>
        </w:rPr>
        <w:t>риказом Министерства образования и науки Росси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>ско</w:t>
      </w:r>
      <w:r>
        <w:rPr>
          <w:sz w:val="28"/>
          <w:szCs w:val="28"/>
          <w:shd w:fill="FFFFFF" w:val="clear"/>
        </w:rPr>
        <w:t xml:space="preserve">й </w:t>
      </w:r>
      <w:r>
        <w:rPr>
          <w:rFonts w:eastAsia="Calibri"/>
          <w:sz w:val="28"/>
          <w:szCs w:val="28"/>
          <w:shd w:fill="FFFFFF" w:val="clear"/>
        </w:rPr>
        <w:t>Федерации (Минобрнауки России) от 17 октября 2013 г.              N 1155 г. Москва "Об утверждении федерального государственного образовательного стандарта дошкольного образования",  приказом Министерства образования и науки Росси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>ско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 xml:space="preserve"> Федерации (Минобрнауки России) от 30 августа 2013 г. N 1014 г. Москва "Об утверждении Порядка организации и осуществления образовательно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 xml:space="preserve"> деятельности по основным общеобразовательным программам - образовательным програ</w:t>
      </w:r>
      <w:r>
        <w:rPr>
          <w:sz w:val="28"/>
          <w:szCs w:val="28"/>
          <w:shd w:fill="FFFFFF" w:val="clear"/>
        </w:rPr>
        <w:t xml:space="preserve">ммам дошкольного образования"; </w:t>
      </w:r>
      <w:r>
        <w:rPr>
          <w:rFonts w:eastAsia="Calibri"/>
          <w:sz w:val="28"/>
          <w:szCs w:val="28"/>
          <w:shd w:fill="FFFFFF" w:val="clear"/>
        </w:rPr>
        <w:t>«Санитарно-эпидемиологическими требования к устро</w:t>
      </w:r>
      <w:r>
        <w:rPr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  <w:shd w:fill="FFFFFF" w:val="clear"/>
        </w:rPr>
        <w:t>ству, содержанию и организации режима рабо</w:t>
      </w:r>
      <w:r>
        <w:rPr>
          <w:sz w:val="28"/>
          <w:szCs w:val="28"/>
          <w:shd w:fill="FFFFFF" w:val="clear"/>
        </w:rPr>
        <w:t xml:space="preserve">ты в дошкольных организациях» </w:t>
      </w:r>
      <w:r>
        <w:rPr>
          <w:rFonts w:eastAsia="Calibri"/>
          <w:sz w:val="28"/>
          <w:szCs w:val="28"/>
          <w:shd w:fill="FFFFFF" w:val="clear"/>
        </w:rPr>
        <w:t>2.4.1.3049-13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FontStyle25"/>
          <w:sz w:val="28"/>
          <w:szCs w:val="28"/>
        </w:rPr>
        <w:t xml:space="preserve">я наметила  </w:t>
      </w:r>
      <w:r>
        <w:rPr>
          <w:rStyle w:val="FontStyle25"/>
          <w:b/>
          <w:sz w:val="28"/>
          <w:szCs w:val="28"/>
        </w:rPr>
        <w:t>цель своей работы</w:t>
      </w:r>
      <w:r>
        <w:rPr>
          <w:rStyle w:val="FontStyle25"/>
          <w:sz w:val="28"/>
          <w:szCs w:val="28"/>
        </w:rPr>
        <w:t xml:space="preserve"> -  создание условий для подготовки </w:t>
      </w:r>
      <w:r>
        <w:rPr>
          <w:rStyle w:val="FontStyle25"/>
          <w:spacing w:val="30"/>
          <w:sz w:val="28"/>
          <w:szCs w:val="28"/>
        </w:rPr>
        <w:t xml:space="preserve">к </w:t>
      </w:r>
      <w:r>
        <w:rPr>
          <w:rStyle w:val="FontStyle25"/>
          <w:sz w:val="28"/>
          <w:szCs w:val="28"/>
        </w:rPr>
        <w:t>школе детей с общим недоразвитием речи в условиях массового ДОУ. Разработала «Рабочую программу»</w:t>
      </w:r>
      <w:r>
        <w:rPr>
          <w:color w:val="000000"/>
          <w:sz w:val="28"/>
          <w:szCs w:val="28"/>
        </w:rPr>
        <w:t xml:space="preserve"> содержание которой, соответствует федеральному государственному образовательному стандарту дошкольного образования</w:t>
      </w:r>
      <w:r>
        <w:rPr>
          <w:sz w:val="28"/>
          <w:szCs w:val="28"/>
        </w:rPr>
        <w:t xml:space="preserve"> (ФГОС), </w:t>
      </w:r>
      <w:r>
        <w:rPr>
          <w:color w:val="000000"/>
          <w:sz w:val="28"/>
          <w:szCs w:val="28"/>
        </w:rPr>
        <w:t>целям и задачам образовательной программы учреждения, на основе</w:t>
      </w:r>
      <w:r>
        <w:rPr>
          <w:rStyle w:val="FontStyle25"/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граммы воспитания и обучения дошкольников с фонетико –  фонематическим недоразвитием речи» Т.Б.Филичева,   Г.В.Чиркина, «Программы коррекционно - развивающей работы в детском саду для   детей с общим недоразвитием речи» (4-7 лет)  Н.В. Нищева, </w:t>
      </w:r>
      <w:r>
        <w:rPr>
          <w:rStyle w:val="FontStyle25"/>
          <w:sz w:val="28"/>
          <w:szCs w:val="28"/>
        </w:rPr>
        <w:t xml:space="preserve"> на преодоление у детей речевых и психофизических нарушении путем проведения индивидуальных, и подгрупповых логопедических занятий и преемственности работы логопеда воспитателя, родителей и специалистов ДОУ.</w:t>
      </w:r>
      <w:r>
        <w:rPr>
          <w:spacing w:val="-20"/>
          <w:sz w:val="28"/>
          <w:szCs w:val="28"/>
        </w:rPr>
        <w:t xml:space="preserve"> Для определения степени сформированности речевых средств, состояния её компонентов, использовала  рекомендации по обследованию детей дошкольного возраста, методы логопедической  диагностики   детей  с речевыми  патологиями,  схемы обследования детей с фонетико-фонематических  нарушением  речи,  также с общим  недоразвитием  речи,  предложенные  авторами: Т.Б. Филичевой, Г.В. Чиркиной, Г.А. Волковой., иллюстративный материал: альбом  О.Б. Иншаковой.</w:t>
      </w:r>
    </w:p>
    <w:p>
      <w:pPr>
        <w:pStyle w:val="Style61"/>
        <w:widowControl/>
        <w:tabs>
          <w:tab w:val="clear" w:pos="720"/>
          <w:tab w:val="left" w:pos="1162" w:leader="none"/>
        </w:tabs>
        <w:spacing w:lineRule="atLeast" w:line="25" w:before="0" w:after="0"/>
        <w:contextualSpacing/>
        <w:rPr>
          <w:sz w:val="28"/>
          <w:szCs w:val="28"/>
          <w:shd w:fill="FFFFFF" w:val="clear"/>
        </w:rPr>
      </w:pPr>
      <w:r>
        <w:rPr>
          <w:spacing w:val="-20"/>
          <w:sz w:val="28"/>
          <w:szCs w:val="28"/>
        </w:rPr>
        <w:t xml:space="preserve">Для реализации  цели  </w:t>
      </w:r>
      <w:r>
        <w:rPr>
          <w:sz w:val="28"/>
          <w:szCs w:val="28"/>
        </w:rPr>
        <w:t xml:space="preserve">мною  были  </w:t>
      </w:r>
      <w:r>
        <w:rPr>
          <w:b/>
          <w:sz w:val="28"/>
          <w:szCs w:val="28"/>
        </w:rPr>
        <w:t xml:space="preserve">определены 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устной речи детей: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произношения, усвоение лексических и грамматических средств языка, развитие навыков связной речи;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упреждение нарушений чтения и письма;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й деятельности детей;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едостатков эмоционально-личностного и социального развития;</w:t>
      </w:r>
    </w:p>
    <w:p>
      <w:pPr>
        <w:pStyle w:val="Style23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 интереса и желания учиться в школе (мотивационная готовность).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высить компетентность родителей в вопросах подготовки детей к школе, вовлекая их  в коррекционно – образовательный процесс через интерактивные формы работы.</w:t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Укрепить взаимосвязь с воспитателями старшего дошкольного возраста.                                           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сить  уровень самообразования.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дифицировать  оснащение логопедического кабинета модулями, активными зонами, дидактическими играми, пособиями, методической литературой.</w:t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еализации цели и задач мною  были разработаны перспективный  и тематический планы, направленные на  устранение дефектов звукопроизношения, закрепление произношения поставленных звуков, уточнение, расширение и обогащение лексического запаса, формирование грамматического строя речи; развитие связной речи, коррекцию мелкой моторики рук, подготовку руки к письму. </w:t>
      </w:r>
    </w:p>
    <w:p>
      <w:pPr>
        <w:pStyle w:val="Normal"/>
        <w:shd w:fill="FFFFFF" w:val="clear"/>
        <w:spacing w:before="225" w:after="2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боте активно использовала  авторские разработки коррекционных занятий Т. А. Ткаченко, В. В. Коноваленко, Е. А. Пожиленко;  по коррекции звукопроизношения - Е.А. Комаровой;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ртинно – графические планы рассказов - Т.Ю. Бардышевой; Е.Н. Моносовой -  «Обучение связной речи детей 5 – 6 лет»;   Н.С. Четверушкиной -   «Слоговая структура слова – системный метод устранения нарушений» (система упражнений направленных на преодоление нарушений слоговой структуры</w:t>
      </w:r>
      <w:r>
        <w:rPr>
          <w:rFonts w:eastAsia="Calibri"/>
          <w:sz w:val="28"/>
          <w:szCs w:val="28"/>
          <w:lang w:eastAsia="en-US"/>
        </w:rPr>
        <w:t xml:space="preserve"> слова у детей дошкольного возраст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зучив  индивидуальные особенности детей, я пришла  к выводу, что  необходимо разнообразить формы работы (Схема 1), варьировать методы обучения для создания интереса к занятию и новизны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работы с детьми  старшего дошкольного возра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 xml:space="preserve">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69510" cy="4035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4035600"/>
                          <a:chOff x="0" y="0"/>
                          <a:chExt cx="4969440" cy="40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9440" cy="40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419840"/>
                            <a:ext cx="46152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4188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е персонаж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3440" y="2124000"/>
                            <a:ext cx="57456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5796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ражаемые путешест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2440" y="2449080"/>
                            <a:ext cx="255960" cy="43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83320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южеты и герои мультфильм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2448720"/>
                            <a:ext cx="255960" cy="43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83284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о – печатных иг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2123280"/>
                            <a:ext cx="57456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85724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 - дидакт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5880" y="1419840"/>
                            <a:ext cx="46116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4152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720" y="105912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044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азочные сюже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1537920"/>
                            <a:ext cx="1179720" cy="9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pt;height:317.75pt" coordorigin="0,0" coordsize="7826,6355">
                <v:rect id="shape_0" stroked="f" o:allowincell="f" style="position:absolute;left:0;top:0;width:7825;height:6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58,2236" to="3184,2705" ID="_s117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9" fillcolor="#bbe0e3" stroked="t" o:allowincell="f" style="position:absolute;left:803;top:1011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е персонаж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0,3345" to="3004,3512" ID="_s11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1" fillcolor="#bbe0e3" stroked="t" o:allowincell="f" style="position:absolute;left:266;top:2926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ражаемые путеше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06,3857" to="3508,4535" ID="_s11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3" fillcolor="#bbe0e3" stroked="t" o:allowincell="f" style="position:absolute;left:1775;top:4462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южеты и герои мультфильм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17,3856" to="4719,4534" ID="_s11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9" fillcolor="#bbe0e3" stroked="t" o:allowincell="f" style="position:absolute;left:4194;top:4461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о – печатных иг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8,3344" to="5722,3510" ID="_s11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7" fillcolor="#bbe0e3" stroked="t" o:allowincell="f" style="position:absolute;left:5701;top:2925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 - дидакт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9,2236" to="5364,2705" ID="_s11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bbe0e3" stroked="t" o:allowincell="f" style="position:absolute;left:5163;top:1010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13,1668" to="3913,2421" ID="_s11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bbe0e3" stroked="t" o:allowincell="f" style="position:absolute;left:2983;top:158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азочные сюже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88" fillcolor="#bbe0e3" stroked="t" o:allowincell="f" style="position:absolute;left:2983;top:2422;width:1857;height:1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На занятиях </w:t>
      </w:r>
      <w:r>
        <w:rPr>
          <w:color w:val="000000"/>
          <w:sz w:val="28"/>
          <w:szCs w:val="28"/>
        </w:rPr>
        <w:t xml:space="preserve"> помимо речевых заданий предусматривала задания на восстановление психофизических функций. Это упражнение на релаксацию, психогимнастика, игры на развитие мелкой артикуляционной и общей моторики, голосовые и дыхательные упражнения, задания на развитие познавательных процессов, пространственного и зрительного восприятия.      Занимательный речевой материал (мнемо карточки, символы, цифровой ряд, действия с мячом, с хлопками, дидактическая игрушка, игровые пособия) способствует снятию напряжения и страха  у детей, чувствующих собственную несостоятельность  в речевой деятельности, и создает положительный эмоциональный настрой у детей в ходе подгрупповых занятий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 занятиях наиболее удачными и результативными в коррекционной работе считаю игры и упражнения на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развитие мыслительных операций -  «Четвертый лишний»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развитие органов артикуляции  - «Веселый язычок», «лягушонок Квак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развитие фонематического восприятия - «Неречевые звуки», «Поймай звук», «Говори красиво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тикуляционные упраж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задания  с добавлением, перестановкой, складыванием, исправлением звуков,  слогов, слов; слуховые диктанты, «Шифровки», «Загадки»,  «Бубнилки»,  позволяют детям результативно усваивать различные  звуки речи;</w:t>
      </w:r>
    </w:p>
    <w:p>
      <w:pPr>
        <w:pStyle w:val="Normal"/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не остаюсь в стороне от процессов творческой разработки современного содержания дошкольной логопедии, активно использую возможности информационных носителей, слежу за методическими новинками в области коррекционных технологий: мнемотехника Сенсорно – графические схемы  Воробьева В.К.(методика развития связной речи у детей с ОНР),</w:t>
      </w:r>
      <w:r>
        <w:rPr>
          <w:color w:val="000000"/>
          <w:sz w:val="28"/>
          <w:szCs w:val="28"/>
        </w:rPr>
        <w:t xml:space="preserve"> мнемотехника «Блоки - квадраты»,  технология Глухова В.П.(методика по формированию связной речи у детей с ОНР</w:t>
      </w:r>
      <w:r>
        <w:rPr>
          <w:b/>
          <w:color w:val="000000"/>
          <w:sz w:val="28"/>
          <w:szCs w:val="28"/>
        </w:rPr>
        <w:t>) (Приложение1)</w:t>
      </w:r>
    </w:p>
    <w:p>
      <w:pPr>
        <w:pStyle w:val="Normal"/>
        <w:spacing w:lineRule="atLeast" w:line="25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ую в работе карточки – символы по развитию фонематического восприятия; создала  картотеку</w:t>
      </w:r>
      <w:r>
        <w:rPr>
          <w:sz w:val="28"/>
          <w:szCs w:val="28"/>
        </w:rPr>
        <w:t xml:space="preserve">  игр и упражнений для закрепления речевого материала в домашних условиях. Новинки из Интернет - сайтов:  логопедические пособия, игры, сказки, упражнения  «Веселый Язычок», «Солнышко», «Обезьянка Алиса»,  логопедическая игрушка «Собака Найда», «Лягушонок Квак», логопедические сказки «Пятныш и Кисонька», «В деревне», «Лягушка-квакушка и ее веселый язычок», придуманы как логопедические игры-драматизации и помогают в интересной увлекательной форме провести с ребенком упражнения, для развития артикуляционного аппарата.</w:t>
      </w:r>
    </w:p>
    <w:p>
      <w:pPr>
        <w:pStyle w:val="Normal"/>
        <w:shd w:fill="FFFFFF" w:val="clear"/>
        <w:spacing w:before="225" w:after="225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я много лет с детьми-логопатами, отметила, что применение ИКТ при условии систематического использования презентаций, компьютерных игр и упражнений в сочетании с традиционными методами обучения помогает детям с интересом наблюдать, запоминать, так как материал подается детям в яркой, доступной и интересной для них форме. Работа на компьютере помогает улучшить коррекционную работу, снижает утомляемость, позволяет учитывать индивидуальные особенности воспитанника, при этом легко решается проблема усидчивости. </w:t>
      </w:r>
      <w:r>
        <w:rPr>
          <w:rStyle w:val="C0"/>
          <w:sz w:val="28"/>
          <w:szCs w:val="28"/>
        </w:rPr>
        <w:t>Коррекционная работа с использованием компьютера</w:t>
      </w:r>
      <w:r>
        <w:rPr>
          <w:rStyle w:val="C0"/>
          <w:color w:val="000000"/>
          <w:sz w:val="28"/>
          <w:szCs w:val="28"/>
        </w:rPr>
        <w:t xml:space="preserve"> проводится фрагментарно, при этом обязательно соблюдаются следующие условия для сбережения здоровья дете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225" w:after="225"/>
        <w:jc w:val="both"/>
        <w:rPr/>
      </w:pPr>
      <w:r>
        <w:rPr>
          <w:rStyle w:val="C0"/>
          <w:color w:val="000000"/>
          <w:sz w:val="28"/>
          <w:szCs w:val="28"/>
        </w:rPr>
        <w:t>использование новых моделей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225" w:after="225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 с компьютером на одном занятии в течение короткого времени (5-10 мин.) и не более двух раз в неделю (индивидуально, в зависимости от возраста ребенка, особенностей его нервной системы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ключение в работу зрительной гимнастики и игр, направленных на профилактику нарушений зрения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ИКТ уместно на любом этапе изучения лексической темы: при объяснении (введении) нового материала; при закреплении, повторении, обобщении материала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подготовке и проведении коррекционной работы я использую электронные ресурсы учебного назначения: презентации, развивающие игры, Интернет-ресурсы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Одним из актуальных направлений внедрения информационных технологий в коррекционной работе являются мультимедийные презентационные технологии.</w:t>
      </w:r>
      <w:r>
        <w:rPr>
          <w:color w:val="555555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ультимедийная презентация – это удобный и эффективный способ представления информации. Он сочетает в себе динамику, звук и изображение, т. е. факторы, которые наиболее долго удерживают внимание ребенка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ультимедийная презентация быстро и доходчиво изображает вещи, которые невозможно передать словами, вызывает интерес и делает разнообразным </w:t>
      </w:r>
      <w:r>
        <w:rPr>
          <w:rStyle w:val="C0"/>
          <w:sz w:val="28"/>
          <w:szCs w:val="28"/>
        </w:rPr>
        <w:t xml:space="preserve">процесс передачи информации,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имер: «Звуковая дорожка», «Сказка о веселом язычке» (артикуляционная гимнастика), «Приключение пчелки» (автоматизация звука «Ж»), «Путешествие по осеннему лесу» (автоматизация звуков «Ш», «С»).</w:t>
      </w:r>
    </w:p>
    <w:p>
      <w:pPr>
        <w:pStyle w:val="Style23"/>
        <w:spacing w:lineRule="atLeast" w:line="270" w:before="90" w:after="9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Calibri"/>
          <w:sz w:val="28"/>
          <w:szCs w:val="28"/>
          <w:lang w:eastAsia="en-US"/>
        </w:rPr>
        <w:t>Вызывают особый интерес у детей компьютерные логопедические игры: «Неречевые звуки», «Звукоподражание», «Речевые звуки», «Развитие связной речи</w:t>
      </w:r>
      <w:r>
        <w:rPr>
          <w:color w:val="000000"/>
          <w:sz w:val="28"/>
          <w:szCs w:val="28"/>
        </w:rPr>
        <w:t>»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23"/>
        <w:spacing w:lineRule="atLeast" w:line="270" w:before="90" w:after="90"/>
        <w:jc w:val="both"/>
        <w:rPr/>
      </w:pPr>
      <w:r>
        <w:rPr>
          <w:color w:val="000000"/>
          <w:sz w:val="28"/>
          <w:szCs w:val="28"/>
        </w:rPr>
        <w:t>Организация предметно-пространственной развивающей среды в кабинете логопеда имеет очень важное значение в формировании высших психических функций у ребенка с проблемами в развитии. Правильно организованная предметная среда развивает интеллектуальную, нравственно-волевую и эмоциональную сферы личности дошкольника.</w:t>
      </w:r>
    </w:p>
    <w:p>
      <w:pPr>
        <w:pStyle w:val="Style23"/>
        <w:spacing w:lineRule="atLeast" w:line="27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 красивом, уютном, привлекательном помещении ребенок качественно изменяется. Среда стимулирует развитие у него самостоятельности, общительности, доброжелательности. Обстановка кабинета успокаивает, уравновешивает эмоциональный фон, положительно влияет на нервную систему ребенка.</w:t>
      </w:r>
    </w:p>
    <w:p>
      <w:pPr>
        <w:pStyle w:val="Style23"/>
        <w:spacing w:lineRule="atLeast" w:line="270" w:before="90" w:after="90"/>
        <w:jc w:val="both"/>
        <w:rPr/>
      </w:pPr>
      <w:r>
        <w:rPr>
          <w:color w:val="000000"/>
          <w:sz w:val="28"/>
          <w:szCs w:val="28"/>
        </w:rPr>
        <w:t>Созданная среда выполняет коррекционную, образовательную, развивающую, воспитывающую,   стимулирующую, организационную, коммуникативную функции.</w:t>
      </w:r>
    </w:p>
    <w:p>
      <w:pPr>
        <w:pStyle w:val="Style23"/>
        <w:spacing w:lineRule="atLeast" w:line="27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о-пространственная развивающая среда, организованная в кабинете, помогает эффективно решать коррекционные задачи в психологически комфортных условиях. Это является оптимальным условием для коррекционной работы в целом.</w:t>
      </w:r>
    </w:p>
    <w:p>
      <w:pPr>
        <w:pStyle w:val="Style23"/>
        <w:spacing w:lineRule="atLeast" w:line="27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опыт работы  учителя - логопеда Пархоменко Ж.В. (Курганская область), Пряжкиной И.В. (Калининградская область)   я  модифицировала  предметно - развивающую среду логопедического кабинета, представив ее  по зонам: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вития мелкой моторики (конструкторы, шнуровки, вкладыши, мелкие игрушки, трафареты, пальчиковый театр);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вития речевого  дыхания (музыкальные инструменты, дыхательные пособия «Бабочки», «Капельки», мыльные пузыри)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зона (магнитная доска, буквы, дидактические игрушки, пособия)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коррекции звукопроизношения (зеркало, стол, картинный материал на автоматизацию и дифференциацию звуков, комплексы артикуляционных упражнений)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грового сопровождения (речевые игры «домино», «звуковая азбука», игры на развитие психических процессов)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вития фонематического слуха(схемы слов  с различным положением звука, «звуковые дорожки», пособия для выполнения звукового анализ)</w:t>
      </w:r>
    </w:p>
    <w:p>
      <w:pPr>
        <w:pStyle w:val="Normal"/>
        <w:numPr>
          <w:ilvl w:val="0"/>
          <w:numId w:val="9"/>
        </w:numPr>
        <w:shd w:fill="FFFFFF" w:val="clear"/>
        <w:spacing w:before="225" w:after="225"/>
        <w:contextualSpacing/>
        <w:jc w:val="both"/>
        <w:rPr/>
      </w:pPr>
      <w:r>
        <w:rPr>
          <w:color w:val="000000"/>
          <w:sz w:val="28"/>
          <w:szCs w:val="28"/>
        </w:rPr>
        <w:t xml:space="preserve">зона методического сопровождения (документация  логопеда, методическая литература, программно – методическое обеспечение занятий. </w:t>
      </w:r>
    </w:p>
    <w:p>
      <w:pPr>
        <w:pStyle w:val="Normal"/>
        <w:shd w:fill="FFFFFF" w:val="clear"/>
        <w:spacing w:before="225" w:after="225"/>
        <w:ind w:left="3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ложение 2)</w:t>
      </w:r>
    </w:p>
    <w:p>
      <w:pPr>
        <w:pStyle w:val="Normal"/>
        <w:shd w:fill="FFFFFF" w:val="clear"/>
        <w:spacing w:before="225" w:after="225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вовлечения родителей в коррекционно – образовательный процесс</w:t>
      </w:r>
      <w:r>
        <w:rPr>
          <w:rStyle w:val="FontStyle17"/>
          <w:i w:val="false"/>
          <w:color w:val="000000"/>
          <w:sz w:val="28"/>
          <w:szCs w:val="28"/>
        </w:rPr>
        <w:t xml:space="preserve"> и повышение их педагогической компетенции я использую интерактивные формы работы (</w:t>
      </w:r>
      <w:r>
        <w:rPr>
          <w:rStyle w:val="FontStyle17"/>
          <w:b/>
          <w:i w:val="false"/>
          <w:color w:val="000000"/>
          <w:sz w:val="28"/>
          <w:szCs w:val="28"/>
        </w:rPr>
        <w:t>Приложение 3)</w:t>
      </w:r>
    </w:p>
    <w:p>
      <w:pPr>
        <w:pStyle w:val="Normal"/>
        <w:numPr>
          <w:ilvl w:val="0"/>
          <w:numId w:val="1"/>
        </w:numPr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>на информационных групповых стендах для родителей в группах постоянно обновляю рубрику «Логопед советует»;</w:t>
      </w:r>
    </w:p>
    <w:p>
      <w:pPr>
        <w:pStyle w:val="Normal"/>
        <w:numPr>
          <w:ilvl w:val="0"/>
          <w:numId w:val="1"/>
        </w:numPr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с 2010 года провожу профилактическую работу с родителями детей раннего возраста «Школа молодых родителей», где в нетрадиционной обстановке  родители открывают особенности своего ребенка, ищут наиболее результативные формы обучения и воспитания; </w:t>
      </w:r>
    </w:p>
    <w:p>
      <w:pPr>
        <w:pStyle w:val="Normal"/>
        <w:numPr>
          <w:ilvl w:val="0"/>
          <w:numId w:val="1"/>
        </w:numPr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>мастер – классы: «Пальцы помогают говорить»(2011г.), «Расскажи стихи руками»(2013г.); мини – тренинги: «Веселый язычок», «Дышим правильно»;(2012г.)</w:t>
      </w:r>
    </w:p>
    <w:p>
      <w:pPr>
        <w:pStyle w:val="Normal"/>
        <w:numPr>
          <w:ilvl w:val="0"/>
          <w:numId w:val="1"/>
        </w:numPr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один раз в месяц помещаю информацию на стенд «Советы специалиста»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>в газете МБДОУ Тацинского д/с «Колокольчик»  «Страна детства»,</w:t>
      </w:r>
      <w:r>
        <w:rPr>
          <w:rStyle w:val="FontStyle17"/>
          <w:b/>
          <w:i w:val="false"/>
          <w:sz w:val="28"/>
          <w:szCs w:val="28"/>
        </w:rPr>
        <w:t xml:space="preserve"> (приложение 4</w:t>
      </w:r>
      <w:r>
        <w:rPr>
          <w:rStyle w:val="FontStyle17"/>
          <w:i w:val="false"/>
          <w:sz w:val="28"/>
          <w:szCs w:val="28"/>
        </w:rPr>
        <w:t>), давала ответы на актуальные вопросы родителей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ла дни открытых дверей,  индивидуальные консультации, анкетирование, выступала на обще садовских  и групповых родительских собраниях,</w:t>
      </w:r>
      <w:r>
        <w:rPr>
          <w:color w:val="000000"/>
          <w:sz w:val="28"/>
          <w:szCs w:val="28"/>
        </w:rPr>
        <w:t xml:space="preserve">  выпускала буклеты и памятк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айте учреждения  периодически размещаю советы логопеда «Учимся говорить правильно», «Речевые игры», «Артикуляционная гимнастика в стихах»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работу консультативного пункта для родителей детей, не посещающих ДОУ;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действенным </w:t>
      </w:r>
      <w:r>
        <w:rPr>
          <w:b/>
          <w:bCs/>
          <w:color w:val="000000"/>
          <w:sz w:val="28"/>
          <w:szCs w:val="28"/>
        </w:rPr>
        <w:t>интерактивным методом</w:t>
      </w:r>
      <w:r>
        <w:rPr>
          <w:color w:val="000000"/>
          <w:sz w:val="28"/>
          <w:szCs w:val="28"/>
        </w:rPr>
        <w:t>, который я использую в своей практике на протяжении 5 лет, являются </w:t>
      </w:r>
      <w:r>
        <w:rPr>
          <w:b/>
          <w:bCs/>
          <w:color w:val="000000"/>
          <w:sz w:val="28"/>
          <w:szCs w:val="28"/>
        </w:rPr>
        <w:t>индивидуальные консультации-практикумы.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структуре они имеют 2 части: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/>
      </w:pPr>
      <w:r>
        <w:rPr>
          <w:color w:val="000000"/>
          <w:sz w:val="28"/>
          <w:szCs w:val="28"/>
        </w:rPr>
        <w:t>I. – Анализ результатов логопедического обследования ребёнка (методика Г.А.Волковой);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о содержании коррекционных занятий.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– Показ практических приёмов в работе с ребёнком;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ребёнком упражнений, используемых на подгрупповых коррекционных занятиях;</w:t>
      </w:r>
    </w:p>
    <w:p>
      <w:pPr>
        <w:pStyle w:val="Normal"/>
        <w:widowControl/>
        <w:autoSpaceDE w:val="true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е (родитель – ребёнок – учитель-логопед) выполнение упражнений, используемых на индивидуальных занятиях по коррекции звукопроизношения.</w:t>
      </w:r>
    </w:p>
    <w:p>
      <w:pPr>
        <w:pStyle w:val="C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-практикумы я провожу 3 раза в год: в октябре, феврале и мае. Длительность консультации 30 минут. При активном участии педагогов группы в первичных консультациях удается задействовать 90% родителей, далее большинство родителей сами проявляют инициативу для таких встреч.</w:t>
      </w:r>
      <w:r>
        <w:rPr>
          <w:color w:val="000000"/>
          <w:sz w:val="29"/>
          <w:szCs w:val="29"/>
          <w:shd w:fill="FFFFFF" w:val="clear"/>
        </w:rPr>
        <w:t xml:space="preserve"> О качестве проведенной работы свидетельствуют и результаты анкетирования родителей:  98% родителей полностью удовлетворены  работой учителя-логопеда,  у 65% родителей изменилось отношение к обучению в группе и дома </w:t>
      </w:r>
      <w:r>
        <w:rPr>
          <w:b/>
          <w:color w:val="000000"/>
          <w:sz w:val="29"/>
          <w:szCs w:val="29"/>
          <w:shd w:fill="FFFFFF" w:val="clear"/>
        </w:rPr>
        <w:t>(приложение 5)</w:t>
      </w:r>
      <w:r>
        <w:rPr>
          <w:color w:val="000000"/>
          <w:sz w:val="29"/>
          <w:szCs w:val="29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пех коррекционной логопедической работы с детьми дошкольного возраста в условиях детского сада во многом зависит  от взаимодействия, преемственности в работе учителя  - логопеда и воспитателя.</w:t>
      </w:r>
    </w:p>
    <w:p>
      <w:pPr>
        <w:pStyle w:val="C4"/>
        <w:spacing w:before="0" w:after="0"/>
        <w:ind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плодотворной работы по преодолению речевых дефектов детей вместе с воспитателями ведем журнал взаимосвязи, где многие из коррекционных задач закрепляются  у детей через игры, упражнения, задания. Для воспитателей организую консультации, открытые занятия, мастер – классы, круглые столы, семинары –практикумы).</w:t>
      </w:r>
    </w:p>
    <w:p>
      <w:pPr>
        <w:pStyle w:val="C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ачеств, необходимых будущему школьнику, помогает комплексная система педагогических воздействий, основанных на правильной ориентации детской деятельности и педагогического процесса.</w:t>
      </w:r>
    </w:p>
    <w:p>
      <w:pPr>
        <w:pStyle w:val="C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отрудничества педагогов с логопедом является стимулирование речевого, познавательного и личностного развития ребенка.</w:t>
      </w:r>
    </w:p>
    <w:p>
      <w:pPr>
        <w:pStyle w:val="C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создание и апробация модели взаимодействия разных специалистов ДОУ в процессе коррекционной работы с ребенком. Вокруг ребенка с нарушением речи должно образоваться единое коррекционно – образовательное пространство (Модель 1).Тесная взаимосвязь  логопеда и других педагогов ДОУ возможна только при условии четкого и правильного распределения  задач каждого участника, при условии совместного планирования работы.</w:t>
      </w:r>
    </w:p>
    <w:p>
      <w:pPr>
        <w:pStyle w:val="C4"/>
        <w:spacing w:before="0" w:after="0"/>
        <w:rPr>
          <w:color w:val="333333"/>
          <w:sz w:val="28"/>
          <w:szCs w:val="28"/>
          <w:shd w:fill="CCCCCC" w:val="clear"/>
        </w:rPr>
      </w:pPr>
      <w:r>
        <w:rPr>
          <w:color w:val="333333"/>
          <w:sz w:val="28"/>
          <w:szCs w:val="28"/>
          <w:shd w:fill="CCCCCC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CCCCCC" w:val="clear"/>
        </w:rPr>
      </w:pPr>
      <w:r>
        <w:rPr>
          <w:color w:val="333333"/>
          <w:sz w:val="28"/>
          <w:szCs w:val="28"/>
          <w:shd w:fill="CCCCCC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дель 1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е коррекционно – образовательное простр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</w:rPr>
        <w:t xml:space="preserve">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9215" cy="4104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4104720"/>
                          <a:chOff x="0" y="0"/>
                          <a:chExt cx="5149080" cy="410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9080" cy="41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7480" y="1444680"/>
                            <a:ext cx="478080" cy="30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5268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2400" y="2160360"/>
                            <a:ext cx="59580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8964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-НЫЙ РУКОВОДИ-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4080" y="2491200"/>
                            <a:ext cx="264960" cy="43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88216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-ТОР ПО ФИЗВОСПИ-Т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0400" y="2490480"/>
                            <a:ext cx="264960" cy="43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88180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-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159640"/>
                            <a:ext cx="595800" cy="10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88928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440" y="1443960"/>
                            <a:ext cx="477360" cy="30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5232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-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4360" y="1076400"/>
                            <a:ext cx="0" cy="48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0224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1564560"/>
                            <a:ext cx="1222200" cy="9748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45pt;height:323.2pt" coordorigin="0,0" coordsize="8109,6464">
                <v:rect id="shape_0" stroked="f" o:allowincell="f" style="position:absolute;left:0;top:0;width:8108;height:6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7,2275" to="3299,2752" ID="_s114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49" fillcolor="#1a0fff" stroked="t" o:allowincell="f" style="position:absolute;left:832;top:1028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177,3402" to="3114,3572" ID="_s115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51" fillcolor="#9966ff" stroked="t" o:allowincell="f" style="position:absolute;left:275;top:2976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-НЫЙ РУКОВОДИ-ТЕЛЬ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219,3923" to="3635,4613" ID="_s115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53" fillcolor="fuchsia" stroked="t" o:allowincell="f" style="position:absolute;left:1839;top:4539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-ТОР ПО ФИЗВОСПИ-ТАНИЮ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473,3922" to="4889,4612" ID="_s11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55" fillcolor="red" stroked="t" o:allowincell="f" style="position:absolute;left:4346;top:4538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-СКИЙ ПЕРСОНАЛ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993,3401" to="5930,3570" ID="_s115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57" fillcolor="#01bd0a" stroked="t" o:allowincell="f" style="position:absolute;left:5908;top:2975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4807,2274" to="5558,2751" ID="_s11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59" fillcolor="#0399ff" stroked="t" o:allowincell="f" style="position:absolute;left:5349;top:1027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-ЛИ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054,1695" to="4054,2461" ID="_s116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61" fillcolor="#ff8c01" stroked="t" o:allowincell="f" style="position:absolute;left:3091;top:161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62" fillcolor="#f1fd09" stroked="t" o:allowincell="f" style="position:absolute;left:3091;top:2464;width:1924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создала модель  взаимодействия  педагогов ДОУ  в процессе комплексной подготовки к школе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727"/>
          <w:pgMar w:left="1701" w:right="1418" w:gutter="0" w:header="720" w:top="1134" w:footer="720" w:bottom="992"/>
          <w:pgBorders w:display="allPages" w:offsetFrom="text"/>
          <w:pgNumType w:start="1" w:fmt="decimal"/>
          <w:formProt w:val="false"/>
          <w:textDirection w:val="lrTb"/>
          <w:docGrid w:type="default" w:linePitch="326" w:charSpace="0"/>
        </w:sectPr>
        <w:pStyle w:val="Style110"/>
        <w:widowControl/>
        <w:spacing w:lineRule="atLeast" w:line="25" w:before="106" w:after="0"/>
        <w:contextualSpacing/>
        <w:jc w:val="center"/>
        <w:rPr>
          <w:rStyle w:val="FontStyle11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480</wp:posOffset>
            </wp:positionH>
            <wp:positionV relativeFrom="paragraph">
              <wp:posOffset>788670</wp:posOffset>
            </wp:positionV>
            <wp:extent cx="8463280" cy="4527550"/>
            <wp:effectExtent l="0" t="0" r="0" b="0"/>
            <wp:wrapSquare wrapText="bothSides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дель  взаимодействия  педагогов ДОУ  в процессе комплексной подготовки к школе детей старшего дошкольного возраста</w:t>
      </w:r>
    </w:p>
    <w:p>
      <w:pPr>
        <w:pStyle w:val="Style110"/>
        <w:widowControl/>
        <w:spacing w:lineRule="atLeast" w:line="25" w:before="106" w:after="0"/>
        <w:contextualSpacing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На завершающем этапе коррекционного обучения мною  была проведена итоговая диагностика (Диаграмма 1). В результате которой, выявлен рост показателей по всем критериям: словарный запас на 60%, грамматический строй речи на 50%, звукопроизношение на50%, обучение грамоте на 65%,  связная речь на 60%. </w:t>
      </w:r>
    </w:p>
    <w:p>
      <w:pPr>
        <w:pStyle w:val="Style110"/>
        <w:widowControl/>
        <w:spacing w:lineRule="atLeast" w:line="25" w:before="106" w:after="0"/>
        <w:contextualSpacing/>
        <w:jc w:val="righ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25" w:before="106" w:after="0"/>
        <w:contextualSpacing/>
        <w:jc w:val="right"/>
        <w:rPr/>
      </w:pPr>
      <w:r>
        <w:rPr>
          <w:rStyle w:val="FontStyle11"/>
          <w:i w:val="false"/>
          <w:sz w:val="28"/>
          <w:szCs w:val="28"/>
        </w:rPr>
        <w:t>Диаграмма 1</w:t>
      </w:r>
    </w:p>
    <w:p>
      <w:pPr>
        <w:pStyle w:val="Style110"/>
        <w:widowControl/>
        <w:spacing w:lineRule="atLeast" w:line="25" w:before="106" w:after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25" w:before="106" w:after="0"/>
        <w:contextualSpacing/>
        <w:rPr>
          <w:rStyle w:val="FontStyle17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казатели речевого развития воспитанников 6-7лет(2014 уч.г.)</w:t>
      </w:r>
    </w:p>
    <w:p>
      <w:pPr>
        <w:pStyle w:val="Style111"/>
        <w:widowControl/>
        <w:spacing w:lineRule="atLeast" w:line="25" w:before="0" w:after="0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iCs w:val="false"/>
          <w:sz w:val="28"/>
          <w:szCs w:val="28"/>
          <w:lang w:val="en-US" w:eastAsia="en-US"/>
        </w:rPr>
        <w:drawing>
          <wp:inline distT="0" distB="0" distL="0" distR="0">
            <wp:extent cx="5499100" cy="327977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tLeast" w:line="25" w:before="240" w:after="0"/>
        <w:contextualSpacing/>
        <w:jc w:val="both"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31"/>
        <w:jc w:val="both"/>
        <w:rPr/>
      </w:pPr>
      <w:r>
        <w:rPr>
          <w:rStyle w:val="FontStyle17"/>
          <w:i w:val="false"/>
          <w:sz w:val="28"/>
          <w:szCs w:val="28"/>
        </w:rPr>
        <w:t>Анализ мониторинга   готовности детей с ОНР 2 -го и 3-го уровня к началу  обучения в школе выявил,  что показатели  эмоционально – личностного, психологического, и речевого развития  улучшились в среднем на 20  - 30%% (диаграмма 4)</w:t>
      </w:r>
    </w:p>
    <w:p>
      <w:pPr>
        <w:pStyle w:val="31"/>
        <w:jc w:val="right"/>
        <w:rPr>
          <w:rStyle w:val="FontStyle17"/>
          <w:bCs/>
          <w:i w:val="false"/>
          <w:i w:val="false"/>
          <w:iCs w:val="false"/>
          <w:sz w:val="24"/>
          <w:szCs w:val="16"/>
        </w:rPr>
      </w:pPr>
      <w:r>
        <w:rPr>
          <w:rStyle w:val="FontStyle17"/>
          <w:i w:val="false"/>
          <w:sz w:val="28"/>
          <w:szCs w:val="28"/>
        </w:rPr>
        <w:t>Диаграмма 4</w:t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jc w:val="center"/>
        <w:rPr/>
      </w:pPr>
      <w:r>
        <w:rPr>
          <w:rStyle w:val="FontStyle17"/>
          <w:b/>
          <w:i w:val="false"/>
          <w:sz w:val="28"/>
          <w:szCs w:val="28"/>
        </w:rPr>
        <w:t>Развитие психических процессов и</w:t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rStyle w:val="FontStyle17"/>
          <w:b/>
          <w:i w:val="false"/>
          <w:sz w:val="28"/>
          <w:szCs w:val="28"/>
        </w:rPr>
        <w:t>аффективно-волевой сферы детей подготовительной к школе группы  2013 -2014 г.г.</w:t>
      </w:r>
    </w:p>
    <w:p>
      <w:pPr>
        <w:pStyle w:val="Style61"/>
        <w:widowControl/>
        <w:spacing w:lineRule="atLeast" w:line="25" w:before="0" w:after="0"/>
        <w:contextualSpacing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t xml:space="preserve">    </w:t>
      </w:r>
      <w:r>
        <w:rPr>
          <w:rStyle w:val="FontStyle17"/>
          <w:b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5260340" cy="2944495"/>
            <wp:effectExtent l="0" t="0" r="0" b="0"/>
            <wp:docPr id="1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 xml:space="preserve">Таким образом,  в результате эффективной коррекционно – развивающей работы у детей повысились показатели по следующим критериям: 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умения подчинять свои действия определенному правилу, слушать и точно выполнять указания взрослого (волевая готовность) повысилась на 25%,</w:t>
      </w:r>
    </w:p>
    <w:p>
      <w:pPr>
        <w:pStyle w:val="31"/>
        <w:widowControl/>
        <w:numPr>
          <w:ilvl w:val="0"/>
          <w:numId w:val="1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желания учиться в школе (мотивационная готовность) выросла на 20%,</w:t>
      </w:r>
    </w:p>
    <w:p>
      <w:pPr>
        <w:pStyle w:val="31"/>
        <w:widowControl/>
        <w:numPr>
          <w:ilvl w:val="0"/>
          <w:numId w:val="1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 функция речи возросла на 30%  ,</w:t>
      </w:r>
    </w:p>
    <w:p>
      <w:pPr>
        <w:pStyle w:val="31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увеличилось на 30%,</w:t>
      </w:r>
    </w:p>
    <w:p>
      <w:pPr>
        <w:pStyle w:val="31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улучшилось на 23%,</w:t>
      </w:r>
    </w:p>
    <w:p>
      <w:pPr>
        <w:pStyle w:val="31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  - на 30%,</w:t>
      </w:r>
    </w:p>
    <w:p>
      <w:pPr>
        <w:pStyle w:val="31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Style w:val="FontStyle17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азвитие мелкой моторики (зрительно-моторная координация)  - на 32%.</w:t>
      </w:r>
    </w:p>
    <w:p>
      <w:pPr>
        <w:pStyle w:val="Style61"/>
        <w:widowControl/>
        <w:spacing w:lineRule="atLeast" w:line="25" w:before="0" w:after="0"/>
        <w:contextualSpacing/>
        <w:jc w:val="center"/>
        <w:rPr/>
      </w:pPr>
      <w:r>
        <w:rPr>
          <w:rStyle w:val="FontStyle17"/>
          <w:b/>
          <w:i w:val="false"/>
          <w:sz w:val="28"/>
          <w:szCs w:val="28"/>
        </w:rPr>
        <w:t>Мониторинг показателей  готовности детей с ОНР                              2го и 3-го уровня к началу  обучения в школе</w:t>
      </w:r>
    </w:p>
    <w:tbl>
      <w:tblPr>
        <w:tblW w:w="86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5"/>
        <w:gridCol w:w="1134"/>
        <w:gridCol w:w="1276"/>
        <w:gridCol w:w="1559"/>
        <w:gridCol w:w="1418"/>
        <w:gridCol w:w="1134"/>
      </w:tblGrid>
      <w:tr>
        <w:trPr>
          <w:trHeight w:val="10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Общее количество  детей с О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Выпущено в массовую ш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С хороше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Со значительными улуч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Оставлены на второй 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ind w:right="-108" w:hanging="0"/>
              <w:contextualSpacing/>
              <w:jc w:val="center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Выпущено в течение года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i w:val="false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i w:val="false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i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5" w:before="0" w:after="0"/>
              <w:contextualSpacing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ind w:left="170" w:right="170" w:hanging="0"/>
        <w:jc w:val="both"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 xml:space="preserve">По результатам мониторинга показателей  речевого развития детей и готовности их к школе, видно увеличение  в % соотношении детей с хорошей речью и значительными улучшениями (2011 – 2012г.г.-55%; 2012 – 2013г.г. - 56%; 2013  -2014г.г. - 60%). </w:t>
      </w:r>
    </w:p>
    <w:p>
      <w:pPr>
        <w:pStyle w:val="Normal"/>
        <w:shd w:fill="FFFFFF" w:val="clear"/>
        <w:spacing w:lineRule="atLeast" w:line="315" w:before="225" w:after="225"/>
        <w:ind w:left="170" w:right="170" w:hanging="0"/>
        <w:jc w:val="both"/>
        <w:rPr/>
      </w:pPr>
      <w:r>
        <w:rPr>
          <w:rStyle w:val="FontStyle17"/>
          <w:b/>
          <w:i w:val="false"/>
          <w:sz w:val="28"/>
          <w:szCs w:val="28"/>
        </w:rPr>
        <w:t>Таким образом, в результате обучения де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приобрели умение самостоятельно строить высказывания:    логично   и   последовательно; 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>научились передавать   временные,   целевые, причинно-следственные   отношения;    их   предложения   оформлены   фонетически, грамматически правильно (соотношение в % возросло на 60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словарный запас пополнился более трудными редко встречающимися в обиходе словами: (раскладушка,  диван-кровать, светофор, рельсы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дети научились самостоятельно образовывать и  употреблять в речи формы прилагательных -  от существительных (каменный, картонный); глаголы выражающие оттенки действий (переписать, дописать, выписать); подбирать антонимы, синонимы (соотношение в % возросло на 60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>воспитанники достаточно уверенно выделяют заданный звук в ряду других звуков, определяют место звука в слове, овладели навыком  анализа и синтеза слов в предложении (соотношение в % возросло на 70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>при составлении  рассказов и спонтанных высказываний, дети используют варианты сложных предложении, где отражают более широкие связи и отношения объективной действительности (соотношение в % возросло на 60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повысился уровень автоматизированых речевых навыков: при составлении рассказов исчезли длительные паузы между фраза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225" w:after="225"/>
        <w:ind w:left="938" w:right="170" w:hanging="360"/>
        <w:jc w:val="both"/>
        <w:rPr>
          <w:rStyle w:val="FontStyle1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дети самостоятельно овладели более сложными предлогами (из-под, из-за, между). Активно пользуются обобщающими словами, родовыми и видовыми понятиями и группируют их. </w:t>
      </w:r>
    </w:p>
    <w:p>
      <w:pPr>
        <w:pStyle w:val="Style111"/>
        <w:widowControl/>
        <w:spacing w:lineRule="atLeast" w:line="25" w:before="240" w:after="0"/>
        <w:ind w:firstLine="720"/>
        <w:contextualSpacing/>
        <w:jc w:val="both"/>
        <w:rPr/>
      </w:pPr>
      <w:r>
        <w:rPr>
          <w:rStyle w:val="FontStyle17"/>
          <w:i w:val="false"/>
          <w:sz w:val="28"/>
          <w:szCs w:val="28"/>
        </w:rPr>
        <w:t>Дети  стали  инициаторами  общения. Они активно высказываются, спорят, доказывают свою точку зрения, анализируют. У них повысилась самооценка, усилилась концентрация зрительного и слухового внимания, они стали лучше запоминать и воспроизводить вербально прошедшие события. Исчезли косность и угловатость движений, пальцы послушно   выполняют   заданное действие,   рисунок.   Отмечается  устойчивостью регулирующая функция речи: дети внимательно слушают инструкцию взрослого, последовательно выполняют интеллектуальные операции, замечают свои ошибки, стремятся выполнить конечную задачу, в процессе деятельности не отвлекаются.</w:t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>Система поэтапного коррекционного обучения помогла устранить  речевые и   физиологические  недостатки у   детей,   что   явилось   следствием безболезненного адаптирования к школьной жизни и успешного овладения школь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>Дети с проблемами речевого развития  активно принимали участие в конкурсах и соревнованиях разного уровня. Так в конкурсе рисунков  (2011г). «Космос глазами детей», проводимый Управляющим ОАО «ОТП Банк» (Тацинский филиал),  дипломами участников конкурса были награждены Илья М., Руслана З., Егор Г, Даша Е.. Бывший воспитанник ДОУ, а ныне 3-классник Мурашка Илья занял первое  место в Областном конкурсе рисунков по пожарной безопасности. Активно проявили себя дети в конкурсах ДОУ: в 2011г. в средней группе был проведен конкурс «Мисс малышка», где участвовали дети с проблемами речевого развития Ксюша А., Лера Б., Ксюша И., Амелия  - они демонстрировали необычные наряды «Мисс конфетка», «Мисс гламур», «Мисс радуга». В подготовительной группе на конкурсе «Мисс Донская казачка», девчата соревновались в мастерстве танца, песни, хозяйской сноровки. Победили номинации: Алина П. «Мисс грация», Руслана З. «Мисс очарование», Даша Е. «Мисс Донская казачка», Тамара М. «Мисс скромница», Маша З. «Мисс нежность». Им были вручены призы и поощрения родителям за помощь в проведении конкурса. Не остались в стороне дети старшего возраста. В номинации «Мисс казачка» (2012г.) победили: Змеева С. - «Мисс артистичность», Погорелова К. - «Мисс умница», Попова В. - «Мисс певунья», Харитонова К - «Мисс плясунья». В конкурсе «Звездное ассорти» (2011г.) приняли участие дети подготовительной группы Егор Г., Даша Е., Руслана З., Илья М. Они демонстрировали костюмы космической моды и награждены грамотами, подарками и благодарственными письмами в адрес родителей участников конкурса. Ко дню семьи (2011г.) был организован семейный праздник на базе подготовительной группы. В нем приняли участие семьи Маликовых, Ушаковых, Занкиных. Папы с детьми соревновались в надувании воздушных шаров, приготовлении обеда, мамы – в умении быстро построить дом из кирпича. Победителям вручали грамоты и благодарственные письма. В 2012г. была проведена выставка работ семейного творчества «Новогодняя сказка». Отмечены работы семей Можаевых, Прихожаевых,  Казьменковых. они получили грамоты и призы. Конкурс, посвященный 75-летию Ростовской области «Тацинская станица родной земли частица» на лучшую фотографию ребенка был проведен в сентябре 2012 г. В нем приняли участие все группы ДОУ. В январе 2014 г. Дети вместе с родителями участвовали в выставке творческих работ «Осторожно! Зимняя дорога!» (в рамках зимнего месячника «Дорога требует дисциплины») – лучшие творческие работы представили: Лиана И., Ксения А., Холодков И. В феврале 2014г., дети – логопаты наряду со сверстниками участвовали в Малых олимпийских играх вместе с родителями: Аня С., Аня К., Артем С.(</w:t>
      </w:r>
      <w:r>
        <w:rPr>
          <w:rStyle w:val="FontStyle17"/>
          <w:b/>
          <w:i w:val="false"/>
          <w:sz w:val="28"/>
          <w:szCs w:val="28"/>
        </w:rPr>
        <w:t>приложение 5).</w:t>
      </w:r>
      <w:r>
        <w:rPr>
          <w:rStyle w:val="FontStyle17"/>
          <w:i w:val="false"/>
          <w:sz w:val="28"/>
          <w:szCs w:val="28"/>
        </w:rPr>
        <w:t xml:space="preserve"> В спортивном празднике, посвященном Дню Отечества, проявили выдержку, настойчивость, ловкость  и смелость Саша Г.,  Жора Ю.,  Влад З.  Дети принимали участие в Казачьем,  Театральном фестивалях (Февраль 2014г) - Софья К., Влад Д., Иван Х., Аня С., Влад Б., Данил Ф. – группы отмечены грамотами ДОУ в различных номинациях </w:t>
      </w:r>
      <w:r>
        <w:rPr>
          <w:rStyle w:val="FontStyle17"/>
          <w:b/>
          <w:i w:val="false"/>
          <w:sz w:val="28"/>
          <w:szCs w:val="28"/>
        </w:rPr>
        <w:t>(приложение 6).</w:t>
      </w:r>
      <w:r>
        <w:rPr>
          <w:rStyle w:val="FontStyle17"/>
          <w:i w:val="false"/>
          <w:sz w:val="28"/>
          <w:szCs w:val="28"/>
        </w:rPr>
        <w:t xml:space="preserve"> В марте 2014г. ребята участвовали в экологическом фестивале «Хрустальный мир» получили грамоты Дома детского творчества</w:t>
      </w:r>
      <w:r>
        <w:rPr>
          <w:rStyle w:val="FontStyle17"/>
          <w:b/>
          <w:i w:val="false"/>
          <w:sz w:val="28"/>
          <w:szCs w:val="28"/>
        </w:rPr>
        <w:t>(приложение7).</w:t>
      </w:r>
      <w:r>
        <w:rPr>
          <w:rStyle w:val="FontStyle17"/>
          <w:i w:val="false"/>
          <w:sz w:val="28"/>
          <w:szCs w:val="28"/>
        </w:rPr>
        <w:t xml:space="preserve"> Даниил Ф. участвовал в Открытом межрегиональном турнире способностей «Росток» (2014г.) занял призовое место и получил диплом второй степени</w:t>
      </w:r>
      <w:r>
        <w:rPr>
          <w:rStyle w:val="FontStyle17"/>
          <w:b/>
          <w:i w:val="false"/>
          <w:sz w:val="28"/>
          <w:szCs w:val="28"/>
        </w:rPr>
        <w:t>(приложение 8).</w:t>
      </w:r>
      <w:r>
        <w:rPr>
          <w:rStyle w:val="FontStyle17"/>
          <w:i w:val="false"/>
          <w:sz w:val="28"/>
          <w:szCs w:val="28"/>
        </w:rPr>
        <w:t xml:space="preserve"> Дети выступали с музыкальными композициями на сценах Дома детского творчества (поздравление педагогов с днем учителя 2012г.),  на районном празднике,  посвященному « Дню  Победы», «Три спаса на Дону», участвовали в концерте для бывших пожилых сотрудников ДОУ. Ко дню 90-летия Тацинского района  дети подготовили работы на тему «Малая Родина глазами детей» (Алексей Т., Дима Т.).</w:t>
      </w:r>
      <w:r>
        <w:rPr>
          <w:sz w:val="28"/>
          <w:szCs w:val="28"/>
        </w:rPr>
        <w:t xml:space="preserve"> Не оставляю без внимания детей находящихся под опекой: Дима Левшин – 3 -классник, бывший воспитанник ДОУ (опекун Мирошникова Е.Н.), поступил в школу без речевых патологий, охотно учится и осваивает программу; Кузнецов Д.  - (опекун Паталаха Л.В.) учащийся 3 –го класса, осваивает школьную программу успешно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17"/>
          <w:i w:val="false"/>
          <w:sz w:val="28"/>
          <w:szCs w:val="28"/>
        </w:rPr>
        <w:t xml:space="preserve">  </w:t>
      </w:r>
      <w:r>
        <w:rPr>
          <w:rStyle w:val="FontStyle17"/>
          <w:i w:val="false"/>
          <w:sz w:val="28"/>
          <w:szCs w:val="28"/>
        </w:rPr>
        <w:t xml:space="preserve">Являясь руководителем творческой группы ДОУ «Театр-творчество - дети» </w:t>
      </w:r>
      <w:r>
        <w:rPr>
          <w:rStyle w:val="FontStyle17"/>
          <w:b/>
          <w:i w:val="false"/>
          <w:sz w:val="28"/>
          <w:szCs w:val="28"/>
        </w:rPr>
        <w:t>(Приложение 9),</w:t>
      </w:r>
      <w:r>
        <w:rPr>
          <w:rStyle w:val="FontStyle17"/>
          <w:i w:val="false"/>
          <w:sz w:val="28"/>
          <w:szCs w:val="28"/>
        </w:rPr>
        <w:t xml:space="preserve"> наряду с взрослыми, в театрализованную деятельность я активно вовлекаю ребят с трудностями в речевом развитии. Перевоплощаясь в роль, дети преодолевают неуверенность, застенчивость, проявляют волевые усилия. За период 2010-14г.г. были показаны с участием детей и педагогов: музыкальная сказка «Заюшкина избушка», театрализованное представление «Приключение в Школяндии»; «Красная Шапочка, трое волчат и «Золотое правило»; «Дюймовочка», «Про волшебника Оха и Дуню-ленивицу», «Сказка о непослушном огурчике». Традиционно в ДОУ организую День смеха – первого  апреля, «Смех и веселье от плохого настроения», Театральный фестиваль «Золотая маска</w:t>
      </w:r>
      <w:r>
        <w:rPr>
          <w:rStyle w:val="FontStyle17"/>
          <w:b/>
          <w:i w:val="false"/>
          <w:sz w:val="28"/>
          <w:szCs w:val="28"/>
        </w:rPr>
        <w:t>»(приложение 10).</w:t>
      </w:r>
      <w:r>
        <w:rPr>
          <w:rStyle w:val="FontStyle17"/>
          <w:i w:val="false"/>
          <w:sz w:val="28"/>
          <w:szCs w:val="28"/>
        </w:rPr>
        <w:t xml:space="preserve"> Актерские  таланты  проявили Катя Б.,  Данил А.,  Сережа К.,  Настя Д., Вика Ш., Максим З.  В рамках  казачьего  и Театрального фестивалей  подготовила и показала вместе с педагогами казачьи сказки для детей </w:t>
      </w:r>
      <w:r>
        <w:rPr>
          <w:rFonts w:eastAsia="Calibri"/>
          <w:sz w:val="28"/>
          <w:szCs w:val="28"/>
          <w:lang w:eastAsia="en-US"/>
        </w:rPr>
        <w:t>«Сказ про то, как казак Тимофей счастье искал», «Царевна – Несмияна», « Как казак Тиша  перехитрил  Лихо Одноглазое».</w:t>
      </w:r>
    </w:p>
    <w:p>
      <w:pPr>
        <w:pStyle w:val="Style81"/>
        <w:widowControl/>
        <w:spacing w:lineRule="atLeast" w:line="25" w:before="0" w:after="0"/>
        <w:contextualSpacing/>
        <w:jc w:val="both"/>
        <w:rPr>
          <w:iCs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>Благодарные зрители: дети-сверстники, родители, педагоги, поддерживают артистов не только бурными аплодисментами, но и финансируют на будущую театральную постановку: приобретают костюмы, изготавливают декорации, принимают участие в постановках спектаклей и сказок.   На осенних каникулах организовала показ театрализованного представления «Колобок» (современная версия)2014г.</w:t>
      </w:r>
    </w:p>
    <w:p>
      <w:pPr>
        <w:pStyle w:val="Style61"/>
        <w:widowControl/>
        <w:spacing w:lineRule="atLeast" w:line="25" w:before="0" w:after="0"/>
        <w:contextualSpacing/>
        <w:rPr>
          <w:rStyle w:val="FontStyle17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театральной деятельности я использую методическую разработку из раздела коррекционной педагогики «Обучение театрализованной игре дошкольников с проблемами речевого развития» авторы: Л.Б. Баряева, И.Г. Вечканова (2013г.), где в эмоционально комфортных условиях моделируются социальные отношения, возможные ситуации (в том числе и проблемные), отражающие общение с людьми, природным миром, положение ребенка в семье, в кругу сверстников и взрослых. В результате дети усваивают социальный опыт, преодолевая познавательный эгоцентризм, негативные формы поведения. Участвую  в работе ПМП консилиума МБДОУ, анализирую занятия педагогов,</w:t>
      </w:r>
      <w:r>
        <w:rPr>
          <w:rStyle w:val="FontStyle17"/>
          <w:i w:val="false"/>
          <w:sz w:val="28"/>
          <w:szCs w:val="28"/>
        </w:rPr>
        <w:t xml:space="preserve"> в 2011г. работала в  конкурсной комиссии совместно с районным педиатром Гайджуровой Т.В. на родительском собрании «О питании всерьез». Родители каждой группы представляли  презентацию своих блюд, рассказывали о значимости здоровой и вкусной пищи, для повышения иммунитета и сохранении витаминов, а так же эстетическом оформлении. Собрание закончилось дегустацией блюд и поздравлением участнико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опыт работы обобщаю и распространяю на муниципальном и региональном уровне.  На базе Михайловского ДОУ «Уголек» (2011г.) провела обучающий семинар-практикум для педагогов и родителей на темы: «Поможем ребенку заговорить» (игры и игровые упражнения), «Пальцы помогают говорить»  (пальчиковая гимнастика и видео уроки) </w:t>
      </w:r>
      <w:r>
        <w:rPr>
          <w:b/>
          <w:sz w:val="28"/>
          <w:szCs w:val="28"/>
        </w:rPr>
        <w:t>(приложение 11).</w:t>
      </w:r>
      <w:r>
        <w:rPr>
          <w:sz w:val="28"/>
          <w:szCs w:val="28"/>
        </w:rPr>
        <w:t xml:space="preserve">  Печатала и распространяла буклеты с обобщенным опытом работы по коррекции речевых недостатков (</w:t>
      </w:r>
      <w:r>
        <w:rPr>
          <w:b/>
          <w:sz w:val="28"/>
          <w:szCs w:val="28"/>
        </w:rPr>
        <w:t xml:space="preserve">Приложение12 </w:t>
      </w:r>
      <w:r>
        <w:rPr>
          <w:sz w:val="28"/>
          <w:szCs w:val="28"/>
        </w:rPr>
        <w:t>). Выступала на педсоветах внутри ДОУ на темы:  «Подготовка к школе детей с ОНР в условиях ДОУ»  (декабрь2010г.) (</w:t>
      </w:r>
      <w:r>
        <w:rPr>
          <w:b/>
          <w:sz w:val="28"/>
          <w:szCs w:val="28"/>
        </w:rPr>
        <w:t>приложение13</w:t>
      </w:r>
      <w:r>
        <w:rPr>
          <w:sz w:val="28"/>
          <w:szCs w:val="28"/>
        </w:rPr>
        <w:t xml:space="preserve">). «Творчество детей в речевых высказываниях» (март2011г.), семинар-практикум «Самоанализ опыта общения с родителями» (2011г.) </w:t>
      </w:r>
      <w:r>
        <w:rPr>
          <w:b/>
          <w:sz w:val="28"/>
          <w:szCs w:val="28"/>
        </w:rPr>
        <w:t>(Приложение 1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 связь с газетой «Районные вести», опубликовала статьи о проведенных мною мероприятиях в ДОУ (</w:t>
      </w:r>
      <w:r>
        <w:rPr>
          <w:b/>
          <w:sz w:val="28"/>
          <w:szCs w:val="28"/>
        </w:rPr>
        <w:t>приложение1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ла банк данных по обучению детей грамоте: игры, упражнения, наглядные пособия, схемы, планы, для развития у детей речевого анализа и синтеза. Участвую в Общероссийских и Международных конкурсах (Портфолио). Методические разработки, презентации, портфолио  разместила на личных сайтах: Социальные сети работников образования, МАААМ.РУ. Постоянно повышаю свой творческий профессиональный уровень на базе РОИПК и ПРО. Посещала Региональное методическое объединение логопедов на базе Тацинской Школы - интернат 8-го вида, где обменивались опытом, анализировали работу и давали практические советы логопеды специальных коррекционных образовательных учреждений Ростовской области и специалисты РОИПК и ПРО (октябрь 2009г.). Прошла обучение на курсах на базе ЮФУ ПУ, ООО «УМЦ Добрый мир-ЮГ», где мне оказали информационно-консультативные услуги в области программно-методического обеспечения общеразвивающей и логопедической работы с детьми с тяжелыми нарушениями речи. По окончании курсов я получила сертификат (2010г. март). Подтвердила первую  квалификационную категорию (декабрь 2010).  Посетила   Областной  форум  учителей  - логопедов в г. Волгодонске (апрель 2012г.) по теме: «Формирование познавательной среды для детей с нарушениями речи в муниципальной системе образования»; постоянно посещаю региональные  методические объединения учителей - логопедов Ростовской области (октябрь 2012 г.; февраль 2013 г.) Прошла обучение: на долгосрочных курсах повышения квалифик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БОУ ДПО РО РИПК  и  ППРО «Информационно-коммуникативные технологии в системе коррекционно-образовательной деятельности учителя-логопеда».(2013г.); по курсу «Введение в информационные и образовательные технологии 21 века» (программа «</w:t>
      </w:r>
      <w:r>
        <w:rPr>
          <w:sz w:val="28"/>
          <w:szCs w:val="28"/>
          <w:lang w:val="en-US" w:eastAsia="ar-SA"/>
        </w:rPr>
        <w:t>Intel</w:t>
      </w:r>
      <w:r>
        <w:rPr>
          <w:sz w:val="28"/>
          <w:szCs w:val="28"/>
          <w:lang w:eastAsia="ar-SA"/>
        </w:rPr>
        <w:t xml:space="preserve">  Обучение для будущего») 2013г.</w:t>
      </w:r>
    </w:p>
    <w:p>
      <w:pPr>
        <w:pStyle w:val="Style22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Участвовала в областном  конкурсе «Лучший педагогический дошкольный  работник Ростовской области 2011 года»</w:t>
      </w:r>
    </w:p>
    <w:p>
      <w:pPr>
        <w:pStyle w:val="Normal"/>
        <w:spacing w:lineRule="atLeast" w:line="25" w:before="0" w:after="0"/>
        <w:ind w:left="7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 xml:space="preserve">Региональном конкурсе на премию Губернатора Ростовской области «Лучший дошкольный работник  Ростовской области »  (2008г. сентябрь). 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м конкурсе на премию главы Тацинского района к 75 –летию Ростовской области (2012г)</w:t>
      </w:r>
    </w:p>
    <w:p>
      <w:pPr>
        <w:pStyle w:val="Normal"/>
        <w:spacing w:lineRule="atLeast" w:line="25" w:before="0" w:after="0"/>
        <w:ind w:firstLine="416"/>
        <w:contextualSpacing/>
        <w:jc w:val="both"/>
        <w:rPr/>
      </w:pPr>
      <w:r>
        <w:rPr>
          <w:sz w:val="28"/>
          <w:szCs w:val="28"/>
        </w:rPr>
        <w:t>За 35 лет своей профессиональной деятельности награждена: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Отдела Образования Тацинского района (Приказ от 12 августа 2008г. №258).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ой Администрации Тацинского района (27сентября 2009г.).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БДОУ Тацинского д/с «Колокольчик» в честь 85-летия детского сада (30 сентября 2011г.).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удным знаком «Почетный работник общего образования» (апрель 2011г.).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ание «Ветеран  труда» (2012г) </w:t>
      </w:r>
    </w:p>
    <w:p>
      <w:pPr>
        <w:pStyle w:val="Normal"/>
        <w:numPr>
          <w:ilvl w:val="0"/>
          <w:numId w:val="10"/>
        </w:numPr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>Грамотой Администрации Тацинского района (2012г.)</w:t>
      </w:r>
    </w:p>
    <w:p>
      <w:pPr>
        <w:pStyle w:val="Normal"/>
        <w:shd w:fill="FFFFFF" w:val="clear"/>
        <w:spacing w:before="225" w:after="2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727"/>
      <w:pgMar w:left="1701" w:right="1418" w:gutter="0" w:header="720" w:top="1134" w:footer="720" w:bottom="993"/>
      <w:pgBorders w:display="allPages" w:offsetFrom="text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8">
    <w:name w:val="Font Style18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20">
    <w:name w:val="Font Style20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21">
    <w:name w:val="Font Style2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mallCaps/>
      <w:w w:val="4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w w:val="66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Candara" w:hAnsi="Candara" w:cs="Candara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7">
    <w:name w:val="Font Style37"/>
    <w:qFormat/>
    <w:rPr>
      <w:rFonts w:ascii="Segoe UI" w:hAnsi="Segoe UI" w:cs="Segoe UI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Impact" w:hAnsi="Impact" w:cs="Impact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900" w:after="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6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5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0"/>
      <w:ind w:firstLine="69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5"/>
      <w:ind w:firstLine="106"/>
    </w:pPr>
    <w:rPr>
      <w:rFonts w:ascii="Segoe UI" w:hAnsi="Segoe UI" w:cs="Segoe U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0:00Z</dcterms:created>
  <dc:creator>Admin</dc:creator>
  <dc:description/>
  <cp:keywords/>
  <dc:language>en-US</dc:language>
  <cp:lastModifiedBy>XMan</cp:lastModifiedBy>
  <cp:lastPrinted>2012-09-23T20:20:00Z</cp:lastPrinted>
  <dcterms:modified xsi:type="dcterms:W3CDTF">2014-11-17T12:41:00Z</dcterms:modified>
  <cp:revision>46</cp:revision>
  <dc:subject/>
  <dc:title/>
</cp:coreProperties>
</file>