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Формирование элементарных математических представлений с помощью занимательного исторического материал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Математика — это сложная наука, которая может вызвать трудности во время школьного обучения, поэтому одной из важных проблем, встающих перед педагогом, является формирование интереса к математическим знаниям у детей дошкольного возраста. В этом возрасте закладываются основы знаний. Важно правильно выстроить процесс образования и общения с детьми.</w:t>
      </w:r>
    </w:p>
    <w:p>
      <w:pPr>
        <w:pStyle w:val="TextBody"/>
        <w:rPr/>
      </w:pPr>
      <w:r>
        <w:rPr/>
        <w:tab/>
        <w:t xml:space="preserve">Формирование элементарных математических представлений дошкольников входит в образовательную область "Познание" и предполагает развитие у детей познавательных интересов и интеллектуального продвижения посредством развития познавательно-исследовательской деятельности, формирования целостной картины мира и расширения кругозора. </w:t>
      </w:r>
    </w:p>
    <w:p>
      <w:pPr>
        <w:pStyle w:val="TextBody"/>
        <w:rPr/>
      </w:pPr>
      <w:r>
        <w:rPr/>
        <w:tab/>
        <w:t xml:space="preserve">Практика показала, что старшие дошкольники проявляют повышенный познавательный интерес к занятиям математикой только в том случае, когда заинтригованы и поражены чем-то им неизвестным. В этом случае информация выглядит их в глазах интересной, почти волшебной. Задача педагога - сделать занятия по формированию элементарных математических представлений занимательными и необыкновенными. Одним из источников решения этой проблемы могут стать события из истории, связанные с математикой. Актуальность  в том, чтобы в процессе формирования у дошкольников элементарных математических представлений следует стимулировать интерес старших дошкольников к математическим категориям. </w:t>
      </w:r>
    </w:p>
    <w:p>
      <w:pPr>
        <w:pStyle w:val="TextBody"/>
        <w:rPr/>
      </w:pPr>
      <w:r>
        <w:rPr/>
        <w:tab/>
        <w:t>"Ребенок дошкольного возраста по своим особенностям способен к тому, чтобы начать какой- то новый цикл обучения, недоступный для него до этого. Он способен это обучение проходить по какой- то программе, но вместе с тем саму программу он по природе своей, по своим интересам, по уровню своего мышления может усвоить в меру того, в меру чего она является его собственной программой"- утверждал Л. С. Выготский.</w:t>
      </w:r>
    </w:p>
    <w:p>
      <w:pPr>
        <w:pStyle w:val="TextBody"/>
        <w:rPr/>
      </w:pPr>
      <w:r>
        <w:rPr/>
        <w:tab/>
        <w:t>Достижению поставленной цели способствует выполнение ряда задач:</w:t>
      </w:r>
    </w:p>
    <w:p>
      <w:pPr>
        <w:pStyle w:val="TextBody"/>
        <w:rPr/>
      </w:pPr>
      <w:r>
        <w:rPr/>
        <w:t xml:space="preserve">- обеспечить достижение дошкольниками готовности к школе в области элементарных математических представлений; </w:t>
      </w:r>
    </w:p>
    <w:p>
      <w:pPr>
        <w:pStyle w:val="TextBody"/>
        <w:rPr/>
      </w:pPr>
      <w:r>
        <w:rPr/>
        <w:t>- показать, что возникновение математических понятий связано с практической деятельностью человека;</w:t>
      </w:r>
    </w:p>
    <w:p>
      <w:pPr>
        <w:pStyle w:val="TextBody"/>
        <w:rPr/>
      </w:pPr>
      <w:r>
        <w:rPr/>
        <w:t>- формировать и поддерживать у детей устойчивый интерес к получению знаний об элементарных математических представлениях;</w:t>
      </w:r>
    </w:p>
    <w:p>
      <w:pPr>
        <w:pStyle w:val="TextBody"/>
        <w:rPr/>
      </w:pPr>
      <w:r>
        <w:rPr/>
        <w:t>- развивать интеллектуальные, познавательные и исследовательские способности детей, их воображение;</w:t>
      </w:r>
    </w:p>
    <w:p>
      <w:pPr>
        <w:pStyle w:val="TextBody"/>
        <w:rPr/>
      </w:pPr>
      <w:r>
        <w:rPr/>
        <w:t>- поддерживать у детей инициативу, пытливость и самостоятельность;</w:t>
      </w:r>
    </w:p>
    <w:p>
      <w:pPr>
        <w:pStyle w:val="TextBody"/>
        <w:rPr/>
      </w:pPr>
      <w:r>
        <w:rPr/>
        <w:t>- расширить кругозор дошкольников, повысить их общую культуру.</w:t>
      </w:r>
    </w:p>
    <w:p>
      <w:pPr>
        <w:pStyle w:val="TextBody"/>
        <w:rPr/>
      </w:pPr>
      <w:r>
        <w:rPr/>
        <w:tab/>
        <w:t xml:space="preserve">В основу реализации методических рекомендаций положены следующие принципы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 xml:space="preserve">историзма, </w:t>
      </w:r>
      <w:r>
        <w:rPr/>
        <w:t xml:space="preserve">который дает возможность детям уяснить, что процесс познания есть исторический процесс; понять связь теории с практикой, увидеть, что математика развивалась на основе практики и что критерием достоверности теории является практик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связи с жизнью</w:t>
      </w:r>
      <w:r>
        <w:rPr/>
        <w:t xml:space="preserve"> (один из ведущих дидактических принципов обучения), он предполагает выполнение упражнений и заданий детьми на материале, взятом из жизни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наглядности.</w:t>
      </w:r>
      <w:r>
        <w:rPr/>
        <w:t xml:space="preserve"> Этот принцип активизирует чувственный опыт детей, конкретизирует и иллюстрирует изучаемые понятия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прочности</w:t>
      </w:r>
      <w:r>
        <w:rPr/>
        <w:t xml:space="preserve">. Он предполагает применение яркого эмоционального изложения содержания, усвоения материала посредством разнообразных дидактических игр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доступности</w:t>
      </w:r>
      <w:r>
        <w:rPr/>
        <w:t xml:space="preserve">. В процессе обучения воспитатель, учитывая возрастные особенности детей, разрабатывает содержание занятий и использует способы обучения, опережающие развитие воспитанников. Опираясь на психологические исследования проблемы обучения и механизмы умственного развития дошкольников, Л. С. Выготский отмечает, что не следует бояться преподнести детям что-то более сложное, взятое из будущего материала. Выготский и его последователи установили, что умственное развитие осуществляется успешнее, если обучение строится не только на достигнутом уровне развития ребёнка, но и на механизмах познания, которые еще не созрели, но могут функционировать. "Только то обучение является хорошим, которое забегает вперед развития", именно оно вызывает активную умственную деятельность детей [3]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i/>
        </w:rPr>
        <w:t>научности</w:t>
      </w:r>
      <w:r>
        <w:rPr/>
        <w:t xml:space="preserve">. Этот принцип предполагает знакомство дошкольников с прочно установленными наукой знаниями. </w:t>
      </w:r>
    </w:p>
    <w:p>
      <w:pPr>
        <w:pStyle w:val="TextBody"/>
        <w:rPr/>
      </w:pPr>
      <w:r>
        <w:rPr/>
        <w:tab/>
        <w:t xml:space="preserve">Форма сообщения сведений, связанных с математикой, может быть разлчной: краткая беседа, философская беседа, лаконичная справка, решение задачи, показ фрагмента специально подобранного мультфильма, разъяснение изображения на рисунке, картине и т.д. </w:t>
      </w:r>
    </w:p>
    <w:p>
      <w:pPr>
        <w:pStyle w:val="TextBody"/>
        <w:spacing w:before="0" w:after="120"/>
        <w:rPr/>
      </w:pPr>
      <w:r>
        <w:rPr/>
        <w:tab/>
        <w:t xml:space="preserve">Практика обучения дошкольников показала, что на успешность влияет не только содержание предлагаемого материала, но также и форма его подачи, которая способна вызвать заинтересованность и познавательную активность детей . Чем разнообразнее формы изложения материала, тем продуктивнее организация познавательной деятельности на заняти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7:12Z</dcterms:created>
  <dc:creator>Irina </dc:creator>
  <dc:description/>
  <dc:language>en-US</dc:language>
  <cp:lastModifiedBy/>
  <cp:revision>0</cp:revision>
  <dc:subject/>
  <dc:title/>
</cp:coreProperties>
</file>