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  учреждение детский сад комбинированного вида № 14 «Солнышко»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72"/>
        </w:rPr>
        <w:t>«Веселая артикуляционная гимнаст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</w:rPr>
        <w:t>(СОВМЕСТНАЯ ДЕЯТЕЛЬН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</w:rPr>
        <w:t>ВЗРОСЛОГО С ДЕТЬМИ)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</w:rPr>
        <w:t>Серия  дидактических игр и методических пособий по совершенствованию артикуляционной моторики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</w:rPr>
        <w:t>Возраст:  от 4 до 7 лет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втор пособия:   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учитель – логопед Бунецкая Наталья Викторовна</w:t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теграция образовательных областе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44"/>
          <w:u w:val="single"/>
        </w:rPr>
      </w:pPr>
      <w:r>
        <w:rPr>
          <w:rFonts w:cs="Times New Roman" w:ascii="Times New Roman" w:hAnsi="Times New Roman"/>
          <w:b/>
          <w:sz w:val="24"/>
          <w:szCs w:val="4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языковых умений и навыков (развитие  артикуляционной моторики, используя артикуляционную гимнастику,   умений чистого произношения сложных звуков род</w:t>
        <w:softHyphen/>
        <w:t>ного языка, правильного слово произношения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 нормами реч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(стимулирование развития инициативности и самостоятельности ре</w:t>
        <w:softHyphen/>
        <w:t>бенка в речевом общении со взрослыми и сверстниками, воспитание  желания использовать средства интонационной вы</w:t>
        <w:softHyphen/>
        <w:t xml:space="preserve">разительности в процессе общения со сверстниками и взрослым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;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ребенка (формирование умения использовать знания в продуктивной деятельности), любозна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окружающим ребенка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желания говорить правильно и красив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ого отношения ребёнка к себе, к сверстникам, взрослым людям и окружающему мир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ребёнка уверенности в себе, в своих возможностях, в том, что он хороший, его любя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навыков: умений договориться, соблюдать правила игры и очерёд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, чувства прекрас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писание  дидактических игр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ы у ребенка не пропал интерес к выполняемой работе, артикуляционная гимнастика не должна проводиться по шаблону, скучно.  Предпосылкой успеха является создание благоприятных условий.  Ребенок вовлекается  в активный процесс, создается соответствующий эмоциональный настрой,  вызывается  живой интерес, положительное отношение к занятиям, стремление правильно выполнять упражнения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Для этого лучше всего использовать игру, как основную деятельность детей, а, следовательно, самую естественную и привлекательную для них форму занятий. В игре обязательно  присутствует ь элемент соревнования, награды за успешное выполнение упражнений. Для  красочного и забавного оформления игры-занятия используются картинки, игрушки, сказочные герои, привлечение стихотворных текстов.     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гр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лшебные кубик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Разноцветные кнопочк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ролевское чаепити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Поле чудес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Загадочные пазлы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Артикуляционное лото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Кто быстрее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Веселый по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писание  методического пособия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етодической части раскрыта значимость артикуляционной гимнастики для формирования правильного звукопроизношения, даны краткие описания и методические указания по выполнению комплексов упражне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>Перечень   методических пособ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тека артикуляционных упражнени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составлении дидактических игр и методических пособий использовались методическое пособие Т.В.Буденной «Логопедическая гимнастика» (С-Пб;  «Детство – Пресс» 2003)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ям  четырех лет артикуляционная гимнастика поможет быстрее "поставить" правильное звукопроизношен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пяти – семи 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60.75pt;width:467.95pt;height:160.65pt;mso-wrap-style:none;v-text-anchor:middle;mso-position-vertical:top" type="_x0000_t136">
            <v:path textpathok="t"/>
            <v:textpath on="t" fitshape="t" string="Волшебные &#10;кубики" style="font-family:&quot;Arial&quot;;font-size:5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игра для индивидуально – подгрупповой  деятельности с детьми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воспитывать уверенность ребёнка в себе и своих возможностях, побуждать  активность, самостоятельность, инициативность, поддерживать повышать  мотивационную потребность ребёнка к коррекционной непосредственно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6 цветных кубиков и  34 карточек - символов. В набор входит   картотека, с руководством по выполнению артикуляционных упражнений (для взрослого). На гранях кубиков  и с обратной стороны картинок  наклеена  </w:t>
      </w:r>
      <w:r>
        <w:rPr>
          <w:rFonts w:cs="Times New Roman" w:ascii="Times New Roman" w:hAnsi="Times New Roman"/>
          <w:bCs/>
          <w:sz w:val="28"/>
          <w:szCs w:val="24"/>
        </w:rPr>
        <w:t xml:space="preserve">текстильная застёжка (липучка). Она  позволяет производить смену картинок на кубиках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зрослый отбирает и закрепляет на гранях кубика картин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гре принимают участие от 1 до 3 челове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Перед началом игры взрослый размещает на гранях кубика необходимые картинки (упражнения для губ, щек, языка). В нале игры  ребенку  предлагают выбрать любой из кубиков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Ребенок бросает кубик и выполняет  артикуляционное упражнение в соответствии с картинкой, выпавшей на верхней горизонтальной грани кубика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тальные  участники игры следят за правильностью выполнения упражнения, исправляют допущенные ошибки и производят оценку выполненного упраж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  <w:pict>
          <v:shape id="shape_0" fillcolor="#c00000" stroked="t" o:allowincell="f" style="position:absolute;margin-left:0pt;margin-top:-196.75pt;width:467.95pt;height:196.65pt;mso-wrap-style:none;v-text-anchor:middle;mso-position-vertical:top" type="_x0000_t136">
            <v:path textpathok="t"/>
            <v:textpath on="t" fitshape="t" string="Разноцветные&#10;кнопочки" style="font-family:&quot;Arial&quot;;font-size:54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игра для индивидуальной деятельности с ребенко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воспитывать уверенность ребёнка в себе и своих возможностях, побуждать активность, самостоятельность, инициативность, поддерживать повышать  мотивационную потребность ребёнка к коррекционной непосредственно 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10 цветных крышек и  34 карточек - символов. В  набор входит   картотека, с руководством по выполнению артикуляционных упражнений (для взрослого). С внутренней стороны крышек  и с обратной стороны картинок  наклеена  </w:t>
      </w:r>
      <w:r>
        <w:rPr>
          <w:rFonts w:cs="Times New Roman" w:ascii="Times New Roman" w:hAnsi="Times New Roman"/>
          <w:bCs/>
          <w:sz w:val="28"/>
          <w:szCs w:val="24"/>
        </w:rPr>
        <w:t xml:space="preserve">текстильная застёжка (липучка). Она  позволяет производить смену картинок на крышках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зрослый отбирает и закрепляет на  крышках картин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ет участие 1 ребенок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д началом игры взрослый размещает на крышечках необходимые картинки (упражнения для губ, щек, языка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Далее крышки раскладываются в произвольном порядке  так, чтобы картинка была спрятана внутри.  Ребенку  предлагают выбрать любую «разноцветную кнопочку» и рассмотреть спрятавшуюся картинку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Ребенок переворачивает кнопочку  и выполняет  артикуляционное упражнение в соответствии с картинкой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зрослый следит за правильностью выполнения упражнения, исправляет допущенные ошибки и производит оценку выполненного упражнения. </w:t>
      </w:r>
    </w:p>
    <w:p>
      <w:pPr>
        <w:pStyle w:val="Style15"/>
        <w:rPr/>
      </w:pPr>
      <w:r>
        <w:rPr/>
        <w:pict>
          <v:shape id="shape_0" fillcolor="#ffc000" stroked="t" o:allowincell="f" style="position:absolute;margin-left:0pt;margin-top:-171pt;width:467.95pt;height:170.9pt;mso-wrap-style:none;v-text-anchor:middle;mso-position-vertical:top" type="_x0000_t136">
            <v:path textpathok="t"/>
            <v:textpath on="t" fitshape="t" string="Королевское&#10;чаепитие" style="font-family:&quot;Arial&quot;;font-size:54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гра для индивидуально – подгрупповой  деятельности с деть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 воспитывать уверенность ребёнка в себе и своих возможностях, побуждать  активность, самостоятельность, инициативность, поддерживать повышать  мотивационную потребность ребёнка к коррекционной непосредственно – образова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 большой поля (в виде скатерти), набора картинок (20 штук) и  34 карточек – символов. В набор входит   картотека с руководством по выполнению артикуляционных упражнений (для взрослого).  С внутренней стороны картинок  карточек   наклеена  </w:t>
      </w:r>
      <w:r>
        <w:rPr>
          <w:rFonts w:cs="Times New Roman" w:ascii="Times New Roman" w:hAnsi="Times New Roman"/>
          <w:bCs/>
          <w:sz w:val="28"/>
          <w:szCs w:val="24"/>
        </w:rPr>
        <w:t xml:space="preserve">текстильная застёжка (липучка). Она  позволяет производить смену картинок на картинках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зрослый отбирает и закрепляет на   картинках карточ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ют участие от 1 до 3 человек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 началом игры взрослый размещает на картинках необходимые карточки (упражнения для губ, щек, языка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Далее картинки раскладываются  на игровом  поле в произвольном порядке  так, чтобы картинка была спрятана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зрослый объясняет детям, что один из них может устроить королевское чаепитие. Картинки со сладостям  находятся уже на столе. Но ребенок сможет их получить только тогда, когда правильно выполнит артикуляционное упражнение в соответствии с картинкой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тальные  участники игры следят за правильностью выполнения упражнения, исправляют допущенные ошибки и производят оценку выполненного упражнени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упражнение выполнено правильно, то картинка остается у ребенка. Если допущена ошибка, то картинку забирает взрослы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онце игры подсчетом картинок определяется победитель – организатор «королевского чаепития». Он называет картинки со сладостями, которые сумел   выиграть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#92d050" stroked="t" o:allowincell="f" style="position:absolute;margin-left:0pt;margin-top:-115.7pt;width:465.25pt;height:115.6pt;mso-wrap-style:none;v-text-anchor:middle;mso-position-vertical:top" type="_x0000_t136">
            <v:path textpathok="t"/>
            <v:textpath on="t" fitshape="t" string="Поле чудес" style="font-family:&quot;Arial&quot;;font-size:54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гра для индивидуальной деятельности с ребенко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 воспитывать уверенность ребёнка в себе и своих возможностях, побуждать  активность, самостоятельность, инициативность, поддерживать повышать  мотивационную потребность ребёнка к коррекционной непосредственно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 большой поля (в виде круга, разделенного на 12 цветных секторов), набора  из 34 карточек – символов  и волчка.  В набор входит   картотека с руководством по выполнению артикуляционных упражнен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(для взрослого)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ют участие  1 ребенок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начале игры взрослый раскладывает карточки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зрослый объясняет ребенку, что он попал на поле чудес. На этом поле располагаются картинки – задания. Выполнить можно только то упражнение, на которое укажет волчок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ебенок раскручивает волчок и выполняет упражнения. </w:t>
      </w:r>
      <w:r>
        <w:rPr>
          <w:rFonts w:cs="Times New Roman" w:ascii="Times New Roman" w:hAnsi="Times New Roman"/>
          <w:sz w:val="28"/>
          <w:szCs w:val="24"/>
        </w:rPr>
        <w:t xml:space="preserve">Взрослый  следит за правильностью выполнения упражнения, исправляет допущенные ошибки и производит оценку выполненного упражнения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сли упражнение выполнено правильно, то картинка остается у ребенка. Если допущена ошибка, то картинку забирает взрослый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ходе игры, на  освободившиеся места (по мере необходимости)  взрослый может докладывать карточки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pict>
          <v:shape id="shape_0" fillcolor="#00b0f0" stroked="t" o:allowincell="f" style="position:absolute;margin-left:0pt;margin-top:-196.75pt;width:467.95pt;height:196.65pt;mso-wrap-style:none;v-text-anchor:middle;mso-position-vertical:top" type="_x0000_t136">
            <v:path textpathok="t"/>
            <v:textpath on="t" fitshape="t" string="Загадочные &#10;пазлы" style="font-family:&quot;Arial&quot;;font-size:54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гра для индивидуальной деятельности с ребенком)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 воспитывать уверенность ребёнка в себе и своих возможностях, побуждать  активность, самостоятельность, инициативность, поддерживать повышать  мотивационную потребность ребёнка к коррекционной непосредственно образовательной деятельности, развитие мышления, вним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набора 4 пазлов, 34 карточек - символов.  В набор входит   картотека с руководством по выполнению артикуляционных упражнений (для взрослого).  На обратную стороне частей пазлов   наклеена  </w:t>
      </w:r>
      <w:r>
        <w:rPr>
          <w:rFonts w:cs="Times New Roman" w:ascii="Times New Roman" w:hAnsi="Times New Roman"/>
          <w:bCs/>
          <w:sz w:val="28"/>
          <w:szCs w:val="24"/>
        </w:rPr>
        <w:t xml:space="preserve">текстильная застёжка (липучка). Она  позволяет производить смену картинок на пазлах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еред игрой взрослый отбирает и закрепляет на   пазлах карточ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ют участие 1 ребенок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начале игры взрослый раскладывает карточки с изображением различных артикуляционных упражнений (необходимых для совершенствования артикуляционного аппарата или для постановки звука) в произвольном порядке на столе перед ребенко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4"/>
        </w:rPr>
        <w:t>Перед выполнением упражнения взрослый объясняет ребенку, что если он выполнит все упражнения гимнастики правильно, то сможет собрать все кусочки  и сложить  пазл (демонстрируется картинка).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ебенок выбирает карточку и выполняет упражнение. Взрослый следит за правильностью выполнения, добивается четкого и правильного выполнения упражнени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осле выполнения  упражнения ребенок собирает пазл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/>
        <w:pict>
          <v:shape id="shape_0" fillcolor="#7030a0" stroked="t" o:allowincell="f" style="position:absolute;margin-left:0pt;margin-top:-160.75pt;width:467.95pt;height:160.65pt;mso-wrap-style:none;v-text-anchor:middle;mso-position-vertical:top" type="_x0000_t136">
            <v:path textpathok="t"/>
            <v:textpath on="t" fitshape="t" string=" Артикуляционное&#10;лото " style="font-family:&quot;Arial&quot;;font-size:5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игра для индивидуально – подгрупповой  деятельности с деть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 воспитывать уверенность ребёнка в себе и своих возможностях, побуждать  активность, самостоятельность, инициативность, поддерживать повышать  мотивационную потребность ребёнка к коррекционной непосредственно  образовательной деятельности, развитие мышления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6 больших карт, 34 карточек - символов и 34 черно-белых карточек – символов.  В набор входит   картотека с руководством по выполнению артикуляционных упражнений (для взрослого)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больших картах и на цветных карточках наклеена  </w:t>
      </w:r>
      <w:r>
        <w:rPr>
          <w:rFonts w:cs="Times New Roman" w:ascii="Times New Roman" w:hAnsi="Times New Roman"/>
          <w:bCs/>
          <w:sz w:val="28"/>
          <w:szCs w:val="24"/>
        </w:rPr>
        <w:t xml:space="preserve">текстильная застёжка (липучка). Она  позволяет производить смену картинок на игровом поле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еред игрой взрослый отбирает и закрепляет на   игровом поле картин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Игра позволяет объединить детей  с разным уровнем развития артикуляционной моторики и с  нарушениями разных групп звуков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ют участие от 1 до 5 детей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Взрослый раздает детям большие карты. Далее детям демонстрируется черно-белое изображение картинок. Взрослый спрашивает: «У кого есть такая картинка?». Ребенок отыскивает картинку у себя на карточке и выполняет соответствующее артикуляционное упражнение. После правильно выполнения упражнения картинка закрываетс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Выигрывает тот ребенок, кто быстрее всех правильно выполнит все упражнен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тальные  участники игры следят за правильностью выполнения упражнения, исправляют допущенные ошибки и производят оценку выполненного упражнен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/>
        <w:pict>
          <v:shape id="shape_0" fillcolor="#66ffff" stroked="t" o:allowincell="f" style="position:absolute;margin-left:0pt;margin-top:-102.95pt;width:467.95pt;height:102.85pt;mso-wrap-style:none;v-text-anchor:middle;mso-position-vertical:top" type="_x0000_t136">
            <v:path textpathok="t"/>
            <v:textpath on="t" fitshape="t" string="Кто быстрее " style="font-family:&quot;Arial&quot;;font-size:54pt"/>
            <v:fill o:detectmouseclick="t" type="solid" color2="#9900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гра для индивидуально – подгрупповой  деятельности с деть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развитие мышц органов артикуляционного аппарата, их подвижности; воспитывать уверенность ребёнка в себе и своих возможностях, побуждать активность, самостоятельность, инициативность, поддерживать повышать мотивационную потребность ребёнка к коррекционной непосредственно 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 большого  поля (в виде тропинки), набора  карточек соответствующие цвету игрового поля (по количеству отрабатываемых упражнений) и  34 карточек - символов, мелких игрушек (по количеству играющих детей). В набор входит   картотека с руководством по выполнению артикуляционных упражнений ( для взрослого)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С внутренней стороны картинок и  карточек   наклеена  </w:t>
      </w:r>
      <w:r>
        <w:rPr>
          <w:rFonts w:cs="Times New Roman" w:ascii="Times New Roman" w:hAnsi="Times New Roman"/>
          <w:bCs/>
          <w:sz w:val="28"/>
          <w:szCs w:val="24"/>
        </w:rPr>
        <w:t xml:space="preserve">текстильная застёжка (липучка). Она  позволяет производить смену картинок на карточках.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зрослый отбирает и закрепляет на   картинках карточ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можно объединять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тей, с разным уровнем развития артикуляционной моторики и с  нарушениями разных групп звуков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ют участие от 1 до 3 человек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 началом игры взрослый размещает на игровом поле (в виде дорожки) картинки с изображением необходимых артикуляционных упражнен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зрослый объясняет детям, что сегодня организуются соревнования кто быстрее пройдет  свою  дорожку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 вперед можно двигаться только тогда, когда правильно выполнится артикуляционной упражнение, изображенное на картинке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ребенок выполняет упражнение правильно, то картинка переворачивается тыльной стороной вверх, и  дорожка не прерывается. Игрушка продвигается на один ход вперед. В случае неправильного выполнения упражнения картинка не переворачивается. Ребенок делает ход вперед игрушкой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и игры следят за правильностью выполнения упражнения, исправляют допущенные ошибки и производят оценку выполненного упражнения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игрывает тот ребенок, чья игрушка быстрее доберется до конца дорожки и у кого будет меньше всего неперевернутых картинок. 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pict>
          <v:shape id="shape_0" fillcolor="blue" stroked="t" o:allowincell="f" style="position:absolute;margin-left:0pt;margin-top:-160.75pt;width:393.5pt;height:160.65pt;mso-wrap-style:none;v-text-anchor:middle;mso-position-vertical:top" type="_x0000_t136">
            <v:path textpathok="t"/>
            <v:textpath on="t" fitshape="t" string="Веселый &#10;поход " style="font-family:&quot;Arial&quot;;font-size:5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гра для индивидуально – подгрупповой  деятельности с деть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>Цель игры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</w:rPr>
        <w:t>Цель игры: развитие мышц органов артикуляционного аппарата, их подвижности, формирование произносительных умений и навыков у детей; воспитывать уверенность ребёнка в себе и своих возможностях, побуждать активность, самостоятельность, инициативность, поддерживать интерес ребёнка к трудоёмкому процессу освоения правильного произношения, потребность в логопедических занятия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4"/>
        </w:rPr>
        <w:t xml:space="preserve">дидактическая игра состоит из  игрового  поля (в виде тропинки), 34 карточек - символов, мелких игрушек (по количеству играющих детей), и 19 подставок для карточек, кубик. В набор входит   картотека с руководством по выполнению артикуляционных упражнений ( для взрослого)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зрослый отбирает и закрепляет на  подставках картинки, с изображением различных артикуляционных упражнений (необходимых для совершенствования артикуляционного аппарата или для постановки звука)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од игры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В игре принимают участие от 1 до 3 человек.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д началом игры взрослый размещает на игровом поле (на дорожке) картинки с изображением необходимых артикуляционных упражнени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зрослый объясняет детям, что сегодня отправляемся в поход. </w:t>
      </w:r>
    </w:p>
    <w:p>
      <w:pPr>
        <w:pStyle w:val="Style17"/>
        <w:spacing w:before="0" w:after="0"/>
        <w:ind w:firstLine="708"/>
        <w:textAlignment w:val="baseline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Ребенок бросает кубик и «ходит» своей игрушкой по игровому полю в соответствии с числом, выпавшем на кубике. Затем игрок выполняет определенное артикуляционное упражнение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тальные участники игры следят за правильностью выполнения упражнения, исправляют допущенные ошибки и производят оценку выполненного упражнения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игрывает тот ребенок, чья игрушка быстрее доберется до  финиш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бюджетное дошкольное образовательное  учрежд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2:00Z</dcterms:created>
  <dc:creator>.</dc:creator>
  <dc:description/>
  <cp:keywords/>
  <dc:language>en-US</dc:language>
  <cp:lastModifiedBy>.</cp:lastModifiedBy>
  <cp:lastPrinted>2012-11-26T19:59:00Z</cp:lastPrinted>
  <dcterms:modified xsi:type="dcterms:W3CDTF">2014-02-12T06:56:00Z</dcterms:modified>
  <cp:revision>10</cp:revision>
  <dc:subject/>
  <dc:title/>
</cp:coreProperties>
</file>