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па очень важный челов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 повышении роли отца в воспитании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частники проекта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группы «Улыбк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дители МДОУ </w:t>
      </w:r>
      <w:r>
        <w:rPr>
          <w:rFonts w:cs="Times New Roman" w:ascii="Times New Roman" w:hAnsi="Times New Roman"/>
          <w:sz w:val="28"/>
          <w:szCs w:val="28"/>
        </w:rPr>
        <w:t xml:space="preserve"> «Аленушк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ремя работ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учебный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многих странах мира в третье воскресенье июня отмечается День отца.</w:t>
        <w:br/>
        <w:t>Впервые его ввели в 1909 году в Америке, как выражение любви и благодарности всем отцам, от любящих и уважающих и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День Отца отмеча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сновополагающий вопрос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роль отца в воспитании детей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ные вопросы </w:t>
        <w:br/>
        <w:t xml:space="preserve">Стоит ли воспринимать мужчину в семье как источник дохода или мастера на все руки?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жет дать отец ребёнку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ожет ли быть отец для ребёнка источ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мире, технике, труде людей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етодические задач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сти до отцов истину, что им принадлежит право и обязанность воспитания их дет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ь у отцов чувство уверенности в своих силах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знания отцов о воспитании детей общедоступными научными сведениям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ь отцов в педагогическую деятельность, заинтересовать в необходимости развития своего ребёнка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чь отцам научиться уважать ребёнка как личность, развивать его творческие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роведения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готовительный этап. Планирование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работы с проектом было провед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ы. Чтение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: Цикл занятий «Мой пап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кетирование для родителей (отцов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 о воспитании в семье с родителя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ный журнал на тему «Роль отцовского воспитан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в форме деловой игры «Роль отца в формировании личности ребенка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презентация «Мой папа самый лучш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 по выполнению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группового альбома «Отцы и де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выставка: «Рядом с папой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сочинений «Мой ребен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оспитанию детей мужчины подходят принципиально иначе, </w:t>
        <w:br/>
        <w:t xml:space="preserve">по сравнению со слабым полом. </w:t>
        <w:br/>
        <w:t xml:space="preserve">Женщины проводят с ребёнком большую часть времени. Это время, как правило, чётко структурировано, подчинено режиму. </w:t>
        <w:br/>
        <w:t xml:space="preserve">Мужчина же не имеет возможность столько времени проводить с ребёнком, и потому вынужден компенсировать этот недостаток динамичностью поведения, своим творческим подходом и эмоциональностью. </w:t>
        <w:br/>
        <w:t xml:space="preserve">В общении с детьми мужчина сам становиться ребёнком, причём независимо от возраста и семейного статуса </w:t>
        <w:br/>
        <w:t>(отец, дедушка, прадедуш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лючительный этап. Итог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Папа очень важный человек 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творческие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я папе помогаю, а папа помогает м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эффективности работы на мой  взгляд являются:</w:t>
        <w:br/>
        <w:t>- высокая посещаемость родителями всех планируемых заседаний,</w:t>
        <w:br/>
        <w:t>- использование родителями предложенных материалов в работе с детьми,</w:t>
        <w:br/>
        <w:t>- положительная оценка семьи и отзывы на дальнейшее сотрудничество с дошкольным учреждением.</w:t>
        <w:br/>
        <w:t>Результатом деятельности клуба является выпуск газеты для родителей воспитанников,  выпуск  фотостендов «Мой папа лучше всех»,  активное участие родителей в жизни группы и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лько папа</w:t>
      </w:r>
      <w:r>
        <w:rPr>
          <w:rFonts w:cs="Times New Roman" w:ascii="Times New Roman" w:hAnsi="Times New Roman"/>
          <w:sz w:val="28"/>
          <w:szCs w:val="28"/>
        </w:rPr>
        <w:t xml:space="preserve"> может научить учиться, бороться и побеждать, стать стеной на защиту своих интересов, интересов и безопасности других людей, быстро принимать решения, достигать поставленной це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05:00Z</dcterms:created>
  <dc:creator>Дмитрий</dc:creator>
  <dc:description/>
  <cp:keywords/>
  <dc:language>en-US</dc:language>
  <cp:lastModifiedBy>Пользователь</cp:lastModifiedBy>
  <cp:lastPrinted>2011-05-11T08:50:00Z</cp:lastPrinted>
  <dcterms:modified xsi:type="dcterms:W3CDTF">2011-11-03T06:25:00Z</dcterms:modified>
  <cp:revision>14</cp:revision>
  <dc:subject/>
  <dc:title/>
</cp:coreProperties>
</file>