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jc w:val="center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 w:bidi="en-US"/>
        </w:rPr>
        <w:t>Казённое учреждение ХМАО - Югры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 w:bidi="en-US"/>
        </w:rPr>
        <w:t>«Урайский специализированный Дом ребен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нспект занятия по развитию речи</w:t>
      </w:r>
    </w:p>
    <w:p>
      <w:pPr>
        <w:pStyle w:val="Normal"/>
        <w:tabs>
          <w:tab w:val="clear" w:pos="708"/>
          <w:tab w:val="left" w:pos="183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Игрушки, мишка»</w:t>
      </w:r>
    </w:p>
    <w:p>
      <w:pPr>
        <w:pStyle w:val="Normal"/>
        <w:tabs>
          <w:tab w:val="clear" w:pos="708"/>
          <w:tab w:val="left" w:pos="1830" w:leader="none"/>
        </w:tabs>
        <w:ind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возраст с 2 до 3 лет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ind w:left="7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                                                                         воспитатель</w:t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ind w:left="566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аянова </w:t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ind w:left="56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илия Камиловна</w:t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Урай </w:t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внешним видом мишки, учить показывать и называть части его тела; учить различать игрушки по внешнему виду, различать на слух звуки, издаваемые игрушками; учить выполнять простые словесные инструкции; развивать память, мышление, речевую и общую мотори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ва плюшевых медвежонка, два пластмассовых медвежонка, два деревянных медвежонка (плоскостных), мешочек, звучащие игрушки, настольная шир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тей на занятие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группу и рассаживаются на стульчик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то звучит?»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На столе стоят звучащие игрушки и настольная ширма. Дети вместе с воспитателем называют игрушки и слушают, как они заучат. Воспитатель прячет игрушку за ширму, и дети угадывают, какая игрушка звучала (показывают).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оспитатель: (показывает детям мишку). Мишка хочет поиграть с в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Вкусное варень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т медвежонка слизывать мёд с губы» слегка приоткрыть рот и широким передним краем языка облизать верхнюю губу, делая движение языком сверху вниз, но не из стороны в сторо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Тихо – громко</w:t>
      </w:r>
      <w:r>
        <w:rPr>
          <w:rFonts w:cs="Times New Roman" w:ascii="Times New Roman" w:hAnsi="Times New Roman"/>
          <w:sz w:val="28"/>
          <w:szCs w:val="28"/>
        </w:rPr>
        <w:t>»: большой мишка рычит громко, а маленький – тих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сматривание большого мишки, беседа о его внешне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шка большой, мягкий, пушисты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гладят мишку, обнимают его, показывают лапы, глаза, уши, но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бращает внимание на то, что у мишки маленькие лапки, глазки, ушки, носик. Дети ласково называют игрушку: «мишутка», «мишень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катаем мишек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бирают для мишек машины (большую и маленькую) и катают их.</w:t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Миш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по лесу гуля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шишки собир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ишка наш уст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мишутка, задрем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ети выполняют движения согласно словам поте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Волшебный мешочек!»</w:t>
      </w:r>
      <w:r>
        <w:rPr>
          <w:rFonts w:cs="Times New Roman" w:ascii="Times New Roman" w:hAnsi="Times New Roman"/>
          <w:sz w:val="28"/>
          <w:szCs w:val="28"/>
        </w:rPr>
        <w:t xml:space="preserve"> (найди пар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детям разных мишек (пластмассовых, резиновых, плюшевых, деревянных). Дети рассматривают их, гладят. Воспитатель дает им в руки по одному мишке (из разного материала), остальных кладет в «Волшебный мешочек» и просит найти такую же игрушку (мишку) на ощуп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огопедическая группа. Развитие речи детей 2 – 3 лет: планирование, конспекты занятий / авт. – сост. Т.М.Блинкова. – Волгоград: Учитель, 2011. – 198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ханева М.Д., Рещикова С.В. игровые занятия от 1 до 3 лет: Методическое пособие для педагогов и родителей. – М.: ТЦ Сфера, 2008. – 96с. (Ранний возрас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1:00Z</dcterms:created>
  <dc:creator>Admin</dc:creator>
  <dc:description/>
  <cp:keywords/>
  <dc:language>en-US</dc:language>
  <cp:lastModifiedBy>Admin</cp:lastModifiedBy>
  <dcterms:modified xsi:type="dcterms:W3CDTF">2013-02-07T08:51:00Z</dcterms:modified>
  <cp:revision>2</cp:revision>
  <dc:subject/>
  <dc:title/>
</cp:coreProperties>
</file>