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№ЩЕБ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Batang;№ЩЕБ"/>
          <w:b/>
          <w:sz w:val="28"/>
          <w:szCs w:val="28"/>
        </w:rPr>
        <w:t>Муниципальное дошкольное образовательное учреждение комбинированного вида детский сад №4 «Калинка»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№ЩЕБ"/>
          <w:b/>
          <w:b/>
          <w:sz w:val="32"/>
          <w:szCs w:val="32"/>
        </w:rPr>
      </w:pPr>
      <w:r>
        <w:rPr>
          <w:rFonts w:eastAsia="Batang;№ЩЕБ"/>
          <w:b/>
          <w:sz w:val="32"/>
          <w:szCs w:val="32"/>
        </w:rPr>
        <w:t>Программа кружка «Хочу все знать»</w:t>
      </w:r>
    </w:p>
    <w:p>
      <w:pPr>
        <w:pStyle w:val="Normal"/>
        <w:jc w:val="center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( старший дошкольный возраст)</w:t>
      </w:r>
    </w:p>
    <w:p>
      <w:pPr>
        <w:pStyle w:val="Normal"/>
        <w:jc w:val="center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jc w:val="center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jc w:val="center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jc w:val="right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  <w:t>Воспитатель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Batang;№ЩЕБ"/>
          <w:sz w:val="28"/>
          <w:szCs w:val="28"/>
        </w:rPr>
        <w:t>Гасанбекова Виктория Зиядовна</w:t>
      </w:r>
    </w:p>
    <w:p>
      <w:pPr>
        <w:pStyle w:val="Normal"/>
        <w:jc w:val="right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МДОУ № 4 «Калинка»</w:t>
      </w:r>
    </w:p>
    <w:p>
      <w:pPr>
        <w:pStyle w:val="Normal"/>
        <w:jc w:val="right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sz w:val="28"/>
          <w:szCs w:val="28"/>
        </w:rPr>
        <w:t>г. Волжск РМЭ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jc w:val="center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2011 г</w:t>
      </w:r>
    </w:p>
    <w:p>
      <w:pPr>
        <w:pStyle w:val="Normal"/>
        <w:jc w:val="center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jc w:val="right"/>
        <w:rPr>
          <w:rFonts w:eastAsia="Batang;№ЩЕБ"/>
          <w:b/>
          <w:b/>
          <w:i/>
          <w:i/>
          <w:sz w:val="28"/>
          <w:szCs w:val="28"/>
        </w:rPr>
      </w:pPr>
      <w:r>
        <w:rPr>
          <w:rFonts w:eastAsia="Batang;№ЩЕБ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хорошее в людях - из детства!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Как истоки добра пробудить?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оснуться к природе всем сердцем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иться, узнать, полюбить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хотим, чтоб земля расцветал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осли, как цветы, малыш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для них экология ста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наукой, а частью души!</w:t>
      </w:r>
    </w:p>
    <w:p>
      <w:pPr>
        <w:pStyle w:val="Normal"/>
        <w:jc w:val="center"/>
        <w:rPr>
          <w:rFonts w:eastAsia="Batang;№ЩЕБ"/>
          <w:b/>
          <w:b/>
          <w:i/>
          <w:i/>
          <w:sz w:val="28"/>
          <w:szCs w:val="28"/>
        </w:rPr>
      </w:pPr>
      <w:r>
        <w:rPr>
          <w:rFonts w:eastAsia="Batang;№ЩЕБ"/>
          <w:b/>
          <w:i/>
          <w:sz w:val="28"/>
          <w:szCs w:val="28"/>
        </w:rPr>
      </w:r>
    </w:p>
    <w:p>
      <w:pPr>
        <w:pStyle w:val="Normal"/>
        <w:jc w:val="right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носят глобальный характер и затрагивают все человечество. Они несут угрозу жизни и человеческой цивилизации. Самая волнующая из них – это проблема, связанная с загрязнением окружающей среды. А это губительно сказывается на растениях, животных, на здоровье людей. Поэтому вопрос экологического воспитания приобретает особую остр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наука о связях в природе между живыми существами и окружающей средой.  Под экологическим воспитанием понимается формирование у широких слоев населения высокой экологической культуры всех видов деятельности, связанных с познанием, освоением, преобразованием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ть о природе, мало – стыдно, а не знать совсем просто невозможно. Экологическая грамотность, бережное отношение к природе стали залогом выживания человека на нашей планете. Дошкольный возраст стал первым этапом в развитии экологической культуры человека. В этом возрасте ребенок начинает выделять себя из окружающей среды, развивается эмоционально-ценностное отношение к окружающему, формируется основа нравственно-экологических поз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образование детей – это к тому же и огромный потенциал их всестороннего развития. Общение с природой имеет не только познавательное, но и оздоровительное, релаксацион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сихическое здоровье, физическая и экологическая безопасность человека являются важными условиями успешности личностного развития. Необходимость самого раннего приобщения детей к экологическим проблемам объясняется двумя причинами: резким ухудшением экологической обстановки в мире и осознанием того факта, что базис личности закладывается в первые семь лет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знакомления детей с природой и их экологического воспитания, заключается в том, что благодаря наглядно-образному и наглядно-действенному мышлению они не способны усваивать знания в словесной форме, в виде готовых обобщению.  Очень важно предоставить ребенку возможность не только обобщить, но и выразить свой эмоционально-познаватель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 сочетании двух сфер – познания действительности и выражения отношения к ней – возможно развитие экологической культуры ребенка, т.е. умения присваивать и использовать накопленные знания и практический опыт для осознанного отношения к миру живой и неживой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детей реализуется в деятельности. В процессе практической деятельности происходит формирование у человека ощущений, восприятий, представлений. Однако чувственного опыта недостаточно. Чтобы деятельность была эффективной, ему нужно не только изучить внешние особенности объекта, но и осознать его внутренние отношения, свойства, закономе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детей в этом периоде очень высока: каждый ответ педагога рождает у детей новые вопросы. Этот возраст связан не только с дальнейшим развитием, но и с существенной перестройкой умственной деятельностью ребенка, необходимой для его успешного перехода к школьному обучению. С целью решения данной проблемы был разработан кружок «Хочу все зн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 круж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ние у детей познавательного, эмоционально – нравственного отношения  к экологической культуре  и  экологического мировоззр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ловек - неотделимая часть природ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рода – едина и многообраз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ловек ответственен за сохранность природ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ловек должен учиться жить в гармонии с окружающим его м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основные природоведческие представления и понятия о живой и неживой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чувство ответственности за жизнь, природу, а также сознание необходимости ее защи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познавательную активность дошкольников в ходе экологиче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 систематизировать представления детей о взаимосвязях в природе и места человека в н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среду, мышление, речь, память, воображение детей, развертывать их потенциал с учетом способностей и интересов каждого ребенк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вые экскур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ы: дидактические, сюжетно-ролевы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готовление и презентации книг - малют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успешного усвоения материала в программе предусмотрено использование интегрированных и комплексных занятий, игровых занятий, просмотр видеофильмов. Информация, которую дети получают, научно достоверная и в то же время доступна  для их понимания. Систематическое и последовательное знакомство с окружающим миром развивает речь, память, мышление, воображение и способствует всестороннему развит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которые дети получат на занятиях и во время наблюдений, помогают им самостоятельно понять происходящие в природе процессы и явления, провести собственные исследования, обобщить материал; способствуют формированию экологически грамотного, безопасного для природы и здоровья человек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ю данной программы  является то, что экологическое образование дошкольников должно быть непрерывным в процессе обучения, воспитания и развития ребенка. Оно направленно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 Для достижения этой цели нужно решить ряд взаимосвязанных задач в области обучения, воспитания и развития ребенк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лементарных научных экологических знаний, доступных пониманию дошкольника (прежде всего как средства становления осознанно-правильного отношения к природ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наблюдений за природными объектами и явл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первоначальных умений и навыков экологически грамотного и безопасного поведения для природы и для самого себ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й системы ценностных ориентаций (восприятие себя как части природы, взаимосвязи человека и природы, многообразие значений природы, ценность общения с природо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умений предвидеть последствия некоторых своих действий по отношению к окружающей сред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иру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вовлекается в социальные отношения через отношение к природе, обществу, между детьми, педагогами и родителями, через общественные и научные организации, через психологический климат в коллективе. Всё это должно способствовать активной деятельности в защиту природы. Актуальность данной программы заключается ещё и в том, что она способствует оздоровлению детей: занятия лишены статичности и всегда присутствует благоприятная обстановка для детей, ребята находятся в постоянном контакте с природой, что обеспечивает устойчивый эмоциональный уровень. Программа способствует формированию активной жизненной позиции воспитанников, что предполагает гармоничное сочетание таких качеств, как самопознание, самореализация, творческое саморазвитие. Практические экологические исследования дают детям богатейш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работа в целом способствует не только воспитанию экологической культуры, но и  всестороннему развитию ребенка, а так же развития его как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семь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в данной работе является тесная взаимосвязь с родителями. Взаимодействие с ними способствует созданию благоприятных условий для развития у детей любознательности, которая затем перерастает в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уделяется совместной деятельности детей и их роди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ие родительских собраний эколого - оздоровительной направл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матические выставки поделок из природного материала, рисунков о приро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художественной литературы «Познавательное чтение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изготовление книг-малюток на темы: «Витамины», «Зима», «Съедобные и ядовитые грибы», «Зеленая аптека»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участие в конкурсах: «Дары Осени», «Зимние фантазии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подборке тематической литературы для чтения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способствует сотрудничеству, эмоциональному, психологическому сближению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для детей старшего дошкольного возраста от 5 до 7 лет.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>
          <w:color w:val="000000"/>
          <w:sz w:val="28"/>
          <w:szCs w:val="28"/>
        </w:rPr>
        <w:t>Кружковая работа проводится во второй половине дня в групповом помещении в игровой форме, со всеми детьми группы, подгруппами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занятий 20-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тся 2 раза в год: вводная (сентябрь-октябрь), итоговая (май) по методике В.С.Юркевич «Дерево желаний» с учетом требований предъявленных «Программой воспитания и обучения в детском саду» под редакцией  М.А.Васильевой и В.В.Герб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кружка «Хочу все знать»</w:t>
      </w:r>
      <w:r>
        <w:rPr>
          <w:sz w:val="28"/>
          <w:szCs w:val="28"/>
        </w:rPr>
        <w:t xml:space="preserve"> состоит из трех раздел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раст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живот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Человек – дитя прир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агностическая карта обследова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64"/>
        <w:gridCol w:w="844"/>
        <w:gridCol w:w="780"/>
        <w:gridCol w:w="629"/>
        <w:gridCol w:w="636"/>
        <w:gridCol w:w="572"/>
        <w:gridCol w:w="864"/>
        <w:gridCol w:w="948"/>
        <w:gridCol w:w="672"/>
        <w:gridCol w:w="674"/>
        <w:gridCol w:w="588"/>
        <w:gridCol w:w="53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ребен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р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экологические связи в природ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хаживать за растениями в уголке природ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жизни на</w:t>
            </w:r>
          </w:p>
          <w:p>
            <w:pPr>
              <w:pStyle w:val="Normal"/>
              <w:rPr/>
            </w:pPr>
            <w:r>
              <w:rPr/>
              <w:t>земле, в земле, в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растительности</w:t>
            </w:r>
          </w:p>
          <w:p>
            <w:pPr>
              <w:pStyle w:val="Normal"/>
              <w:rPr/>
            </w:pPr>
            <w:r>
              <w:rPr/>
              <w:t>леса, луга, сада, пол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птицах, дом. и  диких животных, Красной книг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природе родного кра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используемой при организации работы кружк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Бондаренко Т.М. « Экологические занятия с детьми 6 – 7 лет»: </w:t>
      </w:r>
      <w:r>
        <w:rPr>
          <w:i/>
          <w:sz w:val="28"/>
          <w:szCs w:val="28"/>
        </w:rPr>
        <w:t>Практическое пособие для воспитателей и методистов ДО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Маханёва М.Д. «Экологическое развитие детей дошкольного и младшего школьн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игимова М. Н «Познание мира растен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акуленко Ю.Л. «Воспитание любви к природе у дошкольников»: (</w:t>
      </w:r>
      <w:r>
        <w:rPr>
          <w:i/>
          <w:sz w:val="28"/>
          <w:szCs w:val="28"/>
        </w:rPr>
        <w:t>экологические праздники, викторины, занятия, игры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Николаева С. Н. «Воспитание экологической культуры в дошкольном детстве». </w:t>
      </w:r>
      <w:r>
        <w:rPr>
          <w:i/>
          <w:sz w:val="28"/>
          <w:szCs w:val="28"/>
        </w:rPr>
        <w:t>Методика работы с детьми подготовительной группы детского сада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Рыжова И. А. «Экологическое образование в детском саду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Иванова А. И. «Экологические наблюдения и эксперименты в детском саду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Маневцова Л. М., Саморукова П. Г. « Мир природы и ребёнок». </w:t>
      </w:r>
      <w:r>
        <w:rPr>
          <w:i/>
          <w:sz w:val="28"/>
          <w:szCs w:val="28"/>
        </w:rPr>
        <w:t xml:space="preserve">Методика экологического воспитания дошкольник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Воронкевич О. А. « Добро пожаловать в экологию!» </w:t>
      </w:r>
      <w:r>
        <w:rPr>
          <w:i/>
          <w:sz w:val="28"/>
          <w:szCs w:val="28"/>
        </w:rPr>
        <w:t xml:space="preserve">Перспективный план работы по формированию экологической культуры у детей старшего дошкольного возраст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Коробова М. В., Посылкина Р. Ю. «Малыш в мире природы» </w:t>
      </w:r>
      <w:r>
        <w:rPr>
          <w:i/>
          <w:sz w:val="28"/>
          <w:szCs w:val="28"/>
        </w:rPr>
        <w:t>Методическое пособие для воспитателей и родите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Нагибина М. И. «Природные дары для поделок и игры». </w:t>
      </w:r>
      <w:r>
        <w:rPr>
          <w:i/>
          <w:sz w:val="28"/>
          <w:szCs w:val="28"/>
        </w:rPr>
        <w:t>Популярное пособие для родителе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Крюкова Т. Ш. « Лесная аптека: Сказочная энциклопедия лекарственных растени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Веретенникова С. А. « Ознакомление дошкольников с приро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</w:t>
      </w:r>
      <w:r>
        <w:rPr>
          <w:i/>
          <w:sz w:val="28"/>
          <w:szCs w:val="28"/>
        </w:rPr>
        <w:t>(август – сентябр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литературы,  составление занят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 информации о состоянии экологического воспитания дет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детей через дидактические, экологические игры, беседы,      рассматривание картин, иллюстр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 детьми, родител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готовка проекта «Хочу все зн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ий этап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ктябрь – апрель</w:t>
      </w:r>
      <w:r>
        <w:rPr>
          <w:b/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данной системы деятельности  с воспитанник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мероприятий для педагогов, род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, экскур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тический этап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воей деятельности (</w:t>
      </w:r>
      <w:r>
        <w:rPr>
          <w:i/>
          <w:sz w:val="28"/>
          <w:szCs w:val="28"/>
        </w:rPr>
        <w:t>обобщение, систематизация опы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явление интереса к живой и неживой природе и  простейшие взаимосвязи, происходящие  в н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явление бережного отношения к природе и эмоциональной отзывчивости на красоту ее объек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соблюдать осторожность поведения в природ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являть активное участие в беседах  во время рассматривания, наблюдений, занят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ние о влиянии образа жизни на здоровье человека и желание ег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ОЕ ПЛАНИРОВАНИЕ РАБОТЫ С ДЕТЬМИ</w:t>
        <w:br/>
        <w:t>СТАРШЕГО ДОШКОЛЬНОГО ВОЗРАСТА ПО</w:t>
        <w:br/>
        <w:t>ВОСПИТАНИЮ ЭКОЛОГИЧЕСКОЙ КУЛЬТУ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"/>
        <w:gridCol w:w="4860"/>
        <w:gridCol w:w="17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37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4656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планета – Зем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планета Земля – огромный шар. На планете живет много разных живых существ, растения и всем им нужна чистая вода, свежий воздух и чистая земля. Учить ориентироваться на глобусе (вода, суша, растительность). Воспитывать бережное отношение к природе. Расширять представления о взаимоотношении человека и природы, о положительном и отрицательном влиянии человека на не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за состоянием погоды на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листьев, коры, плодов деревьев</w:t>
              <w:br/>
              <w:t>- Рассматривание картины "Времена года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Дидактические игры</w:t>
            </w:r>
            <w:r>
              <w:rPr>
                <w:sz w:val="28"/>
                <w:szCs w:val="28"/>
              </w:rPr>
              <w:t>:</w:t>
              <w:br/>
              <w:t>"Найди такой листок, как на дереве"</w:t>
              <w:br/>
              <w:t>"Так бывает или нет"</w:t>
              <w:br/>
              <w:t>"Детки на ветке "</w:t>
              <w:br/>
              <w:t>"Какая сегодня пого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ерелёт птиц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исуй листоче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едини листья с плодам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ое лото "; «С какого дерева листочек»</w:t>
              <w:br/>
              <w:t>- Развлечение "Осень разноцветна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 "Лесная истор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ывание зага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>А. Майков "Кроет уж лист золотой"</w:t>
              <w:br/>
              <w:t>- И. Токмакова "Сосны"</w:t>
              <w:br/>
              <w:t>- Э. Мошковская "Чужая морковка"</w:t>
              <w:br/>
              <w:t>- И.Бунин "Листопад" (отрывок)</w:t>
              <w:br/>
              <w:t>- И, Токмакова "Ветре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ихеева "Осень"</w:t>
              <w:br/>
              <w:t>- Рисование "Грустная осень", "Радостная осен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исование "Разноцветные листочки"</w:t>
              <w:br/>
              <w:t>- Лепка "Как ёж готовится к зиме"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br/>
            </w:r>
          </w:p>
        </w:tc>
      </w:tr>
      <w:tr>
        <w:trPr>
          <w:trHeight w:val="106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- чудесн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детям многообразие растительного и животного мира, научить их наблюдать за жизнью природы. С помощью игровых имитаций дать почувствовать сопричастность ко всему живому и прекрасному. Развивать творческое воображение и фантаз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трану Осен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ять и расширять представления детей о сезонных изменениях в природе и их влиянии на жизнь и деятельность человека, растений, животных. Показать связь между живой и неживой природой. Воспитывать любовь к природе и интерес к её явлениям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расте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садовые и дикорастущие растения, классифицировать их по окраске, строению, запаху. Убеждать детей в необходимости ухаживать за растениями. Воспитывать эстетические чувства.</w:t>
              <w:b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202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йны ле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леса в жизни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том, что в лесу могут ждать не только интересные открытия, но и опасности: ядовитые грибы и ягоды, жалящие насекомые. Выработать вместе с детьми «простые правила поведения в лесу».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о лекарственных травах</w:t>
              <w:br/>
              <w:t>- Рассказ о месте произрастания грибов, их строении, размножении</w:t>
              <w:br/>
              <w:t>- Рассматривание иллюстраций с изображением лекарственных раст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атривание муляжей грибов, иллюстр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атривание иллюстраций, муляжей с изображением я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 лечит от простуды: "Чай из листьев смородины, мяты, зверобо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 Лесовичка о грибах и я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"Лесные и садовые ягоды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>И. Токмакова "Сосны"</w:t>
              <w:br/>
              <w:t>- И.Бунин "Листопад" (отрывок)</w:t>
              <w:br/>
              <w:t>- Ерихеева "Осень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"Поможем белочке заготовить грибы"</w:t>
              <w:br/>
            </w:r>
          </w:p>
        </w:tc>
      </w:tr>
      <w:tr>
        <w:trPr>
          <w:trHeight w:val="106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о - ягод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знания детей о ягодах: лесных, садовых. Их пользе, среде произрастания, их лечебных свойствах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Тайны грибного цар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рибами, учить классифицировать на съедобные и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знания о полезных свойствах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апте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лекарственными растениями, их целебными свойствами. Закрепить понятие о взаимосвязи растительного мира и человека. Воспитывать бережное отношение к раст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ица в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и признаками воды (вода может быть холодной, тёплой, может нагревать другие вещества; вода прозрачная, но может менять окраску; имеет запах, если в ней растворить пахучие вещества: чем больше этого вещества, тем интенсивнее запах и цвет; чем теплее вода, тем быстрее растворяется вещество), с различным  ее состоянием. Расширять знания детей о значении воды  в жизни человека и всего живого на Земле.</w:t>
              <w:br/>
              <w:br/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ы с воздухом (вкус, запах, цвет)</w:t>
              <w:br/>
              <w:t>- надувание мыльных пузырей</w:t>
              <w:br/>
              <w:t>- надувание шаров</w:t>
              <w:br/>
              <w:t>- поиск воздуха</w:t>
              <w:br/>
              <w:t>- с растениями (как воздух в почве влияет на рост и развитие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цветных льд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шивание воды (сравнение чистой и грязной в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по ознакомлению с потребностями растений  (свет, тепло, влага, почвенное питание)</w:t>
              <w:br/>
              <w:t>- Рассказ о значении чистого воздуха на жизнь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ы из серии "Уход за комнатными растения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строени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ы "Цветущий какт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б уходе за комнатными растениями</w:t>
              <w:br/>
              <w:t>- Чтение рассказа К. Д. Ушинского "Хотела галка пить"</w:t>
              <w:br/>
              <w:t>- Чтение стих-я Н. Рыжовой "Вы слыхали о вод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ассказа Николаевой "Путешествие капель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"Как сосулька превратилась в вод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"Какого  растения не стал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"Живые картинки","Опиши, я отгадаю"</w:t>
              <w:br/>
              <w:t>- Дидактическая игра "Вода"</w:t>
              <w:br/>
              <w:t xml:space="preserve">- Теневой театр "Как я ухаживаю за цветами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 "Посадим цветы"</w:t>
              <w:br/>
              <w:t>- Лепка "Какту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сматривание иллюстраций к сказкам, в которых героями явля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Лесовичка о лесе</w:t>
              <w:br/>
              <w:t>- Рассматривание картины "Звери в зимнем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зимующих и перелётных пт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с изображением птиц</w:t>
              <w:br/>
              <w:t>- Наблюдения за птицами на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а "Пернатые друзья"</w:t>
              <w:br/>
              <w:t>Дидактические игры:</w:t>
              <w:br/>
              <w:t>"Назови детёнышей"</w:t>
              <w:br/>
              <w:t>"Какая польза от домашних животных"</w:t>
              <w:br/>
              <w:t>"Кто, где живёт"</w:t>
              <w:br/>
              <w:t xml:space="preserve"> "Найди детёныша".</w:t>
              <w:br/>
              <w:t xml:space="preserve"> "Нарисуй птицам дорожку в сказк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это зверь или птица?" (по модели)</w:t>
              <w:br/>
              <w:t>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"Как собака друга иска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"Лисичка-сестричка и волк"</w:t>
            </w:r>
          </w:p>
          <w:p>
            <w:pPr>
              <w:pStyle w:val="Normal"/>
              <w:rPr/>
            </w:pPr>
            <w:r>
              <w:rPr/>
              <w:t>"Зимовье зверей", "Заюшкина избуш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Е. Чарушина "Что за зверь?"</w:t>
              <w:br/>
              <w:t>рассказ Н. Носов "Лися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-е "Покормите птиц зимой"</w:t>
              <w:br/>
              <w:t>Драматизация сказки "Три поросён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имитация "Звериная заряд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"Придумай ласковые сло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 "Маша и медвед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 "Зайцы", "Зима в лес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"Времена года"</w:t>
              <w:br/>
              <w:t xml:space="preserve">Настольный театр "Снегуруш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"</w:t>
              <w:br/>
              <w:t>Слушание пения птиц (аудио запись "Голоса птиц")</w:t>
              <w:br/>
              <w:t>Сюжетно- ролевая игра "Зоопар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"Как звери меняют шубку"</w:t>
              <w:br/>
              <w:t>Аппликация "Кисонька- мурысонька"</w:t>
              <w:br/>
              <w:t>Рисование "животные в лесу" (трафарет)</w:t>
              <w:br/>
              <w:t>Лепка  "Заяц- длинные уши"</w:t>
              <w:br/>
              <w:t>Рисование "Чудо- птица" (по мотивам дымковской игр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у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Учить выявлять свойства воздуха: невидим, без запаха, не имеет формы; учить сравнивать свойства воды и воздуха (</w:t>
            </w:r>
            <w:r>
              <w:rPr>
                <w:i/>
                <w:sz w:val="28"/>
                <w:szCs w:val="28"/>
              </w:rPr>
              <w:t>воздух легче воды</w:t>
            </w:r>
            <w:r>
              <w:rPr>
                <w:sz w:val="28"/>
                <w:szCs w:val="28"/>
              </w:rPr>
              <w:t>). Подвести детей к выводу о необходимости воздуха для роста растений и значимости его для всего живого на нашей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а в жизни растен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значении воды, о необходимом ее количестве для нормального роста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детей к долговременному эксперименту. Учить наблюдать за состоянием растений в процессе эксперимента. Учит делать выводы, что вреден и недостаток воды, и ее избыток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цар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х раст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омнатными растениями и с их значением в жизни человека. Закрепить названия знакомых комнатных  растений.  Продолжать обучать детей описывать растение, отмечая различие и сходство между ними, характерные признаки. Поддерживать интерес к комнатным растениям, желание наблюдать и ухаживать за ними. Развивать в детях эстетические качества.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бабушкином двор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домашних животных, их внешнем виде. Дать первоначальные знания детям об их образе жизни и приносимой ими пользе. Познакомить детей с трудом людей по уходу за домашними животными (их кормят, лечат, выгуливают). Прививать добрые чувства к животным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ые жите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знания детей о жизни диких животных в лесу (</w:t>
            </w:r>
            <w:r>
              <w:rPr>
                <w:i/>
                <w:sz w:val="28"/>
                <w:szCs w:val="28"/>
              </w:rPr>
              <w:t>как передвигаются, чем питаются, как спасаются в зимних условиях, о запрещении охоты на диких животных</w:t>
            </w:r>
            <w:r>
              <w:rPr>
                <w:sz w:val="28"/>
                <w:szCs w:val="28"/>
              </w:rPr>
              <w:t>). Помочь детям устанавливать зависимость изменений в жизни животных от изменений в неживой природе. Воспитывать любовь и заботу к животным.</w:t>
              <w:b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пти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зимующими и перелётными птицами (сорока, ворона, голубь, скворец, грач). Расширять знания детей о жизни птиц зимой, об их повадках, питании. Воспитывать сочувствие, сопереживание к "братьям нашим меньшим"</w:t>
              <w:b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Зимушка - зи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сезонных изменениях в природе и их влиянии на жизнь растений, животных, на деятельность людей. Показать детям связь между живой и неживой природой. Воспитывать любовь и интерес ко всему жи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ВН «Друзья природ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систематизировать знания детей об образе жизни  и поведении диких и домашних животных. Закреплять знания детей о природных явлениях,  о связях в природе. Воспитывать бережное отношение к природе, заботу о братьях наших меньших.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ая игра «Прогулка в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имитация "Звериная зарядка"</w:t>
              <w:br/>
              <w:t>Дидактические игры:</w:t>
              <w:br/>
              <w:t>"Найди детёныша".</w:t>
              <w:br/>
              <w:t>"Кто, что ес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то где живё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де живут животны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,неживое»</w:t>
              <w:br/>
              <w:t>Игровое упражнение "Придумай ласковые слова"</w:t>
              <w:br/>
              <w:t>Рассматривание картины "Звери в зимнем лес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  Красной книги, беседа</w:t>
              <w:br/>
              <w:t>Диафильм "Зайцы", "Зима в лесу"</w:t>
              <w:br/>
              <w:t>Слайды "Времена года"</w:t>
              <w:br/>
              <w:t>Театр на фланелеграфе "Маша и медведь"</w:t>
              <w:br/>
              <w:t>Настольный театр "Снегурочка и лиса"</w:t>
              <w:br/>
              <w:t>Рисование  "животные в лесу" (трафар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«Сохраняет ли шуба тепло?»</w:t>
              <w:br/>
              <w:t>Загадывание загадок «Когда это быв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42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жив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Природа живая и нежив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расной книгой, редкими, находящимися под угрозой исчезновения видами растений и животных; вызвать чувство сопереживание, умение видеть взаимосвязь в природе. Приучать бережно относится к растениям, животным, как части природы, источнику красоты, радост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детей о природе живой и неживой; научить детей отличать природные объекты от искусственных, созданных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 логическое мышление, внимание, умение сравнивать и сопоставлять; воспитывать желание оказывать посильную помощь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кие животные зим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и обобщать знания детей об образе жизни и поведении диких животных в зимний период. Воспитывать в детях чувство доброты, сопричастности и сопереживания ко всему живому и прекрасному, что нас окруж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ый снег пушисты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а в жизни животны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овать установлению свойств и качеств снега и льда, их сравнение. Подвести детей к пониманию защитных свойств снега и  зависимости  его свойств от температуры воздуха (на морозе снег рассыпчатый, чтобы можно было лепить, он должен быть влажным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понятие детьми, что вода играет в жизни животных не меньшую роль, чем в жизни растений 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еседа "Где я живу"</w:t>
              <w:br/>
              <w:t>-Сравнение речки, болота, моря</w:t>
              <w:br/>
              <w:t>-Рассматривание картины "Семья дома"</w:t>
              <w:br/>
              <w:t>-Рассматривание семейных фотографий</w:t>
              <w:br/>
              <w:t>-Дидактические игры:</w:t>
              <w:br/>
              <w:t>"Рассели животных"</w:t>
              <w:br/>
              <w:t>"Кто живёт на суше, а кто в воде"</w:t>
              <w:br/>
              <w:t>"Наша семья"</w:t>
              <w:br/>
              <w:t>-Рисование "Зимний парк 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исование "Снежинки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пыт со снегом</w:t>
              <w:br/>
              <w:t>-"Нужен ли зимой растениям снег?"</w:t>
              <w:br/>
              <w:t>-Цветные льдинки</w:t>
              <w:br/>
              <w:t>-Постройка горки с помощью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о-печатная игра «Зимний парк»</w:t>
            </w:r>
          </w:p>
        </w:tc>
      </w:tr>
      <w:tr>
        <w:trPr>
          <w:trHeight w:val="232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скурсия в зимний пар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наблюдательность у детей, чувство сопереживания за жизнь и судьбы животных и птиц в зимний период. Воспитывать любовь и интерес к природе родного края. Развивать речь и умение делать элементарные выводы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представления о суше и водном пространстве. О  разнообразии рельефа земной поверхности, видах поселения (деревня, город). Приветствовать стремление детей овладеть разнообразными способами получения информации. Поощрять желания делится своими впечатлениями с окружающи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106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Веснян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ить знания детей о весенних изменениях в неживой природе и их влиянии на жизнь растений и животных, на деятельность людей. Учить устанавливать связь сезонных изменений с наступлением тепла, появлением солнца. Воспитывать любовь к природе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рес к её явления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Чтение К. Ф. Юон "Мартовское солнце", "Ранняя весна"</w:t>
              <w:br/>
              <w:t>-А. К. Саврасов "Грачи прилетели"</w:t>
              <w:br/>
              <w:t>-Стих-е С. Вангели "Подснежники"</w:t>
              <w:br/>
              <w:t>-Дидактические игры : "Какие животные живут в лесу", "Когда это бывает", "Найди детёныша"</w:t>
              <w:br/>
              <w:t xml:space="preserve"> -Рассматривание плакатов, иллюстраций со строением органов человек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Беседа о потребностях человек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Рассказ о вредных привычках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Рисование  "Волшебница весна"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В. Берестов "Песенка весенних минут"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М. Пришвин "Мать- и -мачеха", "Одуванчик", "Ребята и утята"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Где будут первые проталинки?;</w:t>
              <w:br/>
              <w:t>-Где снег не тает?;</w:t>
              <w:br/>
              <w:t>-Где быстрее наступит весна?;</w:t>
              <w:br/>
              <w:t>Подвижные игры:</w:t>
              <w:br/>
              <w:t>-"Покажи птиц, которые прилетают весной";</w:t>
              <w:br/>
              <w:t>-"Зайцы и волк"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"Птицы и лиса";</w:t>
              <w:br/>
              <w:t>-Театр "Заюшкина избушка";</w:t>
              <w:br/>
              <w:t>-Дидактическая игра  "Понюхай и отгадай";</w:t>
              <w:br/>
              <w:t>-Язычок- помощник;</w:t>
              <w:br/>
              <w:t>-Игра "Угадай на вкус";</w:t>
              <w:br/>
              <w:t>-Гимнастика для гл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</w:r>
          </w:p>
        </w:tc>
      </w:tr>
      <w:tr>
        <w:trPr>
          <w:trHeight w:val="319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– живой организм 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вести к осознанию себя как живого существа, имеющего особенности и потребности. Формировать представления детей о некоторых органах и системах строения человека, о "+" и  "-" влиянии на них. Развивать сенсорную чувствительность при решении познавательных задач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Человек 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детям представление о том, что все живое на земле появляется только благодаря любви; познакомить с клеточным строением организма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нешнее строение и жиз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меющиеся у детей знания о функции органов, сформировать представление о том, что каждая часть тела человека, и каждый орган  имеет большое значение для него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213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ижу, слышу и чувствую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представления детей об органах чувств человека. С помощью каких органов чувств мы узнаем об окружающем нас мире. Составить вместе с детьми «простые правила для сохранения слуха и зрения.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Рассматривание плакатов, иллюстраций со строением органов человека</w:t>
              <w:br/>
              <w:t>Дидактическая игра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"Валеология"</w:t>
              <w:br/>
              <w:t>-"Понюхай и отгадай"</w:t>
              <w:br/>
              <w:t>-Беседа о потребностях человека</w:t>
              <w:br/>
              <w:t>-Рассказ о вредных привычках</w:t>
              <w:br/>
              <w:t>-Язычок- помощник</w:t>
              <w:br/>
              <w:t>-Игра "Угадай на вкус"</w:t>
              <w:br/>
              <w:t>-Гимнастика для глаз</w:t>
              <w:br/>
            </w:r>
          </w:p>
        </w:tc>
      </w:tr>
      <w:tr>
        <w:trPr>
          <w:trHeight w:val="126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ы чувств – обоняние и вкус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 об органах чувств человека. С помощью каких органов мы узнаем запах и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комимся со своей кожей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нешний вид и строение кожи. Уточнить представление о значении кожи.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сохранить свою кожу здоровой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 о защитных свойствах кожи. Закрепить некоторые навыки ухода за кожей. Сравнить гигиенические навыки человека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Й</w:t>
            </w:r>
          </w:p>
        </w:tc>
      </w:tr>
      <w:tr>
        <w:trPr>
          <w:trHeight w:val="231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учусь охранять свою жизнь и здоровье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ами охраны жизни и здоровья- физкультминуткой, массажем биологически активных точек, биологически активных зон для профилактики простудных заболеваний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ссматривание иллюстраций и плакатов с изображением челове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ли хочешь быть здоров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как быть здоровым и полным сил. Познакомить детей с «Правилами здорового образа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br/>
              <w:t>-Чтение рассказа К. Д. Ушинского "Хотела галка пить"</w:t>
              <w:br/>
              <w:t>-Чтение стих-я Н. Рыжовой "Вы слыхали о воде"</w:t>
              <w:br/>
              <w:t>-Игра "Как сосулька превратилась в воду"</w:t>
              <w:br/>
              <w:t>-Изготовление цветных льдинок</w:t>
              <w:br/>
              <w:t>-Взаимодействие воды и снега</w:t>
              <w:br/>
              <w:t>-Окрашивание воды (сравнение чистой и грязной воды)</w:t>
              <w:br/>
              <w:t>-Дидактическая игра "Вода"</w:t>
              <w:br/>
              <w:t>-Опыт с водой</w:t>
            </w:r>
          </w:p>
        </w:tc>
      </w:tr>
      <w:tr>
        <w:trPr>
          <w:trHeight w:val="124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а в жизни людей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какую роль играет вода в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нужно беречь воду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почему нужно беречь воду. Познакомить с тем, какая вода нужна для жизни людям, животным, растениям. Как сберечь воду чи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c39">
    <w:name w:val="c1 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1:00Z</dcterms:created>
  <dc:creator>саша</dc:creator>
  <dc:description/>
  <cp:keywords/>
  <dc:language>en-US</dc:language>
  <cp:lastModifiedBy>user</cp:lastModifiedBy>
  <dcterms:modified xsi:type="dcterms:W3CDTF">2013-02-07T11:33:00Z</dcterms:modified>
  <cp:revision>20</cp:revision>
  <dc:subject/>
  <dc:title>Муниципальное дошкольное образовательное учреждение комбинированного вида детский сад №4 «Калинка»</dc:title>
</cp:coreProperties>
</file>