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я последних лет свидетельствуют о проблемах в сфере полоролевого воспитания подрастающего поколения. Мальчики нередко лишены выносливости и решительности, а девочки – нежности и скромности. С самого рождения социально-психологические, культурно-бытовые установки направляют мальчиков и девочек по разным дорогам воспитания к соответствующей  полу роли, осознанию себя мужчиной и женщиной. Между тем нынешняя система общественного дошкольного воспитания этого как будто не замечает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агаться на то, что мальчик вырастет настоящим мужчиной со всеми общественно одобряемыми качествами мужественности, а девочка с возрастом приобретет все необходимые качества женственности, было бы серьезным заблуждением. Эти качества не возникают сами по себе. Мужчинами и женщинами в социальном смысле не рождаются. Ими становятся в результате целенаправленного воспитания, которое важно начинать как можно раньше, уже с дошкольного возраста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на эту тему ведутся с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(И.С.Кон).  Первыми в нашей стране забили тревогу физиологи (Т.П.Хризман, 1978). К сожалению, результаты их научных исследований не были востребованы педагогической практикой в полной мере. Как утверждает доктор психологических наук Т.А. Репина, анатомо-физиологические различия между девочками и мальчиками обнаруживаются уже в эмбриональный период: под влиянием половых гормонов формируются не только анатомические особенности пола, но и некоторые особенности развития мозга. Например, у девочек при рождении по сравнению с мальчиками, как правило, меньше масса тела, рост, сердце, легкие, удельный вес мускулатуры. Уже через четыре недели девочки начинают опережать мальчиков в общем развитии. В дальнейшем они быстрее начинают ходить и говорить, у них большая сопротивляемость к заболеваниям. У девочек лучше развита тактильная чувствительность и чувствительность к запахам. У мальчиков чаще случаются задержки умственного развития, гемофилия, заикание, неврозы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следовании Т.П. Хризман показано, что у девочек и мальчиков дошкольного возраста «разная стратегия мозга», их эмоции имеют разную генетическую основу. Девочки чаще и ярче выражают сочувствие человеку, у них выше сопротивляемость к стрессовым ситуациям, гибкость в адаптации к новым условиям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Т.М. Титаренко (1989) мальчики и девочки существенно отличаются в физическом, интеллектуальном развитии, у них разные интересы. Так у девочек лучше показатели в равновесии и гибкости, более развита мелкая моторика. Мальчики же быстрее бегают, дальше прыгают с места, у них лучше показатели в метании на дальность, больше сила рук. Девочки раньше начинают читать, пользуются сложными грамматическими конструкциями, их речь предметно-оценочная. У мальчиков превалирует абстрактное, «внесловесное», отвлеченное мышление, при решении арифметических задач присутствует логика. Словарь мальчиков богат глаголами, междометиями, что свидетельствует о внутреннем динамизме психической жизни, стремлении не созерцать, а видоизменять. Девочек интересует человек и окружающая среда: одежда, утварь, предметы домашнего обихода. Они любят играть с куклой, проявляя заботу. Предпочитают порядок в вещах. Мальчикам интересны средства передвижения: самолеты, поезда, теплоходы, машины. Они любят путешествовать, изобретать, конструировать. Мальчики стремятся разобрать механизм, узнать его устройство, увидеть фактическую сторону дела. Под влиянием взрослых формируются и развиваются два разных типа человека с разной психикой, разными законами развития высших корковых функций, таких как речь, эмоции, мышление. Следует помнить главное: мальчики и девочки, имея разный мозг, ведут себя по-разному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литературу по данному вопросу, определяются  следующие цели полоролевого воспитания дошкольников:  </w:t>
      </w:r>
    </w:p>
    <w:p>
      <w:pPr>
        <w:pStyle w:val="Style17"/>
        <w:numPr>
          <w:ilvl w:val="0"/>
          <w:numId w:val="8"/>
        </w:numPr>
        <w:spacing w:lineRule="auto" w:line="240" w:before="0" w:after="240"/>
        <w:ind w:left="70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лоролевой социализации мальчиков и девочек старшего дошкольного возраста.</w:t>
      </w:r>
    </w:p>
    <w:p>
      <w:pPr>
        <w:pStyle w:val="Style17"/>
        <w:numPr>
          <w:ilvl w:val="0"/>
          <w:numId w:val="8"/>
        </w:numPr>
        <w:spacing w:lineRule="auto" w:line="240" w:before="0" w:after="240"/>
        <w:ind w:left="709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моционально-положительное отношение к будущей социальной роли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лотный проект «Московское образование: от младенчества до школы» в рамках совместной деятельности с ЮНЕСКО была включена тема «Разработка технологий воспитания с учетом гендерных особенностей детей раннего и дошкольного возраста в условиях детского сада и семьи»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есурсного центра входит экспериментальная площадка ГОУ ЦРР – детский сад №867 ЮВАО г. Москвы. Наш детский сад работает в рамках сетевого взаимодействия дошкольных учреждений ЮВАО по реализации пилотного проекта «Московское образование: от младенчества до школы»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ставленных целей я предполагаю осуществить через использование дидактических и сюжетно-ролевых игр, художественной литературы, просвещение  родителей, оснащение предметно-развивающей среды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ю работу в этом направлении я начала с определения уровня знаний и представлений детей о социальной роли мужчины и женщины. Детям были предложены четыре серии вопросов.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редставлений о роли и занятости мужчин в семье.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точнения представлений о социальном статусе мужчины и женщины.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знаний об основных чертах  мужчин и женщин.</w:t>
      </w:r>
    </w:p>
    <w:p>
      <w:pPr>
        <w:pStyle w:val="Style17"/>
        <w:numPr>
          <w:ilvl w:val="0"/>
          <w:numId w:val="1"/>
        </w:numPr>
        <w:spacing w:lineRule="auto" w:line="240" w:before="0" w:after="240"/>
        <w:ind w:left="851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представлений о различиях мальчиков и девочек, культуре общения.</w:t>
      </w:r>
    </w:p>
    <w:p>
      <w:pPr>
        <w:pStyle w:val="Style17"/>
        <w:spacing w:lineRule="auto" w:line="240" w:before="0" w:after="240"/>
        <w:ind w:left="28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4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беседы было выявлено, что у детей недостаточный объем знаний о профессиональной деятельности взрослых, противоречивые представления о занятости мужчин и женщин в семье и реальными взаимоотношениями отца и матери. Была слабо сформирована  культура общения между мальчиками и девочками. (Приложение №1).</w:t>
      </w:r>
    </w:p>
    <w:p>
      <w:pPr>
        <w:pStyle w:val="Style17"/>
        <w:spacing w:lineRule="auto" w:line="240" w:before="0" w:after="24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иагностики показал, что необходимо:</w:t>
      </w:r>
    </w:p>
    <w:p>
      <w:pPr>
        <w:pStyle w:val="Style17"/>
        <w:numPr>
          <w:ilvl w:val="0"/>
          <w:numId w:val="10"/>
        </w:numPr>
        <w:spacing w:lineRule="auto" w:line="240" w:before="0" w:after="240"/>
        <w:ind w:left="72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ть первоначаль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40"/>
        <w:ind w:left="1418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ведения людей в зависимости от половых различ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40"/>
        <w:ind w:left="1418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утренней и внешней красоте мужчин и женщин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843" w:leader="none"/>
        </w:tabs>
        <w:spacing w:lineRule="auto" w:line="240" w:before="0" w:after="240"/>
        <w:ind w:left="1418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ой значимости труда взрослых.</w:t>
      </w:r>
    </w:p>
    <w:p>
      <w:pPr>
        <w:pStyle w:val="Style17"/>
        <w:numPr>
          <w:ilvl w:val="0"/>
          <w:numId w:val="10"/>
        </w:numPr>
        <w:spacing w:lineRule="auto" w:line="240" w:before="0" w:after="24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ть дифференцированные представления:</w:t>
      </w:r>
    </w:p>
    <w:p>
      <w:pPr>
        <w:pStyle w:val="Style17"/>
        <w:numPr>
          <w:ilvl w:val="1"/>
          <w:numId w:val="7"/>
        </w:numPr>
        <w:spacing w:lineRule="auto" w:line="240" w:before="0" w:after="240"/>
        <w:ind w:left="18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овой принадлежности;</w:t>
      </w:r>
    </w:p>
    <w:p>
      <w:pPr>
        <w:pStyle w:val="Style17"/>
        <w:numPr>
          <w:ilvl w:val="1"/>
          <w:numId w:val="7"/>
        </w:numPr>
        <w:spacing w:lineRule="auto" w:line="240" w:before="0" w:after="240"/>
        <w:ind w:left="18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личных эмоциональных состояниях;</w:t>
      </w:r>
    </w:p>
    <w:p>
      <w:pPr>
        <w:pStyle w:val="Style17"/>
        <w:numPr>
          <w:ilvl w:val="1"/>
          <w:numId w:val="7"/>
        </w:numPr>
        <w:spacing w:lineRule="auto" w:line="240" w:before="0" w:after="240"/>
        <w:ind w:left="18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ведения людей в зависимости от возрастных и половых различий;</w:t>
      </w:r>
    </w:p>
    <w:p>
      <w:pPr>
        <w:pStyle w:val="Style17"/>
        <w:numPr>
          <w:ilvl w:val="1"/>
          <w:numId w:val="7"/>
        </w:numPr>
        <w:spacing w:lineRule="auto" w:line="240" w:before="0" w:after="240"/>
        <w:ind w:left="18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поведения и взаимоотношений людей разного пола и возраста в семье.</w:t>
      </w:r>
    </w:p>
    <w:p>
      <w:pPr>
        <w:pStyle w:val="Style17"/>
        <w:numPr>
          <w:ilvl w:val="0"/>
          <w:numId w:val="10"/>
        </w:numPr>
        <w:spacing w:lineRule="auto" w:line="240" w:before="0" w:after="24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ствовать проявлению:</w:t>
      </w:r>
    </w:p>
    <w:p>
      <w:pPr>
        <w:pStyle w:val="Style17"/>
        <w:numPr>
          <w:ilvl w:val="1"/>
          <w:numId w:val="7"/>
        </w:numPr>
        <w:spacing w:lineRule="auto" w:line="240" w:before="0" w:after="240"/>
        <w:ind w:left="18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а к сфере взаимоотношений между людьми разного возраста и пола, к семейным делам, праздникам, совместному обсуждению семейных проблем.</w:t>
      </w:r>
    </w:p>
    <w:p>
      <w:pPr>
        <w:pStyle w:val="Style17"/>
        <w:numPr>
          <w:ilvl w:val="0"/>
          <w:numId w:val="10"/>
        </w:numPr>
        <w:spacing w:lineRule="auto" w:line="240" w:before="0" w:after="240"/>
        <w:ind w:left="720" w:firstLine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йствовать становлению:</w:t>
      </w:r>
    </w:p>
    <w:p>
      <w:pPr>
        <w:pStyle w:val="Style17"/>
        <w:numPr>
          <w:ilvl w:val="1"/>
          <w:numId w:val="7"/>
        </w:numPr>
        <w:spacing w:lineRule="auto" w:line="240" w:before="0" w:after="240"/>
        <w:ind w:left="18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й идентификации себя с другими людьми по родовым и половым характеристикам;</w:t>
      </w:r>
    </w:p>
    <w:p>
      <w:pPr>
        <w:pStyle w:val="Style17"/>
        <w:numPr>
          <w:ilvl w:val="1"/>
          <w:numId w:val="7"/>
        </w:numPr>
        <w:spacing w:lineRule="auto" w:line="240" w:before="0" w:after="240"/>
        <w:ind w:left="180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ведения в быту, повседневном общении, общественных местах в соответствии с особенностями  полоролевых характеристик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вышесказанное, я пришла к выводу, что  реализация  всех перечисленных задач за короткий промежуток времени - предстоящий учебный год - возможна лишь через игру, так как игра является ведущей деятельностью детей дошкольного возраста. 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 реализации поставленных задач  мною был разработан тематический план работы с детьми (Приложение №2). Свою работу я начала  с просвещения родителей в вопросах разного подхода к воспитанию мальчиков и девочек:  это были консультации, наглядная агитация, советы. Мной была организована выставка художественной литературы, которая формирует представления о мужественности и женственности,  для детей и родителей: русские народные сказки  «Крошечка-Хаврошечка», «Морозко», «Рукодельница и Ленивица», «Сестрица Алёнушка и братец Иванушка», «Иван - крестьянский сын и Чудо-Юдо», «Царевна - лягушка»; сказки Г.Х.Андерсена «Снежная королева» и «Дикие лебеди»; С.Аксакова «Аленький цветочек»; «Мальчик потерялся» З.Александровой; «Младший брат» А.Барто; «Научу братца обуваться» Е.Благининой; «Воскресенье» В.Бахневой; «Мы друзья» Б.Заходера; «Подружка» А.Кузнецовой; «Мамины сказки» С.Прокофьевой; «Рассказы о Суворове и русских солдатах» С.Александрова; «Вертолётчики» Б.Бахаревского; «Почта», «На льдине» Б.Житкова; «Пожар», «Рассказ о неизвестном герое» С.Маршака; «Золотой ключик» А.Толстого. 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м результатом своей работы я вижу качественные изменения в интеллектуальном, нравственном, трудовом и физическом воспитании детей, эмоциональное положительное отношение к выполнению будущей социальной роли.</w:t>
      </w:r>
      <w:r>
        <w:br w:type="page"/>
      </w:r>
    </w:p>
    <w:p>
      <w:pPr>
        <w:pStyle w:val="Normal"/>
        <w:spacing w:lineRule="auto" w:line="240" w:before="0" w:after="240"/>
        <w:ind w:left="77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уровня знаний и представлений детей  по теме: «Полоролевая социализация дошкольник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 детьми в начале года (сентябрь) проводились индивидуальные беседы по данным вопроса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явления представлений о роли и занятости мужчин в семье:</w:t>
      </w:r>
    </w:p>
    <w:p>
      <w:pPr>
        <w:pStyle w:val="Style17"/>
        <w:numPr>
          <w:ilvl w:val="0"/>
          <w:numId w:val="4"/>
        </w:numPr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человек в твоей семье?</w:t>
      </w:r>
    </w:p>
    <w:p>
      <w:pPr>
        <w:pStyle w:val="Style17"/>
        <w:numPr>
          <w:ilvl w:val="0"/>
          <w:numId w:val="4"/>
        </w:numPr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читается главой семьи?</w:t>
      </w:r>
    </w:p>
    <w:p>
      <w:pPr>
        <w:pStyle w:val="Style17"/>
        <w:numPr>
          <w:ilvl w:val="0"/>
          <w:numId w:val="4"/>
        </w:numPr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 вашей семье решает, что нужно купить?</w:t>
      </w:r>
    </w:p>
    <w:p>
      <w:pPr>
        <w:pStyle w:val="Style17"/>
        <w:numPr>
          <w:ilvl w:val="0"/>
          <w:numId w:val="4"/>
        </w:numPr>
        <w:spacing w:lineRule="auto" w:line="360"/>
        <w:ind w:left="283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у ты обращаешься, чтобы тебе купили новую игрушку?</w:t>
      </w:r>
    </w:p>
    <w:p>
      <w:pPr>
        <w:pStyle w:val="Style17"/>
        <w:numPr>
          <w:ilvl w:val="0"/>
          <w:numId w:val="4"/>
        </w:numPr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ет в семье мама (папа)?</w:t>
      </w:r>
    </w:p>
    <w:p>
      <w:pPr>
        <w:pStyle w:val="Style17"/>
        <w:numPr>
          <w:ilvl w:val="0"/>
          <w:numId w:val="4"/>
        </w:numPr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 заботится о членах семьи?</w:t>
      </w:r>
    </w:p>
    <w:p>
      <w:pPr>
        <w:pStyle w:val="Style17"/>
        <w:numPr>
          <w:ilvl w:val="0"/>
          <w:numId w:val="4"/>
        </w:numPr>
        <w:spacing w:lineRule="auto" w:line="36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язанности в семье имеет папа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уточнения представлений о социальном статусе мужчины и женщины: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работает папа (мама)?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знаешь о профессии папы (мамы)?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рудия труда нужны папе (маме) для работы?</w:t>
      </w:r>
    </w:p>
    <w:p>
      <w:pPr>
        <w:pStyle w:val="Style17"/>
        <w:numPr>
          <w:ilvl w:val="0"/>
          <w:numId w:val="2"/>
        </w:numPr>
        <w:spacing w:lineRule="auto" w:line="360"/>
        <w:ind w:left="720" w:firstLine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ужские (женские) профессии ты знаешь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уровня знаний об основных чертах и мужчин и женщин:</w:t>
      </w:r>
    </w:p>
    <w:p>
      <w:pPr>
        <w:pStyle w:val="Style17"/>
        <w:numPr>
          <w:ilvl w:val="0"/>
          <w:numId w:val="9"/>
        </w:numPr>
        <w:spacing w:lineRule="auto" w:line="360"/>
        <w:ind w:left="720" w:firstLine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лжен быть мужчина?</w:t>
      </w:r>
    </w:p>
    <w:p>
      <w:pPr>
        <w:pStyle w:val="Style17"/>
        <w:numPr>
          <w:ilvl w:val="0"/>
          <w:numId w:val="9"/>
        </w:numPr>
        <w:spacing w:lineRule="auto" w:line="360"/>
        <w:ind w:left="720" w:firstLine="14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должна быть женщина?</w:t>
      </w:r>
    </w:p>
    <w:p>
      <w:pPr>
        <w:pStyle w:val="Style17"/>
        <w:numPr>
          <w:ilvl w:val="0"/>
          <w:numId w:val="9"/>
        </w:numPr>
        <w:spacing w:lineRule="auto" w:line="360"/>
        <w:ind w:left="283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изведения ты знаешь, где говорится о смелых, сильных мужчинах?</w:t>
      </w:r>
    </w:p>
    <w:p>
      <w:pPr>
        <w:pStyle w:val="Style17"/>
        <w:numPr>
          <w:ilvl w:val="0"/>
          <w:numId w:val="9"/>
        </w:numPr>
        <w:spacing w:lineRule="auto" w:line="360"/>
        <w:ind w:left="2835" w:hanging="708"/>
        <w:rPr/>
      </w:pPr>
      <w:r>
        <w:rPr>
          <w:rFonts w:cs="Times New Roman" w:ascii="Times New Roman" w:hAnsi="Times New Roman"/>
          <w:sz w:val="28"/>
          <w:szCs w:val="28"/>
        </w:rPr>
        <w:t>Какие произведения ты знаешь, где говорится о скромных, добрых, заботливых женщинах?</w:t>
      </w:r>
    </w:p>
    <w:p>
      <w:pPr>
        <w:pStyle w:val="Style17"/>
        <w:numPr>
          <w:ilvl w:val="0"/>
          <w:numId w:val="9"/>
        </w:numPr>
        <w:spacing w:lineRule="auto" w:line="360"/>
        <w:ind w:left="283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го из литературных героев ты хочешь быть похожим, почему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представлений о различиях мальчиков и девочек, культуре общения:</w:t>
      </w:r>
    </w:p>
    <w:p>
      <w:pPr>
        <w:pStyle w:val="Style17"/>
        <w:numPr>
          <w:ilvl w:val="0"/>
          <w:numId w:val="3"/>
        </w:numPr>
        <w:spacing w:lineRule="auto" w:line="36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тличаются мальчики от девочек?</w:t>
      </w:r>
    </w:p>
    <w:p>
      <w:pPr>
        <w:pStyle w:val="Style17"/>
        <w:numPr>
          <w:ilvl w:val="0"/>
          <w:numId w:val="3"/>
        </w:numPr>
        <w:spacing w:lineRule="auto" w:line="36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дружишь, почему?</w:t>
      </w:r>
    </w:p>
    <w:p>
      <w:pPr>
        <w:pStyle w:val="Style17"/>
        <w:numPr>
          <w:ilvl w:val="0"/>
          <w:numId w:val="3"/>
        </w:numPr>
        <w:spacing w:lineRule="auto" w:line="360"/>
        <w:ind w:left="21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ты не хотел бы принимать в игру?</w:t>
      </w:r>
    </w:p>
    <w:p>
      <w:pPr>
        <w:pStyle w:val="Style17"/>
        <w:numPr>
          <w:ilvl w:val="0"/>
          <w:numId w:val="3"/>
        </w:numPr>
        <w:spacing w:lineRule="auto" w:line="360"/>
        <w:ind w:left="283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ты иногда ссоришься, почему происходят эти ссоры?</w:t>
      </w:r>
    </w:p>
    <w:p>
      <w:pPr>
        <w:pStyle w:val="Style17"/>
        <w:numPr>
          <w:ilvl w:val="0"/>
          <w:numId w:val="3"/>
        </w:numPr>
        <w:spacing w:lineRule="auto" w:line="360"/>
        <w:ind w:left="2835" w:hanging="708"/>
        <w:rPr/>
      </w:pPr>
      <w:r>
        <w:rPr>
          <w:rFonts w:cs="Times New Roman" w:ascii="Times New Roman" w:hAnsi="Times New Roman"/>
          <w:sz w:val="28"/>
          <w:szCs w:val="28"/>
        </w:rPr>
        <w:t>Каким должен быть мальчик (девочка), с которым тебе хотелось бы дружить?</w:t>
      </w:r>
    </w:p>
    <w:p>
      <w:pPr>
        <w:pStyle w:val="Style17"/>
        <w:numPr>
          <w:ilvl w:val="0"/>
          <w:numId w:val="3"/>
        </w:numPr>
        <w:spacing w:lineRule="auto" w:line="360"/>
        <w:ind w:left="2835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отношений между мальчиками и девочками ты знаешь?</w:t>
      </w:r>
    </w:p>
    <w:p>
      <w:pPr>
        <w:pStyle w:val="Style17"/>
        <w:spacing w:lineRule="auto" w:line="360"/>
        <w:ind w:left="0" w:hanging="0"/>
        <w:jc w:val="center"/>
        <w:rPr/>
      </w:pPr>
      <w:r>
        <w:rPr/>
        <w:t>Анализ ответов.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448"/>
        <w:gridCol w:w="868"/>
        <w:gridCol w:w="1448"/>
        <w:gridCol w:w="1036"/>
        <w:gridCol w:w="1392"/>
        <w:gridCol w:w="770"/>
        <w:gridCol w:w="1392"/>
        <w:gridCol w:w="770"/>
      </w:tblGrid>
      <w:tr>
        <w:trPr>
          <w:trHeight w:val="98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серия вопросов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ерия вопро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серия вопро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серия вопросов</w:t>
            </w:r>
          </w:p>
        </w:tc>
      </w:tr>
      <w:tr>
        <w:trPr>
          <w:trHeight w:val="148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lightGray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твети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у детей недостаточный объем знаний о профессиональной деятельности взрослых; противоречивые представления о занятости мужчин и женщин в семье и реальными взаимоотношениями отца и матери; слабо сформирована  культура общения между мальчиками и девочк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работы по формированию полоролевой социализации детей старшего дошкольного возраста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У Д/сад №1138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6022"/>
      </w:tblGrid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игр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гры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сферу социальной активности ребенка и его представления о жизни детского сада, предоставить ребенку занять позицию взрослого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дактическая иг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правильно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знания детей о различиях интересов мальчиков и девочек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Наша семья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дифференцировать роли и занятость  каждого  члена  семьи.</w:t>
            </w:r>
          </w:p>
        </w:tc>
      </w:tr>
      <w:tr>
        <w:trPr>
          <w:trHeight w:val="17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чки-матери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редставления  о взаимоотношениях между родственниками. Учить детей играть вместе, согласовывать замыслы, использовать роли, атрибуты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бабушке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отребность выглядеть аккуратно и опрятно, учить детей доброжелательно относиться к сверстникам, проявлять заботу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что носит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характерные отличия во внешнем облике мальчиков и девочек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Поймай-скажи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профессиях взрослых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ому, что нужно для работы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рофессиях мужчин и женщин, об инструментах и оборудовании для профессиональной деятельности.</w:t>
            </w:r>
          </w:p>
        </w:tc>
      </w:tr>
      <w:tr>
        <w:trPr>
          <w:trHeight w:val="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ая помощь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ительное отношение к труду взрослых, отражать в игре личный опыт и знания, полученные из бесед и рассказ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объединять несколько игр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гадай профессию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знания детей о профессиях. Формировать представление о разделении профессий  мужские,  женские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енные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патриотическое отношение к Родине  и уважительное отношение к работе военных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южетно-ролевая иг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он красоты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труду взрослых, развивать воображение, учить самостоятельно, объединять несколько игр, обогащать сюжет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Кто что носит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находить характерные отличия во внешнем облике мальчиков и девочек.</w:t>
            </w:r>
          </w:p>
        </w:tc>
      </w:tr>
      <w:tr>
        <w:trPr>
          <w:trHeight w:val="2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-ролевая иг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и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пасатели»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ительное отношение к труду взрослых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использовать предметы- заместители. Развивать воображение, учить  самостоятельно объединять несколько игр, обогащать сюжет.</w:t>
            </w:r>
          </w:p>
        </w:tc>
      </w:tr>
      <w:tr>
        <w:trPr>
          <w:trHeight w:val="1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хорошо и что такое плохо»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важительное отношение друг к другу, желание оказывать помощь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Девочки и мальчики 3-4 лет в семье и детском саду. - М.: ТЦ Сфера,2009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, Югова Л. Журнал «Детский сад от А до Я», №1, 2006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 И.С. Ребенок и общество. - М., 1988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а Е.А., Градусова Л.В. Воспитание детей в игре.  - М., 1993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илова М.А. Психологические основы воспитания девочек и мальчиков в детском саду и семье. Методическое пособие. – М., 2009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ина Т.А. Хризман Т.П. Учиться искусству воспитания. – М., 1993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аренко Т.М. Такие разные дети. Киев, 1989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ыева Ф. «Детский сад от А до Я»,№1, 2005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ухина И.П.Мальчики и девочки: Дифференцированный подход к воспитанию детей старшего дошкольного возраста. – М.: ТЦ Сфера, 2006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пицына Л.М. и др. Азбука общения: Развитие личности ребенка, навыков общения с взрослыми и сверстниками (для детей от 3 до 6 лет). - М., 1998.</w:t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Style17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2:00Z</dcterms:created>
  <dc:creator>Admin</dc:creator>
  <dc:description/>
  <cp:keywords/>
  <dc:language>en-US</dc:language>
  <cp:lastModifiedBy>Таня</cp:lastModifiedBy>
  <cp:lastPrinted>2009-11-13T19:06:00Z</cp:lastPrinted>
  <dcterms:modified xsi:type="dcterms:W3CDTF">2012-06-01T05:48:00Z</dcterms:modified>
  <cp:revision>9</cp:revision>
  <dc:subject/>
  <dc:title/>
</cp:coreProperties>
</file>